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i/>
        </w:rPr>
        <w:t>Тема:</w:t>
      </w:r>
      <w:r>
        <w:rPr/>
        <w:t xml:space="preserve"> Обучение сочинению в формате ЕГЭ.</w:t>
      </w:r>
    </w:p>
    <w:p>
      <w:pPr>
        <w:pStyle w:val="Normal"/>
        <w:spacing w:lineRule="auto" w:line="240" w:before="0" w:after="0"/>
        <w:rPr/>
      </w:pPr>
      <w:r>
        <w:rPr>
          <w:i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чить анализировать те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ормулировать проблему и комментировать её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пределять авторск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лять аргумен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исать сочинение–рассуждени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2"/>
        <w:gridCol w:w="4250"/>
        <w:gridCol w:w="40"/>
        <w:gridCol w:w="2374"/>
        <w:gridCol w:w="86"/>
        <w:gridCol w:w="15"/>
        <w:gridCol w:w="1883"/>
      </w:tblGrid>
      <w:tr>
        <w:trPr>
          <w:trHeight w:val="1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эле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выполнения У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дактический материал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освоению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</w:t>
            </w:r>
          </w:p>
        </w:tc>
      </w:tr>
      <w:tr>
        <w:trPr>
          <w:trHeight w:val="38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–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изучить цели урока</w:t>
            </w:r>
          </w:p>
        </w:tc>
      </w:tr>
      <w:tr>
        <w:trPr>
          <w:trHeight w:val="20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Прочитайте цели уро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Отметьте знаком  !  самую важную или трудную цель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</w:tc>
      </w:tr>
      <w:tr>
        <w:trPr>
          <w:trHeight w:val="3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–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понимать прочитанное</w:t>
            </w:r>
          </w:p>
        </w:tc>
      </w:tr>
      <w:tr>
        <w:trPr>
          <w:trHeight w:val="2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очему для нас так «люба и мила своя сторо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то входит в понятие «абсентеизм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чему, потеряв родину, человек теряет главные цен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очитайте текст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Сформулируйте и запишите 2–3 вопрос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вопрос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опрос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вопрос–1 балл</w:t>
            </w:r>
          </w:p>
        </w:tc>
      </w:tr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21"/>
              <w:rPr/>
            </w:pPr>
            <w:r>
              <w:rPr/>
              <w:t>УЭ–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 вдумчивому и осмысленному чтению текста; находить ключевые слова, главную информацию (микротемы), определять авторскую позицию абзаца (мысли и чувства автора).</w:t>
            </w:r>
          </w:p>
        </w:tc>
      </w:tr>
      <w:tr>
        <w:trPr>
          <w:trHeight w:val="40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слова: люба, мила, своя сторона, с рождением впитываем,  соль своей родины, влияют, организуют, жизненный сост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информация: «Каждому из нас люба и мила своя сторона», потому что мы– часть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озиция: «…в нас обязан говорить и говорит её древний и вечный гол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овые средства: говорит её древний и вечный голос (метафора); тундра и пустыня есть венец богатства (метафо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евний и вечный голос (эпит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99" w:hanging="337"/>
              <w:contextualSpacing/>
              <w:rPr/>
            </w:pPr>
            <w:r>
              <w:rPr/>
              <w:t>Прочитайте 1 абзац.     Выделите ключевые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9" w:hanging="337"/>
              <w:rPr/>
            </w:pPr>
            <w:r>
              <w:rPr/>
              <w:t>Запишите главную информацию абза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9" w:hanging="337"/>
              <w:rPr/>
            </w:pPr>
            <w:r>
              <w:rPr/>
              <w:t>Сформулируйте авторскую позицию абзац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9" w:hanging="337"/>
              <w:rPr/>
            </w:pPr>
            <w:r>
              <w:rPr/>
              <w:t>Отметьте языковые средства(1–2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ыполнено полностью–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–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ено–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283"/>
              <w:contextualSpacing/>
              <w:rPr/>
            </w:pPr>
            <w:r>
              <w:rPr/>
              <w:t>Цель: продолжить вдумчивое и осознанное чтение текста до конца, выполнить те же задания, что и в УЭ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абз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слова: чувство родины, светлую  тоску,сладчайшую  радость,дарит , часы разлуки, счастливый час, не стоять, не жить,без этого чувства, без близости, к судьбам, предков, своей ответственности, дарован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информация: «Удивительно и невыразимо чувство родины… И не стоять человеку твёрдо, не жить ему уверенно без этого чув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озиция: Чувство родины связано с чувством ответственности, с осознанием своей роли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овые средства: светлая радость (эпитет), сладчайшая тоска (оксюмор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бз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слова: абсентеизм, ужасное слово, разлука с родиной , один из лучших умов Сибири, патриот, Н.М. Ядринцев, лучших сил,исчезли, горькое признание, покинувших родину, канувших бесследно, Главная информация:» Любая земля, любой край вправе сделать это горькое признание по поводу сыновей и дочерей своих, покинувших родину и канувших бесследно, не оставив заметного следа ни на какой другой зем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озиция: Потеряв родину, человек теряет главные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овые средства:  горькое признание (эпитет); канувших бесследно (фразеологиз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абз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слова: былинный источник, силы, от матери–родной земли, не для избранных, не богатырей, источником важным и целеб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информация: «Былинный источник силы от матери–родной земли представляется ныне не для избранных…только, а для всех нас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озиция: Чувство родины–«исключительно важный и целебный источник» духовной силы и радости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овые средства: источник силы (метафора); былинный источник (метаф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абз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чевые слова: чужие земли, восхищались, красотой, изумление, душой, постоянно на родине, соизмеряем только с нею, кто потерял чувство земного притяжения, ведает, без неразрывной связи прошлого, настоящего и будущего, вечного,потерял, радость, муку, счастье,боль,глубинного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информация: Единство прошлого, настоящего и будущего связывает людей с род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озиция: Человек, потерявший родину, лишает себя главных жизненных 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зыковые средства: нерукотворная красота (эпитет); чужие земли (эпит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 текста:  Любовь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текста:  Любовь к родине– целебный источ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юбовь к родине– это единство прошлого, настоящего и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читайте 2  абза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Задание аналогичное УЭ-2. См. руководство УЭ-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одолжите ту же работу над остальными абзаца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заглавьте текс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формулируйте тему всего текста</w:t>
            </w:r>
          </w:p>
          <w:p>
            <w:pPr>
              <w:pStyle w:val="Style15"/>
              <w:spacing w:before="0" w:after="200"/>
              <w:ind w:left="317" w:hanging="283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4" w:hanging="0"/>
              <w:contextualSpacing/>
              <w:rPr/>
            </w:pPr>
            <w:r>
              <w:rPr/>
              <w:t>Цель: учиться формулировать авторскую позицию, определять пробл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Чувство родины– « исключительно важный и целебный источник» духовной силы и радости для человека, оно связано с чувством ответственности, с осознанием своей роли на земл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отеряв родину, человек теряет главные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проблем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облема чувства родины (любви к родин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облема связи (единства)  прошлого, настоящего и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облема разлуки с род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Сформулируйте и запишите авторскую позицию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contextualSpacing/>
              <w:rPr/>
            </w:pPr>
            <w:r>
              <w:rPr/>
              <w:t>Сформулируйте и запишите проблему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вопрос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опрос–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ся комментировать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овь… Как нежно и трепетно звучит это слово! А рядом– слово «абсентеизм». Сухое, абстрактное, мёртвое… Разлука с родиной! Что может быть ужаснее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283"/>
              <w:contextualSpacing/>
              <w:rPr/>
            </w:pPr>
            <w:r>
              <w:rPr/>
              <w:t>Комментирование проблемы текста– размышления по поводу проблемы (2–3 предложения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пр.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пр.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р.–1 балл</w:t>
            </w:r>
          </w:p>
        </w:tc>
      </w:tr>
      <w:tr>
        <w:trPr>
          <w:trHeight w:val="3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ся составлять аргум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 началом Октябрьского переворота 1917 г. и гражданской войны  за рубежом оказалось большинство крупных прозаиков и поэтов– И. Бунин, И. Шмелёв, Б. Зайцев, А. Аверченко, К. Бальмонт и многие другие. Марина Цветаев– вот кто не потерял «чувство  земного притяжения «к своей родине даже на чужбине. Эмиграция обернулась бедой, несчастьем, нищетой, бесконечными мытарствами и жгучей тоской по родине. Однако творчество, ежечасный поэтический труд спасали её. Стихотворение «Тоска по родине! Давно…» стало классическим выражением эмигрантской ностальгии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Всяк дом мне чужд, всяк храм мне пуст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И всё– равно, и всё– едино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Но если по дороге– кус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Встанет, особенно– рябина…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И.Бунин, пребывая  в эмиграции, не мог оторваться от мысли о России. Как бы далеко от неё он ни жил, Россия была неотторжима от него.Именно там , в эмиграции,рождается прекрасное произведенияе, проникнутое  любовью к  Родине,– «Косц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Записать 1–2 аргумен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вопрос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опрос–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повторить структуру сочинения–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вступл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чувство родины? Ощущаем ли мы себя частью её? Можно ли прожить в разлуке с родиной? Такие проблемы поднимает В. Распутин в да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283"/>
              <w:contextualSpacing/>
              <w:rPr/>
            </w:pPr>
            <w:r>
              <w:rPr/>
              <w:t>Напишите вступление (2–3 предложения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л– 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написал– 0 б.</w:t>
            </w:r>
          </w:p>
        </w:tc>
      </w:tr>
      <w:tr>
        <w:trPr>
          <w:trHeight w:val="6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ся писать заклю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ство родины, любовь к ней должны впитываться в нас с молоком матери. И даже разлука с родиной не должна обрыватьте те нити, которые связывают всех людей с матерью– родиной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шите заключение (2–3 пред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л– 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написал– 0 б</w:t>
            </w:r>
          </w:p>
        </w:tc>
      </w:tr>
      <w:tr>
        <w:trPr>
          <w:trHeight w:val="6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 учиться рефлекс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очитайте ещё раз  в технологической карте цели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стигли ли вы целей урока? В какой степени? (посчитайте балл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Что помогло и что помешало в этой рабо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Оцените свою работу в балла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23 баллов – «5»</w:t>
      </w:r>
    </w:p>
    <w:p>
      <w:pPr>
        <w:pStyle w:val="Normal"/>
        <w:spacing w:lineRule="auto" w:line="240" w:before="0" w:after="0"/>
        <w:rPr/>
      </w:pPr>
      <w:r>
        <w:rPr/>
        <w:t>22-18 баллов – «4»</w:t>
      </w:r>
    </w:p>
    <w:p>
      <w:pPr>
        <w:pStyle w:val="Normal"/>
        <w:spacing w:lineRule="auto" w:line="240" w:before="0" w:after="0"/>
        <w:rPr/>
      </w:pPr>
      <w:r>
        <w:rPr/>
        <w:t>17-12 баллов – «3»</w:t>
      </w:r>
    </w:p>
    <w:p>
      <w:pPr>
        <w:pStyle w:val="Normal"/>
        <w:spacing w:lineRule="auto" w:line="240" w:before="0" w:after="0"/>
        <w:rPr/>
      </w:pPr>
      <w:r>
        <w:rPr/>
        <w:t>Менее 13 баллов – «2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7:00Z</dcterms:created>
  <dc:creator>XP GAME 2008</dc:creator>
  <dc:description/>
  <cp:keywords/>
  <dc:language>en-US</dc:language>
  <cp:lastModifiedBy>SE7EN USER</cp:lastModifiedBy>
  <dcterms:modified xsi:type="dcterms:W3CDTF">2010-11-20T16:40:00Z</dcterms:modified>
  <cp:revision>16</cp:revision>
  <dc:subject/>
  <dc:title/>
</cp:coreProperties>
</file>