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ступление на заседании методической комиссии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pacing w:val="-16"/>
          <w:sz w:val="26"/>
          <w:szCs w:val="26"/>
        </w:rPr>
      </w:pPr>
      <w:r>
        <w:rPr>
          <w:b w:val="false"/>
          <w:sz w:val="40"/>
          <w:szCs w:val="40"/>
        </w:rPr>
        <w:t xml:space="preserve">Тема: </w:t>
      </w:r>
      <w:r>
        <w:rPr>
          <w:b w:val="false"/>
          <w:bCs w:val="false"/>
          <w:spacing w:val="-16"/>
          <w:sz w:val="40"/>
          <w:szCs w:val="40"/>
        </w:rPr>
        <w:t>Организация учебного процесса с использованием электронных учебников</w:t>
      </w:r>
    </w:p>
    <w:p>
      <w:pPr>
        <w:pStyle w:val="Normal"/>
        <w:jc w:val="center"/>
        <w:rPr>
          <w:b/>
          <w:b/>
          <w:bCs/>
          <w:spacing w:val="-16"/>
          <w:sz w:val="40"/>
          <w:szCs w:val="40"/>
        </w:rPr>
      </w:pPr>
      <w:r>
        <w:rPr>
          <w:b/>
          <w:bCs/>
          <w:spacing w:val="-16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rPr/>
      </w:pPr>
      <w:r>
        <w:rPr>
          <w:b/>
          <w:sz w:val="28"/>
          <w:szCs w:val="28"/>
        </w:rPr>
        <w:t>Ю.С.ЛАЗА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ов 2014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4E0000"/>
          <w:spacing w:val="-16"/>
          <w:sz w:val="26"/>
          <w:szCs w:val="26"/>
        </w:rPr>
      </w:pPr>
      <w:r>
        <w:rPr>
          <w:b w:val="false"/>
          <w:bCs w:val="false"/>
          <w:color w:val="4E0000"/>
          <w:spacing w:val="-16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инство текстовой информации, с которой работает человек в современном мире, хранится в цифровом формате - в формате электронного документа. Так же разработан целый спектр программных продуктов, позволяющих быстро и удобно получать доступ к их содержимому, но стремительное развитие технологии постоянно увеличивает количество информации, с которой оперирует человек и требует её чёткой организ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принятыми методами по улучшению восприятия текста человеком, являются методы его разделения на логические единицы и акцентирование в нем ключевой информации. Обобщённо, улучшенное и более удобное представление цифрового документа в таком виде можно назвать: электронное пособие (учебник)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ое пособие (учебник) – это компьютерная программа имеющая набор средств для удобной навигации и поиска по своему содержимому.</w:t>
      </w:r>
    </w:p>
    <w:p>
      <w:pPr>
        <w:pStyle w:val="Style14"/>
        <w:shd w:fill="FFFFFF" w:val="clear"/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именения электронных пособий обусловлена следующими положительными чертами:</w:t>
      </w:r>
    </w:p>
    <w:p>
      <w:pPr>
        <w:pStyle w:val="Normal"/>
        <w:numPr>
          <w:ilvl w:val="0"/>
          <w:numId w:val="4"/>
        </w:numPr>
        <w:shd w:fill="FFFFFF" w:val="clear"/>
        <w:ind w:left="480" w:right="2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динамического отображения материала (при помощи видеороликов, или анимации) предоставляет излагаемый материал более наглядно и удобно для человеческого восприятия;</w:t>
      </w:r>
    </w:p>
    <w:p>
      <w:pPr>
        <w:pStyle w:val="Normal"/>
        <w:numPr>
          <w:ilvl w:val="0"/>
          <w:numId w:val="4"/>
        </w:numPr>
        <w:shd w:fill="FFFFFF" w:val="clear"/>
        <w:ind w:left="480" w:right="2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актность и мобильность электронных средств обучения;</w:t>
      </w:r>
    </w:p>
    <w:p>
      <w:pPr>
        <w:pStyle w:val="Normal"/>
        <w:numPr>
          <w:ilvl w:val="0"/>
          <w:numId w:val="4"/>
        </w:numPr>
        <w:shd w:fill="FFFFFF" w:val="clear"/>
        <w:ind w:left="480" w:right="2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бство и быстрота поиска желаемой информации;</w:t>
      </w:r>
    </w:p>
    <w:p>
      <w:pPr>
        <w:pStyle w:val="Normal"/>
        <w:numPr>
          <w:ilvl w:val="0"/>
          <w:numId w:val="4"/>
        </w:numPr>
        <w:shd w:fill="FFFFFF" w:val="clear"/>
        <w:ind w:left="480" w:right="2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объективного контроля и оценки уровня знаний и навыков пользователя в изучаемой области, реализованная посредством тестирования с жестко предписанной системой оценивания.</w:t>
      </w:r>
    </w:p>
    <w:p>
      <w:pPr>
        <w:pStyle w:val="Style14"/>
        <w:shd w:fill="FFFFFF" w:val="clear"/>
        <w:spacing w:before="0" w:after="0"/>
        <w:ind w:firstLine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организация учебных курсов с использованием электронных обучающих средств, представляет непростую технологическую и методическую задачу. Тем не менее, индустрия компьютерных учебно–методических материалов расширяется в силу их востребованности и социальной значимост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той связи актуальным является разработка концепций построения и использования компьютерных обучающих средств, в частности электронных пособий, адекватных современным идеям развития образования (открытое образование, дистанционное образование и др.)</w:t>
      </w:r>
    </w:p>
    <w:p>
      <w:pPr>
        <w:pStyle w:val="Style14"/>
        <w:shd w:fill="FFFFFF" w:val="clear"/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нительно к традиционному учебному процессу можно выделить следующие методические цели при использовании электронных пособий: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видуализировать и дифференцировать процесс обучения;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контроль с диагностикой ошибок и с обратной связью;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самоконтроль и самокоррекцию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вободить учебное время за счет выполнения компьютером трудоемких рутинных вычислительных работ;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зуализировать учебную информацию;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лировать и имитировать изучаемые процессы или явления;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вать определенный вид мышления (например, наглядно-образного, теоретического);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илить мотивацию обучения (например, за счет изобразительных средств программы или вкрапления игровых ситуаций);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ть культуру познавательной деятельности и др.</w:t>
      </w:r>
    </w:p>
    <w:p>
      <w:pPr>
        <w:pStyle w:val="Style14"/>
        <w:shd w:fill="FFFFFF" w:val="clear"/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учебного процесса с помощью электронных пособий позволяет компактно представить большой объем учебной информации в четко структурированной и последовательно организованной форме, что дает возможность усилить визуальное восприятие и облегчает усвоение учебного материал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аком случае, электронное пособие представляет собой программу комплексного назначения, обеспечивающей непрерывность и полноту дидактического процесса обучения, предоставляющей теоретический материал, обеспечивающий тренировочную учебную деятельность и контроль уровня знаний, а также информационно – поисковую функцию.</w:t>
      </w:r>
    </w:p>
    <w:p>
      <w:pPr>
        <w:pStyle w:val="Style14"/>
        <w:shd w:fill="FFFFFF" w:val="clear"/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чебном процессе при работе с электронным пособием можно выделить три уровня усвоения материала:</w:t>
      </w:r>
    </w:p>
    <w:p>
      <w:pPr>
        <w:pStyle w:val="Normal"/>
        <w:numPr>
          <w:ilvl w:val="0"/>
          <w:numId w:val="3"/>
        </w:numPr>
        <w:shd w:fill="FFFFFF" w:val="clear"/>
        <w:ind w:left="480" w:right="2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й уровень - иллюстративно-описательный,</w:t>
      </w:r>
    </w:p>
    <w:p>
      <w:pPr>
        <w:pStyle w:val="Normal"/>
        <w:numPr>
          <w:ilvl w:val="0"/>
          <w:numId w:val="3"/>
        </w:numPr>
        <w:shd w:fill="FFFFFF" w:val="clear"/>
        <w:ind w:left="480" w:right="2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-й уровень - репродуктивный,</w:t>
      </w:r>
    </w:p>
    <w:p>
      <w:pPr>
        <w:pStyle w:val="Normal"/>
        <w:numPr>
          <w:ilvl w:val="0"/>
          <w:numId w:val="3"/>
        </w:numPr>
        <w:shd w:fill="FFFFFF" w:val="clear"/>
        <w:ind w:left="480" w:right="2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-й уровень - творческий.</w:t>
      </w:r>
    </w:p>
    <w:p>
      <w:pPr>
        <w:pStyle w:val="Style14"/>
        <w:shd w:fill="FFFFFF" w:val="clear"/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ющиеся не только получают знания, они получают и умения при конструировании и использовании элементов в электронном учебнике. Электронные пособия способствуют активизации познавательной деятельности.</w:t>
      </w:r>
    </w:p>
    <w:p>
      <w:pPr>
        <w:pStyle w:val="Style14"/>
        <w:shd w:fill="FFFFFF" w:val="clear"/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сты, встроенные в электронные пособия позволяют контролировать усвоение обучающимися учебного материала, но и к тому же позволяют облегчить работу преподавателя.</w:t>
      </w:r>
    </w:p>
    <w:p>
      <w:pPr>
        <w:pStyle w:val="Style14"/>
        <w:shd w:fill="FFFFFF" w:val="clear"/>
        <w:spacing w:before="0" w:after="0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ый учебник является инструментом обучения и познания, его структура и содержание зависят от целей его использования. Он должен выполнять функции репетитора, тренажера и самоучителя. Особую значимость он приобретает при использовании в телекоммуникационных системах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нение электронного учебника в учебном процессе может повлиять на:</w:t>
      </w:r>
    </w:p>
    <w:p>
      <w:pPr>
        <w:pStyle w:val="Normal"/>
        <w:numPr>
          <w:ilvl w:val="0"/>
          <w:numId w:val="5"/>
        </w:numPr>
        <w:shd w:fill="FFFFFF" w:val="clear"/>
        <w:ind w:left="480" w:right="2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целенаправленности;</w:t>
      </w:r>
    </w:p>
    <w:p>
      <w:pPr>
        <w:pStyle w:val="Normal"/>
        <w:numPr>
          <w:ilvl w:val="0"/>
          <w:numId w:val="5"/>
        </w:numPr>
        <w:shd w:fill="FFFFFF" w:val="clear"/>
        <w:ind w:left="480" w:right="2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иление мотивации;</w:t>
      </w:r>
    </w:p>
    <w:p>
      <w:pPr>
        <w:pStyle w:val="Normal"/>
        <w:numPr>
          <w:ilvl w:val="0"/>
          <w:numId w:val="5"/>
        </w:numPr>
        <w:shd w:fill="FFFFFF" w:val="clear"/>
        <w:ind w:left="480" w:right="2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информативной емкости учебного содержания;</w:t>
      </w:r>
    </w:p>
    <w:p>
      <w:pPr>
        <w:pStyle w:val="Normal"/>
        <w:numPr>
          <w:ilvl w:val="0"/>
          <w:numId w:val="5"/>
        </w:numPr>
        <w:shd w:fill="FFFFFF" w:val="clear"/>
        <w:ind w:left="480" w:right="2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ивизацию учебно-познавательной деятельности обучаемых;</w:t>
      </w:r>
    </w:p>
    <w:p>
      <w:pPr>
        <w:pStyle w:val="Normal"/>
        <w:numPr>
          <w:ilvl w:val="0"/>
          <w:numId w:val="5"/>
        </w:numPr>
        <w:shd w:fill="FFFFFF" w:val="clear"/>
        <w:ind w:left="480" w:right="2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корение темпа учебных действий.</w:t>
      </w:r>
    </w:p>
    <w:p>
      <w:pPr>
        <w:pStyle w:val="Heading2"/>
        <w:shd w:fill="FFFFFF" w:val="clear"/>
        <w:spacing w:before="0" w:after="0"/>
        <w:jc w:val="center"/>
        <w:rPr>
          <w:bCs w:val="false"/>
          <w:spacing w:val="-16"/>
          <w:sz w:val="26"/>
          <w:szCs w:val="26"/>
        </w:rPr>
      </w:pPr>
      <w:r>
        <w:rPr>
          <w:bCs w:val="false"/>
          <w:spacing w:val="-16"/>
          <w:sz w:val="26"/>
          <w:szCs w:val="26"/>
        </w:rPr>
        <w:t>Сравнительный анализ некоторых форматов и обзор программных средств для создания электронных пособий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настоящее время среди основных требований при создании электронных учебников для образовательного процесса: научности, доступности, проблемности, большое внимание уделяется наглядности обучения: чувственному восприятию изучаемых объектов. Наглядность обучения при использовании компьютерных программ имеет некоторые преимущества перед обучением с использованием традиционных учебник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граммах с мультимедийным представлением информации появляется возможность создания не только зрительных, но и слуховых ощущений. Электронные учебники существенно повышают качество самой визуальной информации, она становится ярче, красочнее, динамичней. Появляется возможность наглядно-образной интерпретации существенных свойств не только тех или иных реальных объектов, но даже и научных закономерностей, теорий, понят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Сравнительный анализ одних самых популярных форматов, использующихся для создания электронных учебников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545"/>
        <w:gridCol w:w="2467"/>
        <w:gridCol w:w="222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начение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оссплатформенность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соб создания книги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остатки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DF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пригоден для создания книг, буклетов и т. д. с высоким качеством изображени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ый принтер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шком большой размер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JV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формат подходит для хранения сканированной прессы и книг, где не требуется высокое качество изображений или текст, трудно поддающийся распознаванию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при наличии специального ПО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ер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сегда высокое качество результата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C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ходит как для создания текста «с нуля», так и для размещения готовой информации (графической или текстовой)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 Только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X0glvwhbjpk"/>
                <w:color w:val="0000FF"/>
                <w:sz w:val="26"/>
                <w:szCs w:val="26"/>
                <w:u w:val="single"/>
                <w:bdr w:val="single" w:sz="6" w:space="0" w:color="000000"/>
              </w:rPr>
              <w:t>Windows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X0glvwhbjpk"/>
                <w:color w:val="0000FF"/>
                <w:sz w:val="26"/>
                <w:szCs w:val="26"/>
                <w:u w:val="single"/>
                <w:bdr w:val="single" w:sz="6" w:space="0" w:color="000000"/>
              </w:rPr>
              <w:t>Unix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 JAVA (при наличии ПО (конвертер)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 редактор MS Word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размер, не слишком удобный просмотр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TF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бражает размеченную текстовую и графическую информацию (до 256 цветов)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екстовый редактор (Word,</w:t>
            </w:r>
            <w:r>
              <w:rPr>
                <w:rStyle w:val="X0glvwhbjpk"/>
                <w:color w:val="0000FF"/>
                <w:sz w:val="26"/>
                <w:szCs w:val="26"/>
                <w:u w:val="single"/>
                <w:bdr w:val="single" w:sz="6" w:space="0" w:color="000000"/>
              </w:rPr>
              <w:t>OpenOffice</w:t>
            </w:r>
            <w:r>
              <w:rPr>
                <w:sz w:val="26"/>
                <w:szCs w:val="26"/>
              </w:rPr>
              <w:t>…)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чень качественное отображение графики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TM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 гипертекстовой разметки, который подходит для отображения любого текста и графики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й редактор или HTML-редактор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ны навыки работы, небольшие возможности форматирования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B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 на XML, служит для отображения любого текста или графики, легко создается из DJVU и HTML формата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при наличии ПО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приложение или конвертер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сегда корректное отображение некоторых символов и таблиц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X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илируется на основе HTML и позволяет создавать книги с самым разнообразным контентом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, только Windows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приложение-компилятор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а только семейством Windows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ще всего используется для создания файлов справки к программе, компилируется на основе HTML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для Windows, остальные - при наличии специального ПО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приложение или конвертер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формата только семейством Windows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AV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ся для чтения книг на мобильных телефонах, КПК и т. п. устройствах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ер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сегда корректное отображение некоторых символов и изображений</w:t>
            </w:r>
          </w:p>
        </w:tc>
      </w:tr>
    </w:tbl>
    <w:p>
      <w:pPr>
        <w:pStyle w:val="Heading2"/>
        <w:shd w:fill="FFFFFF" w:val="clear"/>
        <w:spacing w:before="0" w:after="0"/>
        <w:jc w:val="both"/>
        <w:rPr>
          <w:bCs w:val="false"/>
          <w:spacing w:val="-16"/>
          <w:sz w:val="26"/>
          <w:szCs w:val="26"/>
        </w:rPr>
      </w:pPr>
      <w:r>
        <w:rPr>
          <w:bCs w:val="false"/>
          <w:spacing w:val="-16"/>
          <w:sz w:val="26"/>
          <w:szCs w:val="26"/>
        </w:rPr>
        <w:t>Основные принципы и требования к созданию учебников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Компоненты электронного учебник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Основными компонентами содержания любого учебника выступают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информативная, репродуктивная, творческая, эмоционально-ценностная</w:t>
      </w:r>
      <w:r>
        <w:rPr>
          <w:color w:val="000000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ая компонента имеет определенный состав и средства воплощения в учебнике:</w:t>
      </w:r>
    </w:p>
    <w:p>
      <w:pPr>
        <w:pStyle w:val="Normal"/>
        <w:numPr>
          <w:ilvl w:val="0"/>
          <w:numId w:val="6"/>
        </w:numPr>
        <w:shd w:fill="FFFFFF" w:val="clear"/>
        <w:ind w:left="480" w:right="240" w:hanging="360"/>
        <w:jc w:val="both"/>
        <w:rPr/>
      </w:pPr>
      <w:r>
        <w:rPr>
          <w:rStyle w:val="StrongEmphasis"/>
          <w:color w:val="000000"/>
          <w:sz w:val="26"/>
          <w:szCs w:val="26"/>
        </w:rPr>
        <w:t>Информативна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мпонента представлена в учебнике с помощью вербального и символического изложения, а также иллюстрациями (лексика, факты, законы, методологические и оценочные знания).</w:t>
      </w:r>
    </w:p>
    <w:p>
      <w:pPr>
        <w:pStyle w:val="Normal"/>
        <w:numPr>
          <w:ilvl w:val="0"/>
          <w:numId w:val="6"/>
        </w:numPr>
        <w:shd w:fill="FFFFFF" w:val="clear"/>
        <w:ind w:left="480" w:right="240" w:hanging="360"/>
        <w:jc w:val="both"/>
        <w:rPr/>
      </w:pPr>
      <w:r>
        <w:rPr>
          <w:rStyle w:val="StrongEmphasis"/>
          <w:color w:val="000000"/>
          <w:sz w:val="26"/>
          <w:szCs w:val="26"/>
        </w:rPr>
        <w:t>Репродуктивны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дания ориентируют на общеучебные, предметно-познавательные и практические действия.</w:t>
      </w:r>
    </w:p>
    <w:p>
      <w:pPr>
        <w:pStyle w:val="Normal"/>
        <w:numPr>
          <w:ilvl w:val="0"/>
          <w:numId w:val="6"/>
        </w:numPr>
        <w:shd w:fill="FFFFFF" w:val="clear"/>
        <w:ind w:left="480" w:right="240" w:hanging="360"/>
        <w:jc w:val="both"/>
        <w:rPr/>
      </w:pPr>
      <w:r>
        <w:rPr>
          <w:color w:val="000000"/>
          <w:sz w:val="26"/>
          <w:szCs w:val="26"/>
        </w:rPr>
        <w:t>Процедуры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творческой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еятельности задаются с помощью проблемного изложения, проблемных вопросов и задач, свернутого текста.</w:t>
      </w:r>
    </w:p>
    <w:p>
      <w:pPr>
        <w:pStyle w:val="Normal"/>
        <w:numPr>
          <w:ilvl w:val="0"/>
          <w:numId w:val="6"/>
        </w:numPr>
        <w:shd w:fill="FFFFFF" w:val="clear"/>
        <w:ind w:left="480" w:right="240" w:hanging="360"/>
        <w:jc w:val="both"/>
        <w:rPr/>
      </w:pPr>
      <w:r>
        <w:rPr>
          <w:rStyle w:val="StrongEmphasis"/>
          <w:color w:val="000000"/>
          <w:sz w:val="26"/>
          <w:szCs w:val="26"/>
        </w:rPr>
        <w:t>Эмоционально-ценностна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мпонента отражает мировоззренческую, нравственную, практико-трудовую, идейную, эстетическую и другие направленности. Это обеспечивается яркостью и изобразительностью изложения, обращением к жизненным проблемам и личному опыту учеников, парадоксами и другими средства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>Главной формой учебника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является текст. Текст учебника подразделяется на основной, дополнительный и пояснительны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тличия учебника и учебно-методический комплекс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о-методические комплексы - это открытые системы учебных пособий, обеспечивающих личностно-ориентированный уровень обучения в условиях массовой школы. Сегодня учебно-методические комплексы по некоторым учебным курсам могут содержать до двух десятков элементов: учебник, задачник, книга для чтения, хрестоматия, рабочая тетрадь, методическое пособие, рабочая программа, комплекты тестовых заданий, видеокассеты, компакт-диски, компьютерные программы и т.п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базового учебника в современной высшей школе в последние годы утратило прежний смысл. Это связано прежде всего с тем, что с начала 1990-х гг. существенно увеличилось количество альтернативных или параллельных учебников по одному и тому же предмету. В 2000 г. Министерство образования РФ рекомендовало к применению в школах почти 1000 учебников, а количество рекомендованных учебников для вузов вообще вряд ли поддается точному подсчету. Поэтому каждый преподаватель рекомендует студентам те учебники и учебные пособия, которые лучше всего соответствуют его собственным взглядам на учебный курс, либо разрабатывает свои учебники и учебные пособ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X0glvwhbjpk">
    <w:name w:val="x0glvwhbjpk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4:00Z</dcterms:created>
  <dc:creator>user</dc:creator>
  <dc:description/>
  <cp:keywords/>
  <dc:language>en-US</dc:language>
  <cp:lastModifiedBy>Customer</cp:lastModifiedBy>
  <cp:lastPrinted>2014-11-07T13:50:00Z</cp:lastPrinted>
  <dcterms:modified xsi:type="dcterms:W3CDTF">2015-01-17T20:17:00Z</dcterms:modified>
  <cp:revision>3</cp:revision>
  <dc:subject/>
  <dc:title>Организация учебного процесса с использованием электронных учебников</dc:title>
</cp:coreProperties>
</file>