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Муниципальное образовательное учреждение</w:t>
      </w:r>
    </w:p>
    <w:p>
      <w:pPr>
        <w:pStyle w:val="Heading3"/>
        <w:jc w:val="center"/>
        <w:rPr>
          <w:sz w:val="24"/>
          <w:szCs w:val="24"/>
        </w:rPr>
      </w:pPr>
      <w:r>
        <w:rPr>
          <w:sz w:val="24"/>
          <w:szCs w:val="24"/>
        </w:rPr>
        <w:t>дополнительного образования детей</w:t>
      </w:r>
    </w:p>
    <w:p>
      <w:pPr>
        <w:pStyle w:val="Heading3"/>
        <w:jc w:val="center"/>
        <w:rPr>
          <w:sz w:val="24"/>
          <w:szCs w:val="24"/>
        </w:rPr>
      </w:pPr>
      <w:r>
        <w:rPr>
          <w:sz w:val="24"/>
          <w:szCs w:val="24"/>
        </w:rPr>
        <w:t>«Центр Детского творч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ростковый клуб по месту жительства «Солнышк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Беседа </w:t>
      </w:r>
    </w:p>
    <w:p>
      <w:pPr>
        <w:pStyle w:val="Normal"/>
        <w:spacing w:before="280" w:after="280"/>
        <w:jc w:val="center"/>
        <w:rPr>
          <w:rFonts w:ascii="Times New Roman" w:hAnsi="Times New Roman" w:eastAsia="Times New Roman" w:cs="Times New Roman"/>
          <w:b/>
          <w:b/>
          <w:sz w:val="36"/>
          <w:szCs w:val="36"/>
          <w:lang w:eastAsia="ru-RU"/>
        </w:rPr>
      </w:pPr>
      <w:r>
        <w:rPr>
          <w:rFonts w:cs="Times New Roman" w:ascii="Times New Roman" w:hAnsi="Times New Roman"/>
          <w:b/>
          <w:sz w:val="40"/>
          <w:szCs w:val="40"/>
        </w:rPr>
        <w:t>«</w:t>
      </w:r>
      <w:r>
        <w:rPr>
          <w:rFonts w:eastAsia="Times New Roman" w:cs="Times New Roman" w:ascii="Times New Roman" w:hAnsi="Times New Roman"/>
          <w:b/>
          <w:sz w:val="36"/>
          <w:szCs w:val="36"/>
          <w:lang w:eastAsia="ru-RU"/>
        </w:rPr>
        <w:t>Что такое этикет?</w:t>
      </w:r>
      <w:r>
        <w:rPr>
          <w:rFonts w:cs="Times New Roman" w:ascii="Times New Roman" w:hAnsi="Times New Roman"/>
          <w:b/>
          <w:sz w:val="40"/>
          <w:szCs w:val="40"/>
        </w:rPr>
        <w:t>»</w:t>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Times New Roman" w:ascii="Times New Roman" w:hAnsi="Times New Roman"/>
          <w:sz w:val="28"/>
          <w:szCs w:val="28"/>
        </w:rPr>
        <w:t>Нижневартовск-2013.</w:t>
      </w:r>
    </w:p>
    <w:p>
      <w:pPr>
        <w:pStyle w:val="Normal"/>
        <w:spacing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Что такое этик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авила достойного поведения давным-давно известны, остановка за малым – за умением ими пользовать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 Паска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интересовать детей в изучении этик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ассмотреть историю развития этикета, определить основные правила этик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карточки с текстами, которые должны читать ученики стоит раздать заранее, чтобы дети могли с ними ознакомиться получш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 карточки с текстами плакат со словами Б. Паскаль (см. ниж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мероприят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 загадочное слово «этикет»</w:t>
      </w:r>
    </w:p>
    <w:p>
      <w:pPr>
        <w:pStyle w:val="Normal"/>
        <w:spacing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Сегодня мы проведем нашу первую беседу об этикете. Кто-нибудь из вас знает, что такое этик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бята отвечают.</w:t>
      </w:r>
    </w:p>
    <w:p>
      <w:pPr>
        <w:pStyle w:val="Normal"/>
        <w:spacing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Этикет – это культурное поведение людей, основанное на определенных правилах. Это не просто набор сухих правил, которые никому не нужны. Благодаря им люди избегают конфузных ситуаций и чувствуют себя более уверенными, потому что знают, где и как нужно поступить. Как еще было замечено Б. Паскалем (можете посмотреть на плакат): «Все правила достойного поведения давным-давно известны, остановка за малым – за умением ими пользоваться». Эта истина известна уже очень много лет, так почему же происходит так: мы прекрасно знаем правила, но почему-то постоянно их нарушаем. Вы спросите: зачем это нужно? Сегодня мы и попытаемся в этом разобрать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де же зародился этикет?</w:t>
      </w:r>
    </w:p>
    <w:p>
      <w:pPr>
        <w:pStyle w:val="Normal"/>
        <w:spacing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В переводе с французского языка слово «этикет» означает «церемония». Любая церемония: от коронования до бракосочетания требует четкого соблюдений правил. Конечно, это особые праздничные мероприятия, но нельзя забывать, что и будний день может стать праздником, если вокруг будет царить культура.</w:t>
      </w:r>
    </w:p>
    <w:p>
      <w:pPr>
        <w:pStyle w:val="Normal"/>
        <w:spacing w:before="280" w:after="280"/>
        <w:rPr/>
      </w:pPr>
      <w:r>
        <w:rPr>
          <w:rFonts w:eastAsia="Times New Roman" w:cs="Times New Roman" w:ascii="Times New Roman" w:hAnsi="Times New Roman"/>
          <w:i/>
          <w:iCs/>
          <w:sz w:val="24"/>
          <w:szCs w:val="24"/>
          <w:lang w:eastAsia="ru-RU"/>
        </w:rPr>
        <w:t>Читает один из учеников:</w:t>
      </w:r>
      <w:r>
        <w:rPr>
          <w:rFonts w:eastAsia="Times New Roman" w:cs="Times New Roman" w:ascii="Times New Roman" w:hAnsi="Times New Roman"/>
          <w:sz w:val="24"/>
          <w:szCs w:val="24"/>
          <w:lang w:eastAsia="ru-RU"/>
        </w:rPr>
        <w:t xml:space="preserve"> С самых древних времен люди соблюдали правила общения. Даже в первобытно-общинном обществе были свои определенные нормы, и люди, которые тогда еще жили в племенах подчинялись им. Непременным было уважение к старшим, поскольку это были самые мудрые представители племени. Это правило обязательно и на сегодняшний день. Особые традиции были заложены в средние века, когда процветала особая рыцарская культура. Когда рыцари в доспехах приходили со сражений, они поднимали забрало шлема, чтобы поприветствовать собеседника. А теперь это перешло в обычай снимать шляпу при встрече.</w:t>
      </w:r>
    </w:p>
    <w:p>
      <w:pPr>
        <w:pStyle w:val="Normal"/>
        <w:spacing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Вот так неписанные правила, обусловленные местными обычаями и традициями, превратились в неизменные правила, которые знает и соблюдает любой культурный человек. Наверно, вы замечали, что, у друзей, к которым вы приходите в гости, часто дома существуют правила. Есть правила, которые одинаковы для всех, но каждая семья вправе придумать какие-то свои ограничения. Например, не разговаривать по телефону во время семейного ужина. И, кстати, гости всегда должны соблюдать эти правила.</w:t>
      </w:r>
    </w:p>
    <w:p>
      <w:pPr>
        <w:pStyle w:val="Normal"/>
        <w:spacing w:before="280" w:after="280"/>
        <w:rPr/>
      </w:pPr>
      <w:r>
        <w:rPr>
          <w:rFonts w:eastAsia="Times New Roman" w:cs="Times New Roman" w:ascii="Times New Roman" w:hAnsi="Times New Roman"/>
          <w:i/>
          <w:iCs/>
          <w:sz w:val="24"/>
          <w:szCs w:val="24"/>
          <w:lang w:eastAsia="ru-RU"/>
        </w:rPr>
        <w:t>Читает один из учеников:</w:t>
      </w:r>
      <w:r>
        <w:rPr>
          <w:rFonts w:eastAsia="Times New Roman" w:cs="Times New Roman" w:ascii="Times New Roman" w:hAnsi="Times New Roman"/>
          <w:sz w:val="24"/>
          <w:szCs w:val="24"/>
          <w:lang w:eastAsia="ru-RU"/>
        </w:rPr>
        <w:t xml:space="preserve"> Впервые слово «этикет» стали употреблять в современном значении при дворе французского короля Людовика XIV. «Этикетками» назывались специальные карточки, где были прописаны все правила поведения. Перед трапезой все гости получали их и тщательно изучали. Для того, чтобы изучить их отводилось специальное время. Соблюдение правил, написанных на этикетках, было очень важно. Любое отступление от этих правил считалось недопустимым и строго каралось вплоть до смертной казни. Долгое время этикет различал свою манеру поведения для каждых классов. Так, например, высшее сословие пренебрежительно относилось к низшему. Сейчас же все это в прошлом. Сегодня соблюдение правил этикета – залог гармонии в общест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лософы о хороших манерах</w:t>
      </w:r>
    </w:p>
    <w:p>
      <w:pPr>
        <w:pStyle w:val="Normal"/>
        <w:spacing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Философами называют людей, которые занимаются изучением важных вопросов, которые интересуют каждого человека: кто такой человек? Что такое жизнь? Философией занималисьс давних времен самые умные представители человечества. Многие ученые мужи рассуждали об этикете. Например, немецкий философ Г. Гегель писал: «Истинную вежливость необходимо рассматривать именно как долг», а французский философ Вольтер утверждал, что нравственные правила – это «разум для тех, кто его не имеет». Кстати, долгое время философы рассуждали над вопросом «Кто такой культурный человек?». Многие говорили, что это вежливый, учтивый, образованный, благородный человек, который имеет представления о том, что такое доброта, справедливость, человечность. Но самой интересной был вариант писателя Джонатана Свифта, который заметил, что культурный человек – тот, кто наименьшее количество людей поставил в неловкое полож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отличить прекрасного человека?</w:t>
      </w:r>
    </w:p>
    <w:p>
      <w:pPr>
        <w:pStyle w:val="Normal"/>
        <w:spacing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Об отношении к окружающим говорит все в человеке: и одежда, и поведение, и манера общения. В самых мелких деталях проявляются уважение или неуважение, поэтому нужно всегда быть внимательным к себе. Чисто и опрятно одетый человек притягивает взгляды и производит хорошее впечатление. Одежда – визитная карточка человека. Ведь согласитесь и самому не очень приятно ходить в запачканной одежде и растрепанными волосами. Это ни только неуважение к окружающим, но и неуважение к самим себе. Но еще большим неуважение является безобразное поведение и вульгарная речь. Вы должны запомнить одно очень важное правило: человек в любой ситуации должен вести себя достойно. Представьте себе такую ситуацию: вы заходите в столовую на перемене, а там огромная очередь. Какие будут ваши действ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бята отвеча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ак бы вам не хотелось кушать, в первую очередь вы должны возобладать над собой и свои аппетитом. Не стоит пропихиваться вперед, расталкивая огромную очередь локтями. Это только усугубит ситуацию. Можно просто занять и дождаться свою очередь. Если все спокойно будут продвигаться вперед, то обслужат вас очень скоро. Или же можно попросить кого-нибудь из друзей, стоящих ближе к кассе, купить и вам что-нибудь. Только не стоит просить вашего друга купить булочки и чай еще доброй половине вашего класса. Даже если он и согласиться, вы представляете, как он сможет унести 10–15 стаканов чая и столько булочек. Лучше уж вам самим выстоять очередь и купить себе то, что вы хотите. Тем более, что не стоит специально наступать другим на ноги и оскорблять их. Уже за первые минуты общения можно определить, что человек из себя представля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ое в разговоре – это приветствие</w:t>
      </w:r>
    </w:p>
    <w:p>
      <w:pPr>
        <w:pStyle w:val="Normal"/>
        <w:spacing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Пожалуй, первые слова – это слова приветствия. Давайте вспомним, как можно поздоровать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бята отвечают.</w:t>
      </w:r>
    </w:p>
    <w:p>
      <w:pPr>
        <w:pStyle w:val="Normal"/>
        <w:spacing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Если вы здороваетесь со знакомым человеком, то необходимо в приветствии назвать еще его имя. Если это взрослый человек, то имя и отчество. Это подчеркнет наше уважение к приветствуемому человеку. Конечно, мы часто этим пренебрегаем, но на самом деле, когда к человеку обращаются по имени, это производит благоприятное впечатление. Если вы не знаете человека по имени, но каждый день встречаетесь с ним, то его можно просто поприветствовать. Кроме того, если ситуация не позволяет громкого приветствия (ваш знакомый с кем-то беседует), можно просто сделать кивок головой. Когда здороваешься с друзьями можно также помахать рукой. Такая форма приветствия имеет свои ограничения. Например, не стоит махать рукой в переполненном транспорте, да и размахивать сильно тоже не стоит. Некоторые ребята имеют свои специальные способы приветствия, которые понятны только членам этой группы, а «непосвященные», просто не поймут их. Это настоящий тайный язык, и пользоваться им можно только в строго ограниченной компании, а именно при общении с вашими друзьями, которые тоже понимают «этот язык». В противном случае, вы поставите в неловкое положение тех людей, которые вас не поймут, но и самих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жен ли этикет дома?</w:t>
      </w:r>
    </w:p>
    <w:p>
      <w:pPr>
        <w:pStyle w:val="Normal"/>
        <w:spacing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Конечно, нужно отметить, что правила этикета определяются ситуацией. Не нужно вести себя в кругу семьи как на важном мероприятии, но в то же время недопустимо грубить родным и совершать безответственные поступки. Правила совсем простые, и выполнять их совсем не сложно. Итак, что же должен знать каждый воспитанный человек. Во-первых, когда вы просыпаетесь, просто необходимо поприветствовать домочадцев. Когда все вокруг будут говорить «Доброе утро», оно действительно станет добрым, даже если за окном угрюмо и сыро. Во-вторых, дом – это то место, куда приходят отдыхать, и не только вы одни. Если нет настроения, вовсе не обязательно срываться на домашних, ведь и у других был рабочий день, и они тоже устали. В-третьих, наверняка, мама, готовя вкусный ужин, ни один час провела за плитой. Скажите, как часто вы делаете маме комплимент за вкусно приготовленные блюда? Наверно, не так часто. А ведь это не так сложно, поблагодарить маму. Она, конечно, знает и без ваших слов, нравится ливам ее блюдо или нет. Ей будет намного приятнее увидеть вас поглощающими содержимое тарелки за обе щеки, чем вашу кислую мину. И обязательно пожелай всем сидящим за столом приятного аппетита. Всегда нужно благодарить за приготовленный обед, а затем помочь убрать со стола. Когда приходит время ложиться спать, не забудьте пожелать своим родным спокойной ночи. Эти элементарные правила легко выполнять. Они не требуют ни особых усилий, ни специальных навыков, зато пользы приносят огромную. Проведите такой эксперимент у себя дома, и, наверняка, от улыбок родных станет светлее, а количество добрых и ласковых слов увеличится раза в д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каких словах нужно помнить, а о каких забы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ченые всего мира считают, что магии в нашей жизни не существует. Хотя я с полной уверенностью могу это опровергнуть. Может и не расцветут от них красивые розы в саду, может и дождь не перестанет идти, но зато мир станет светлей от одного их звучания. Вы уже поняли, что я говорю о «волшебных словах». Давайте, назовем 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отвеча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ы все их прекрасно знаете. А всегда ли вы их употребляете? Пожалуй, это одни из тех слов, которыми перенасыщать свою речь очень-очень сложно, если только не употреблять их одним за другим – это еще одно их волшебное свойство. Никогда не бойтесь подкреплять ими любое обращение к собеседнику. Эти слова всегда и везде уместны, что нельзя сказать о словах паразитах. Они «любимцы» нашей речи, но от них просто необходимо избавиться. Они засоряют нашу речь и очень сильно обедняют ее. Если вы будите использовать такие слова как «типа», «блин», «короче» для связи ваших мыслей, то это очень негативно скажется на оценке окружающих о вас.</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этикета в школ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 школе тоже существуют определенные правила, которые необходимо соблюдать всем ученикам. Знаете ли почему нельзя опаздывать на урок? Во-первых, это плохо говорит о вас, и характеризует вас несобранным человеком. Во-вторых, заходя в класс после звонка, вы отвлекаете и учителя и других учеников. Правила поведения в школе очень простые и запомнить их не составит никакого тру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ятно одевать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ходить на уроки воврем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омко не смеять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ковырять в носу и прилюдно не чесать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обращении всегда использовать «волшебные сло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ичинении неудобств всегда извинять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гда выполнять свои обещ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икет нужен всегда</w:t>
      </w:r>
    </w:p>
    <w:p>
      <w:pPr>
        <w:pStyle w:val="Normal"/>
        <w:spacing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Этикет люди создавали не только для того, чтобы сохранять традиции, но и для того, чтобы получать удовольствие от культурного общения, чувствовать себя уверенно в неожиданных ситуациях и вежливо обращаться к незнакомым людям. Вам наверно приходилось себя неловко чувствовать, когда вы не знаете, как себя нужно повести. И это вполне естественно. Но этого можно избежать, если изучить правила этикета. Итак, в чем же заключается культурное поведение и почему оно полезно нам самим? Вот только несколько простых приме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тает один из уче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гда, прежде чем спросить что-то у незнакомого человека нужно улыбнуться и поприветствовать его, – это всегда производит приятное впечатление, и человек будет уже расположен к в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ни про «волшебные слова» – извините, пожалуйста, спасибо – они всегда украшают нашу речь. Кроме того, на просьбы с таким «украшением» обратят внимание в первую очеред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гда сделай комплимент человеку, который его заслужил. Но только не перестарайся, чтобы не прослыть подлизой, поскольку чрезмерная похвала превращается в некрасивую ле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едение итогов</w:t>
      </w:r>
    </w:p>
    <w:p>
      <w:pPr>
        <w:pStyle w:val="Normal"/>
        <w:spacing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Еще раз отметим, что вежливое обращение с другими людьми всегда благоприятно говорит о вас. Искренняя улыбка заряжает положительными эмоциями человека на целый день, комплимент, сказанный к месту, также поднимает настроение, а взаимная вежливость и уважение помогают избежать ненужный ссор и конфлик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ашей сегодняшней беседы вы поняли, что этикет – это часть культуры любого общества, которая вырабатывалась целыми столетиями. Со временем какие-то традиции изменились, а какие-то трансформировались в незыблемые правила. Без некоторых из них мы даже не можем представить нашу жизнь. Например, как можно пройти мимо знакомого человека и не поздороваться или непоблагодарить за оказанную услугу. Сегодня этикет является одним из главных источников культурных ценностей. Многие правила этикета очень просты, а некоторым необходимо учиться. Именно представления о том, «что такое хорошо и что такое плохо» вы получите, если будите изучать этик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0:00Z</dcterms:created>
  <dc:creator>Admin</dc:creator>
  <dc:description/>
  <cp:keywords/>
  <dc:language>en-US</dc:language>
  <cp:lastModifiedBy>Admin</cp:lastModifiedBy>
  <cp:lastPrinted>2013-10-22T15:04:00Z</cp:lastPrinted>
  <dcterms:modified xsi:type="dcterms:W3CDTF">2013-10-22T11:08:00Z</dcterms:modified>
  <cp:revision>1</cp:revision>
  <dc:subject/>
  <dc:title/>
</cp:coreProperties>
</file>