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в 8 классе с использованием Ц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У «СОШ № 21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: Балдуева Еле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учебного занятия: обобщение изученного  материала по теме «Второстепенные члены     пред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должительность учебного занятия:  1,5 часа (2 ур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а урока: игра ( «Проще простог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и и задачи учебного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обобщение и систематизация знания, полученные в ходе изучения т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) обогащение словарного запаса, умение производить лексический анализ текста;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) формирование положительного отношения к предмету, увлечённости и интереса к знаниям.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орудование: компьютер, экран,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дактические материалы к учебному занятию:  презентация, карточки-лото, фишки («крестики-       нулики»), карточки с заданиями и упражнениями, лист с практической работой, ЦОР 1С: Репетитор. Русски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чебного занятия:</w:t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44"/>
        <w:gridCol w:w="1805"/>
        <w:gridCol w:w="1589"/>
        <w:gridCol w:w="561"/>
        <w:gridCol w:w="1667"/>
        <w:gridCol w:w="1715"/>
        <w:gridCol w:w="1488"/>
        <w:gridCol w:w="2753"/>
      </w:tblGrid>
      <w:tr>
        <w:trPr>
          <w:trHeight w:val="28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 учебного зан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Цель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етен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Методы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Формы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пользуемые цифровые образовательные ресурсы</w:t>
            </w:r>
          </w:p>
        </w:tc>
      </w:tr>
      <w:tr>
        <w:trPr>
          <w:trHeight w:val="28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Зн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 xml:space="preserve">Умения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en-US"/>
              </w:rPr>
              <w:t>I.</w:t>
            </w:r>
            <w:r>
              <w:rPr>
                <w:i/>
                <w:color w:val="FF0000"/>
              </w:rPr>
              <w:t xml:space="preserve"> Организационный</w:t>
            </w:r>
            <w:r>
              <w:rPr>
                <w:i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 ми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я внимания учащихся, созда-ние мотивации к действиям на уро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нимания, внутренней готов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рганизовыва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вес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1, 2, 3.</w:t>
            </w:r>
          </w:p>
        </w:tc>
      </w:tr>
      <w:tr>
        <w:trPr>
          <w:trHeight w:val="281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</w:tr>
      <w:tr>
        <w:trPr>
          <w:trHeight w:val="2195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подготовленности учащихся к уроку. Организация внимания и внутренней готовности. Озвучение темы урока: «Второстепенные члены предложения». Постановка общих целей урока: сегодня на уроке обобщим знания, умения и навыки, полученные в ходе изучения  темы .</w:t>
            </w:r>
          </w:p>
          <w:p>
            <w:pPr>
              <w:pStyle w:val="Normal"/>
              <w:rPr/>
            </w:pPr>
            <w:r>
              <w:rPr/>
              <w:t>Инструктаж о правилах игры «Проще простого». Презентация, слайды № 1, 2, 3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Показывают свою подготовку к уроку: проверка наличия на столах учащихся комплекта игры-лото (цифровая карта, фишки «крестики-нулики»), карточек с заданиями и упражнениями, справочников уча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00"/>
        <w:gridCol w:w="2164"/>
        <w:gridCol w:w="1074"/>
        <w:gridCol w:w="546"/>
        <w:gridCol w:w="308"/>
        <w:gridCol w:w="1166"/>
        <w:gridCol w:w="500"/>
        <w:gridCol w:w="1980"/>
        <w:gridCol w:w="1800"/>
        <w:gridCol w:w="23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7 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грамотного написания словарных слов, обогащение словарного запаса учащихся, развитие умения 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-ние  о  лексическом значении слов.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ользоваться алгоритмом «Правописание –ь после шипящ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, индивидуаль-ная Проблемный, самоконтроль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 4,5..</w:t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b/>
              </w:rPr>
              <w:t xml:space="preserve">Задание № 1 </w:t>
            </w:r>
            <w:r>
              <w:rPr/>
              <w:t>по карточкам (слайд №4): обведите кружочком правильный вариант ответа в каждом из мини-те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 Укажите номера слов, в которых нет пропу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:</w:t>
            </w:r>
          </w:p>
          <w:p>
            <w:pPr>
              <w:pStyle w:val="Normal"/>
              <w:rPr/>
            </w:pPr>
            <w:r>
              <w:rPr/>
              <w:t>1-сверс..ник 2-истин..ый 3-гостин..ая 4-ровес..ник</w:t>
            </w:r>
          </w:p>
          <w:p>
            <w:pPr>
              <w:pStyle w:val="Normal"/>
              <w:rPr/>
            </w:pPr>
            <w:r>
              <w:rPr/>
              <w:t>5-искус..ный 6-привил..егия 7-искус..тво8-ал..ея 9-конгрес..</w:t>
            </w:r>
          </w:p>
          <w:p>
            <w:pPr>
              <w:pStyle w:val="Normal"/>
              <w:rPr/>
            </w:pPr>
            <w:r>
              <w:rPr/>
              <w:t>10-юн..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2. Укажите номера слов, в которых пропущен  -ь:</w:t>
            </w:r>
          </w:p>
          <w:p>
            <w:pPr>
              <w:pStyle w:val="Normal"/>
              <w:rPr/>
            </w:pPr>
            <w:r>
              <w:rPr/>
              <w:t>1-горяч.. 2-доч.. 3-обжеч..ся 4-кулич.. 5-сплош.. 6-свар..щик</w:t>
            </w:r>
          </w:p>
          <w:p>
            <w:pPr>
              <w:pStyle w:val="Normal"/>
              <w:rPr/>
            </w:pPr>
            <w:r>
              <w:rPr/>
              <w:t>7-уж.. 8-задач.. 9-воз..мёш.. 10-острич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 Укажите номера слов, в написании или толковании которых есть ошибка.</w:t>
            </w:r>
          </w:p>
          <w:p>
            <w:pPr>
              <w:pStyle w:val="Normal"/>
              <w:rPr/>
            </w:pPr>
            <w:r>
              <w:rPr/>
              <w:t>1. Беллетристика – повествовательная литература, «легкое чтиво».</w:t>
              <w:br/>
              <w:t>2.Автобиография – инструкция по ремонту автомобилей.</w:t>
            </w:r>
          </w:p>
          <w:p>
            <w:pPr>
              <w:pStyle w:val="Normal"/>
              <w:rPr/>
            </w:pPr>
            <w:r>
              <w:rPr/>
              <w:t>3.Превилегия – преимущественное право, льгота.</w:t>
            </w:r>
          </w:p>
          <w:p>
            <w:pPr>
              <w:pStyle w:val="Normal"/>
              <w:rPr/>
            </w:pPr>
            <w:r>
              <w:rPr/>
              <w:t>4.Библиограф - специалист по</w:t>
            </w:r>
          </w:p>
          <w:p>
            <w:pPr>
              <w:pStyle w:val="Normal"/>
              <w:rPr/>
            </w:pPr>
            <w:r>
              <w:rPr/>
              <w:t xml:space="preserve">Библии. </w:t>
            </w:r>
          </w:p>
          <w:p>
            <w:pPr>
              <w:pStyle w:val="Normal"/>
              <w:rPr/>
            </w:pPr>
            <w:r>
              <w:rPr/>
              <w:t>5.Конгресс – съезд, собрание по вопросам международного значения.</w:t>
            </w:r>
          </w:p>
          <w:p>
            <w:pPr>
              <w:pStyle w:val="Normal"/>
              <w:rPr/>
            </w:pPr>
            <w:r>
              <w:rPr/>
              <w:t>6.Дискуссия –спор, обсуждение какого-нибудь вопроса.</w:t>
            </w:r>
          </w:p>
          <w:p>
            <w:pPr>
              <w:pStyle w:val="Normal"/>
              <w:rPr/>
            </w:pPr>
            <w:r>
              <w:rPr/>
              <w:t>7.Эпилог – вступительная часть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8.Дебют – первое или пробное выступ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). Проверяем работу учеников у доски. В ходе проверки теста №2 обращаемся к алгоритму «Правописание –ь после шипящих».</w:t>
            </w:r>
          </w:p>
          <w:p>
            <w:pPr>
              <w:pStyle w:val="Normal"/>
              <w:rPr/>
            </w:pPr>
            <w:r>
              <w:rPr/>
              <w:t>3) Подводим  итоги (результативность) работы -слайд № 5, используя карты-лото и фишки «крестики-нул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3 ученика работают у доски с карточками, выполняя по одному мини-тесту, предложенному учителем.                                                                      Класс работает со всеми тремя мини-тес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Проверяют свои ответы  со слайдом № 5.</w:t>
            </w:r>
          </w:p>
          <w:p>
            <w:pPr>
              <w:pStyle w:val="Normal"/>
              <w:rPr/>
            </w:pPr>
            <w:r>
              <w:rPr/>
              <w:t>По  итогам (результативности)  своей работы, используя карты-лото и фишки «крестики-нулики», учащиеся оценивают себя сами: правильный ответ – «крестик», ошибка – «нул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Проверяют  работу учеников у доски.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ботают с картой-лото, закрывая «фишкой» выполненное задание (такая работа проводится после выполнения ребёнком каждого из девяти заданий).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  <w:i/>
                <w:color w:val="FF0000"/>
              </w:rPr>
              <w:t xml:space="preserve">Обобщение изуче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ц-опрос теоретического материала по теме «Второстепенные члены предло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0 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иться от учащихся осознанного обобщения и систематизации изуч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 теоретического материала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е иллюстрир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тический материа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ично-поисковый, проблемный, беседа, взаимо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.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i/>
              </w:rPr>
              <w:t>слайд № 6, 7, 8, 9.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1). </w:t>
            </w:r>
            <w:r>
              <w:rPr>
                <w:bCs/>
                <w:i/>
              </w:rPr>
              <w:t>Задание (блиц-опрос): ответьте на вопросы, подтверждая свои ответы  примерами (слайд № 8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Дайте определение второстепенным членам предложения. Какие второстепенные члены предложения вы знаете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Что такое дополнение, на какие вопросы отвечает дополнение, чем выражается, как  подчёркивается при синтаксическом разборе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 Что такое определение, на какие вопросы отвечает определение, чем выражается, как  подчёркивается при синтаксическом разборе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4.  Охарактеризуйте </w:t>
            </w:r>
            <w:r>
              <w:rPr>
                <w:b/>
                <w:bCs/>
                <w:i/>
                <w:u w:val="single"/>
              </w:rPr>
              <w:t>приложение</w:t>
            </w:r>
            <w:r>
              <w:rPr>
                <w:b/>
                <w:bCs/>
                <w:i/>
              </w:rPr>
              <w:t xml:space="preserve"> как разновидность</w:t>
            </w: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haracter">
                        <wp:posOffset>321945</wp:posOffset>
                      </wp:positionH>
                      <wp:positionV relativeFrom="line">
                        <wp:posOffset>-46355</wp:posOffset>
                      </wp:positionV>
                      <wp:extent cx="7213600" cy="4613910"/>
                      <wp:effectExtent l="0" t="0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3680" cy="4613760"/>
                                <a:chOff x="0" y="0"/>
                                <a:chExt cx="7213680" cy="46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30680" y="480600"/>
                                  <a:ext cx="7082640" cy="41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1527840"/>
                                  <a:ext cx="1486080" cy="125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  глав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члены предлож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второстепенны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52800">
                                  <a:off x="354600" y="700920"/>
                                  <a:ext cx="182880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длежаще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ТО? ЧТ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ущ., мест., СС.</w:t>
                                    </w:r>
                                  </w:p>
                                </w:txbxContent>
                              </wps:txbx>
                              <wps:bodyPr anchor="t" rot="19447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12200">
                                  <a:off x="3125160" y="2364840"/>
                                  <a:ext cx="2437200" cy="12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бстоятельст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де? куда? откуда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почему? зачем? и как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  сущ. с    предлого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наречие, СС.</w:t>
                                    </w:r>
                                  </w:p>
                                </w:txbxContent>
                              </wps:txbx>
                              <wps:bodyPr anchor="t" rot="19987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820400">
                                  <a:off x="130680" y="2356920"/>
                                  <a:ext cx="188604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рям./кос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а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косвенных падеж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ущ., мест., СС.</w:t>
                                    </w:r>
                                  </w:p>
                                </w:txbxContent>
                              </wps:txbx>
                              <wps:bodyPr anchor="t" rot="1779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4920" y="1070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25800">
                                  <a:off x="2926080" y="480960"/>
                                  <a:ext cx="2045880" cy="148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24400">
                                  <a:off x="3031920" y="590040"/>
                                  <a:ext cx="1828800" cy="12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казуем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что делать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что сделать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то? чт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ако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л.,сущ., кр.прил..</w:t>
                                    </w:r>
                                  </w:p>
                                </w:txbxContent>
                              </wps:txbx>
                              <wps:bodyPr anchor="t" rot="2475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729440" y="2896560"/>
                                  <a:ext cx="1828080" cy="160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908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преде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огл./несог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какой? чей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какая? чья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какое? чьё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какие? чьи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рил., прит.м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тгл.прил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риложение</w:t>
                                    </w:r>
                                  </w:p>
                                </w:txbxContent>
                              </wps:txbx>
                              <wps:bodyPr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34.2pt;width:557.7pt;height:325.45pt" coordorigin="713,684" coordsize="11154,6509">
                      <v:rect id="shape_0" stroked="f" o:allowincell="t" style="position:absolute;left:713;top:684;width:11153;height:65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407;top:2333;width:2339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гла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лены предло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торостепен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6;top:1031;width:2879;height:1618;mso-wrap-style:square;v-text-anchor:top;rotation:3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лежа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ТО? ЧТО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щ., мест., С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5428;top:3651;width:3837;height:1928;mso-wrap-style:square;v-text-anchor:top;rotation:27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де? куда? откуд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почему? зачем? и как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сущ. с    предлог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наречие, С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28440" dashstyle="longdashdot" joinstyle="miter" endcap="flat"/>
                        <w10:wrap type="none"/>
                      </v:oval>
                      <v:oval id="shape_0" fillcolor="white" stroked="t" o:allowincell="t" style="position:absolute;left:713;top:3638;width:2969;height:1618;mso-wrap-style:square;v-text-anchor:top;rotation:33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пол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ям./кос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освенных падеж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щ., мест., С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28440" dashstyle="dash" joinstyle="miter" endcap="flat"/>
                        <w10:wrap type="none"/>
                      </v:oval>
                      <v:line id="shape_0" from="6373,1613" to="7272,16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115;top:684;width:3221;height:2342;mso-wrap-style:none;v-text-anchor:middle;rotation:320;mso-position-horizontal-relative:char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5281;top:856;width:2879;height:1986;mso-wrap-style:square;v-text-anchor:top;rotation:319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азуем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что делать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 сделать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то? что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ов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.,сущ., кр.прил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  <v:oval id="shape_0" fillcolor="white" stroked="t" o:allowincell="t" style="position:absolute;left:3231;top:4488;width:2878;height:2525;mso-wrap-style:square;v-text-anchor:top;rotation:27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гл./несог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ой? чей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ая? чь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ое? чьё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ие? чь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л., прит.м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гл.прил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/>
              </w:rPr>
              <w:t xml:space="preserve">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5. Что такое обстоятельство, на какие вопросы отвечает обстоятельство, чем выражается, как  подчёркивается при синтаксическом разборе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2). Предлагаю ребятам проверить знание теории с материалом на слайде № 9 и иллюстративным материалом – ОК «Главные и второстепенные члены предло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 ученик работает у доски с ОК</w:t>
            </w:r>
            <w:r>
              <w:rPr>
                <w:b/>
                <w:bCs/>
                <w:i/>
                <w:iCs/>
              </w:rPr>
              <w:t xml:space="preserve"> «Главные и второстеп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лены</w:t>
            </w:r>
            <w:r>
              <w:rPr/>
              <w:t xml:space="preserve"> п</w:t>
            </w:r>
            <w:r>
              <w:rPr>
                <w:b/>
                <w:bCs/>
                <w:i/>
                <w:iCs/>
              </w:rPr>
              <w:t>редложения</w:t>
            </w:r>
            <w:r>
              <w:rPr>
                <w:bCs/>
                <w:iCs/>
              </w:rPr>
              <w:t>»: по памяти восстанавливает вторую часть ОК – второстепенные члены предложения с отражением в ОК материала, изученного в 8 классе (дополнение – прямое и косвенное;. определение –согласованное и несогласованное, приложение; виды обстоятельств).</w:t>
            </w:r>
          </w:p>
          <w:p>
            <w:pPr>
              <w:pStyle w:val="Normal"/>
              <w:rPr/>
            </w:pPr>
            <w:r>
              <w:rPr/>
              <w:t>2).Учащиеся отвечают на теоретические вопросы по теме (слайд № 8), подтверждая свои ответы пример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3)</w:t>
            </w:r>
            <w:r>
              <w:rPr>
                <w:bCs/>
                <w:iCs/>
              </w:rPr>
              <w:t>.Проверяют ( слайд №9) и оценивают свой результат, отражая его в карточке-лот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ОС: </w:t>
            </w:r>
            <w:r>
              <w:rPr>
                <w:b/>
                <w:bCs/>
                <w:i/>
                <w:iCs/>
              </w:rPr>
              <w:t xml:space="preserve">Главные и второстеп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лены</w:t>
            </w:r>
            <w:r>
              <w:rPr/>
              <w:t xml:space="preserve"> п</w:t>
            </w:r>
            <w:r>
              <w:rPr>
                <w:b/>
                <w:bCs/>
                <w:i/>
                <w:iCs/>
              </w:rPr>
              <w:t>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Актуализация опорных знаний и отработка практических навыков по мини-темам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1«Дополнение»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«Определение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3.«Приложение»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ировать опорные знания по теме и отработать их на практи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подтверждать теоретические знания на практ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чно-поисков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, индивидуаль-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айды № 9 -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С: Репетитор. Русский язык. Путь: Основные термины/ Второстепенные члены предложения/Дополнения прямые и косвенные Задания №1, 2, 3, 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С: Репетитор. Русский язык. Путь: Основные термины/ Второстепенные члены предложения/Согласованные определения Задания №1, 2, 3.</w:t>
            </w:r>
          </w:p>
          <w:p>
            <w:pPr>
              <w:pStyle w:val="Normal"/>
              <w:rPr/>
            </w:pPr>
            <w:r>
              <w:rPr>
                <w:i/>
              </w:rPr>
              <w:t>(несогласованные определения Задания № 1, 2, 3./ Приложение Задание № 4, 5/ обстоятельство.Задания № 1-5..</w:t>
            </w:r>
          </w:p>
        </w:tc>
      </w:tr>
      <w:tr>
        <w:trPr>
          <w:trHeight w:val="885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.Предлагаю конкретно перейти к вопросу о том, что такое допол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олнение </w:t>
            </w:r>
            <w:r>
              <w:rPr/>
              <w:t>– второстепенный член предложения, который обозначает предмет, отвечает на вопросы косвенных падежей. Входит в состав сказуемого.</w:t>
            </w:r>
          </w:p>
          <w:p>
            <w:pPr>
              <w:pStyle w:val="Normal"/>
              <w:rPr/>
            </w:pPr>
            <w:r>
              <w:rPr/>
              <w:t>Виды дополнений:</w:t>
            </w:r>
          </w:p>
          <w:p>
            <w:pPr>
              <w:pStyle w:val="Normal"/>
              <w:rPr/>
            </w:pPr>
            <w:r>
              <w:rPr/>
              <w:t>Прямое. выражается формой родительного падежа без предлога при переходных глаголах и словах категории состояния и формой родительного падежа при переходных глаголах с отрицанием: он попросил меня написать письмо.</w:t>
            </w:r>
          </w:p>
          <w:p>
            <w:pPr>
              <w:pStyle w:val="Normal"/>
              <w:rPr/>
            </w:pPr>
            <w:r>
              <w:rPr/>
              <w:t>Косвенное. Все остальные: сообщение о победе, директор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.Проработать (устно)  задания №1, 2, 3, 4. (1С: Репетитор. Русский язык. Путь: Основные термины/ Второстепенные члены предложения/Дополнения прямые и косвен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4</w:t>
            </w:r>
            <w:r>
              <w:rPr>
                <w:i/>
              </w:rPr>
              <w:t>.Презентация, слайды  № 10,11..</w:t>
            </w:r>
          </w:p>
          <w:p>
            <w:pPr>
              <w:pStyle w:val="Normal"/>
              <w:rPr/>
            </w:pPr>
            <w:r>
              <w:rPr/>
              <w:t xml:space="preserve">Карточка: </w:t>
            </w:r>
            <w:r>
              <w:rPr>
                <w:i/>
              </w:rPr>
              <w:t xml:space="preserve">составьте предложения, в которых слова </w:t>
            </w:r>
            <w:r>
              <w:rPr>
                <w:i/>
                <w:iCs/>
                <w:color w:val="FF0000"/>
              </w:rPr>
              <w:t>рассказ, каток, повесть, гвоздь, сирень, теплоход</w:t>
            </w:r>
            <w:r>
              <w:rPr>
                <w:i/>
              </w:rPr>
              <w:t xml:space="preserve"> были бы в одном случае подлежащими, а в другом – прямыми дополнениями. </w:t>
              <w:br/>
              <w:t>Над этими словами укажите падеж и скло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дание №5</w:t>
            </w:r>
            <w:r>
              <w:rPr>
                <w:i/>
              </w:rPr>
              <w:t>. Презентация, слайды №12, 13.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>
                <w:bCs/>
              </w:rPr>
              <w:t>Дать характеристику второстепенному члену предложения – определению (приложению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– второстепенный член предложения, который обозначает признак предмета, его качество или свойство. Отвечает на вопросы: какой? чей? Входит в состав подлежащего.</w:t>
            </w:r>
          </w:p>
          <w:p>
            <w:pPr>
              <w:pStyle w:val="Normal"/>
              <w:rPr/>
            </w:pPr>
            <w:r>
              <w:rPr/>
              <w:t>Согласованные. Согласуются с определяемым словом в роде, числе, падеже. Выражается прилагательным, местоимением, числительным, причастием: Вымытые окна блестели на солнце. Шел восьмой час. Это очень интересная книга. На этой главе закончим.</w:t>
            </w:r>
          </w:p>
          <w:p>
            <w:pPr>
              <w:pStyle w:val="Normal"/>
              <w:rPr/>
            </w:pPr>
            <w:r>
              <w:rPr/>
              <w:t>Несогласованные. Связаны с главным словом способом управления или примыкания. Выражается наречием, существительным в косвенных падежах, личными местоимениями, прилагательными в сравнительной степени, инфинитивами: Все ожидали его приезда. Она выполнила свое обещание сдела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ожение</w:t>
            </w:r>
            <w:r>
              <w:rPr/>
              <w:t xml:space="preserve"> как особая разновидность определения, которое выражено существитель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Повторяем правописание приложения с опорными словам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.Предлагаю ребятам самостоятельно  </w:t>
            </w:r>
            <w:r>
              <w:rPr>
                <w:bCs/>
                <w:i/>
              </w:rPr>
              <w:t>составить и записать сочетание определяемого слова и приложения. Объяснить написание дефис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*</w:t>
            </w:r>
            <w:r>
              <w:rPr/>
              <w:t xml:space="preserve">С 2-3 сочетаниями составить предложения (устно). </w:t>
            </w:r>
          </w:p>
          <w:tbl>
            <w:tblPr>
              <w:tblW w:w="361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2"/>
              <w:gridCol w:w="1763"/>
            </w:tblGrid>
            <w:tr>
              <w:trPr>
                <w:trHeight w:val="600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пределяемое слово.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ложение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завод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ек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ек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уса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студенты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словесни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заяц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гиган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учитель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индус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Царь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Эльбрус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гор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Мар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сестр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Волг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Москв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ушка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рошу учащихся  по цепочке прокомментировать тот или иной выбор, аргументируя свою точку зрения знанием правил написания приложения с определяемым словом  (дефисное/раздельное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  №9.</w:t>
            </w:r>
          </w:p>
          <w:p>
            <w:pPr>
              <w:pStyle w:val="Normal"/>
              <w:rPr/>
            </w:pPr>
            <w:r>
              <w:rPr/>
              <w:t>1).Учащиеся дают более конкретное определение дополнению как второстепенному член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 (устно) с заданиями №1, 2, 3, 4. (1С: Репетитор. Русский язык. Путь: Основные термины/ Второстепенные члены предложения/Дополнения прямые и косвен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Учащиеся выполняют практическое задание по карточке презентация, слайд №11).. Выглядеть оно может следующим образом: записывается пара предложений</w:t>
            </w:r>
            <w:r>
              <w:rPr>
                <w:i/>
              </w:rPr>
              <w:t xml:space="preserve">, </w:t>
            </w:r>
            <w:r>
              <w:rPr/>
              <w:t xml:space="preserve">в которых слова </w:t>
            </w:r>
            <w:r>
              <w:rPr>
                <w:iCs/>
                <w:color w:val="FF0000"/>
              </w:rPr>
              <w:t>рассказ, каток, повесть, гвоздь, сирень, теплоход</w:t>
            </w:r>
            <w:r>
              <w:rPr/>
              <w:t xml:space="preserve"> были бы в одном случае подлежащими, а в другом – прямыми дополнениями. </w:t>
              <w:br/>
              <w:t>Например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есть  (что? И.п., 3 скл, – подлежащее) А.С.Пушкина «Капитанская дочка» удивила  меня мастерством поэта в  передаче событий пугачёвского восстания. - Я с интересом прочитал  (что?) повесть (В.п., без предлога, 3 скл. – прям.дополн.) А.С.Пушкина «Капитанская дочка». </w:t>
            </w:r>
          </w:p>
          <w:p>
            <w:pPr>
              <w:pStyle w:val="Normal"/>
              <w:rPr/>
            </w:pPr>
            <w:r>
              <w:rPr/>
              <w:t xml:space="preserve">                   …</w:t>
            </w:r>
          </w:p>
          <w:p>
            <w:pPr>
              <w:pStyle w:val="Normal"/>
              <w:rPr/>
            </w:pPr>
            <w:r>
              <w:rPr/>
              <w:t>3) Уч-ся прорабатывают задания тестов (1С: Репетитор. Русский язык. Путь: Основные термины/ Второстепенные члены предложения/Согласованные определения Задания №1, 2, 3.(несогласованные определения Задания № 1, 2, 3./ Приложение Задание № 4,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Далее самостоятельно выполняют задание (презентация,</w:t>
            </w:r>
            <w:r>
              <w:rPr>
                <w:i/>
              </w:rPr>
              <w:t xml:space="preserve"> </w:t>
            </w:r>
            <w:r>
              <w:rPr/>
              <w:t>слайд №12) с последующей взаимопроверкой и материалами слайда № 13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од-гига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а Вол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денты-инду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ц-рус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-словес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арь-пуш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а Эльбру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стра Ма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сква-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Р. Н-РК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Борис Ручьев Стихотворения.</w:t>
            </w:r>
          </w:p>
          <w:p>
            <w:pPr>
              <w:pStyle w:val="Normal"/>
              <w:rPr/>
            </w:pPr>
            <w:r>
              <w:rPr/>
              <w:t>Лингвистически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34</w:t>
            </w:r>
            <w:r>
              <w:rPr>
                <w:i/>
              </w:rPr>
              <w:t>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ить лингвистическому анализу текста,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творчес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соб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собенности лексического разбора текста, значение терминоло-гии (выразительные средства языка)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е вычленять в тексте основные компоненты при разбор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о-иллюстративн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, индивидуаль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: слайды №  14 -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С: Репетитор. Русский язык. Путь: Основные термины/ Второстепенные члены предложения/Обстоятельство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я № 1-5..</w:t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6.</w:t>
            </w:r>
            <w:r>
              <w:rPr/>
              <w:t xml:space="preserve"> Презентация: слайды № 14 – 18.</w:t>
            </w:r>
          </w:p>
          <w:p>
            <w:pPr>
              <w:pStyle w:val="Normal"/>
              <w:rPr/>
            </w:pPr>
            <w:r>
              <w:rPr/>
              <w:t xml:space="preserve">1).Предлагаю  уч-ся вновь «совершить» экскурсию в Музей-квартиру </w:t>
            </w:r>
          </w:p>
          <w:p>
            <w:pPr>
              <w:pStyle w:val="Normal"/>
              <w:rPr/>
            </w:pPr>
            <w:r>
              <w:rPr/>
              <w:t>Б. Ручьёва .</w:t>
            </w:r>
          </w:p>
          <w:p>
            <w:pPr>
              <w:pStyle w:val="Normal"/>
              <w:rPr/>
            </w:pPr>
            <w:r>
              <w:rPr/>
              <w:t>Слово о поэте.</w:t>
            </w:r>
          </w:p>
          <w:p>
            <w:pPr>
              <w:pStyle w:val="Normal"/>
              <w:rPr/>
            </w:pPr>
            <w:r>
              <w:rPr/>
              <w:t>Чтение стихотворений уральских поэтов (Л.Татьяничевой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). Предоставляю слово уч-ся Гилемову Ильдару  (победителю школьного конкурса чтецов): в его исполнении прозвучит стих. Б.Ручьёва «Товарищ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лайды №  19.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Прошу выполнить (устно) следующее задание: найдите в отрывке из стихотворения определения, выясните, чем они выражен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эпитет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Мы жили в палатк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зелёным оконцем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той дождями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сушенной солнцем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да жгли у дверей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Золотые костры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на рыжих каменьях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Магнитной горы.               Б.Ручьёв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7.</w:t>
            </w:r>
            <w:r>
              <w:rPr>
                <w:i/>
              </w:rPr>
              <w:t xml:space="preserve"> (</w:t>
            </w:r>
            <w:r>
              <w:rPr/>
              <w:t>слайды № 20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Вопрос классу: что такое обстоятельство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стоятельство</w:t>
            </w:r>
            <w:r>
              <w:rPr/>
              <w:t xml:space="preserve"> – второстепенный член предложения, обозначает признак действия или обстоятельства действия. Выражается наречием, деепричастием, существительными в косвенных падежах (все кроме именительного).</w:t>
            </w:r>
          </w:p>
          <w:p>
            <w:pPr>
              <w:pStyle w:val="Normal"/>
              <w:rPr/>
            </w:pPr>
            <w:r>
              <w:rPr/>
              <w:t>Виды обстоятельств</w:t>
            </w:r>
          </w:p>
          <w:p>
            <w:pPr>
              <w:pStyle w:val="Normal"/>
              <w:rPr/>
            </w:pPr>
            <w:r>
              <w:rPr/>
              <w:t>Времени (когда?) Места (где? куда? откуда?) Меры и степени (сколько?)</w:t>
            </w:r>
          </w:p>
          <w:p>
            <w:pPr>
              <w:pStyle w:val="Normal"/>
              <w:rPr/>
            </w:pPr>
            <w:r>
              <w:rPr/>
              <w:t>Образа действия (как? каким образом?) Причины (почему?) Цели (зачем?)</w:t>
            </w:r>
          </w:p>
          <w:p>
            <w:pPr>
              <w:pStyle w:val="Normal"/>
              <w:rPr/>
            </w:pPr>
            <w:r>
              <w:rPr/>
              <w:t>Условия (при каком условии?) Уступки (несмотря на чт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адание №8 </w:t>
            </w:r>
            <w:r>
              <w:rPr/>
              <w:t>Презентация, слайды № 21,22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:</w:t>
            </w:r>
            <w:r>
              <w:rPr/>
              <w:t xml:space="preserve"> лингвистический анали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ю учащимся листы с текстом, оговариваю задание: используя печатный вариант текста, выполните следующие задания.</w:t>
            </w:r>
          </w:p>
          <w:p>
            <w:pPr>
              <w:pStyle w:val="Normal"/>
              <w:rPr/>
            </w:pPr>
            <w:r>
              <w:rPr/>
              <w:t>1.Определите тему текста.</w:t>
            </w:r>
          </w:p>
          <w:p>
            <w:pPr>
              <w:pStyle w:val="Normal"/>
              <w:rPr/>
            </w:pPr>
            <w:r>
              <w:rPr/>
              <w:t>2. Какова идея текста.</w:t>
            </w:r>
          </w:p>
          <w:p>
            <w:pPr>
              <w:pStyle w:val="Normal"/>
              <w:rPr/>
            </w:pPr>
            <w:r>
              <w:rPr/>
              <w:t xml:space="preserve">3.Определите стиль и тип текста. </w:t>
            </w:r>
          </w:p>
          <w:p>
            <w:pPr>
              <w:pStyle w:val="Normal"/>
              <w:rPr/>
            </w:pPr>
            <w:r>
              <w:rPr/>
              <w:t>4.Укажите, какие языковые и речевые средства использованы для того, чтобы сделать текст более живым, доступным для восприятия.</w:t>
            </w:r>
          </w:p>
          <w:p>
            <w:pPr>
              <w:pStyle w:val="Normal"/>
              <w:rPr/>
            </w:pPr>
            <w:r>
              <w:rPr/>
              <w:t>5.Вставьте пропущенные буквы и знаки препинания, подчеркните</w:t>
            </w:r>
          </w:p>
          <w:p>
            <w:pPr>
              <w:pStyle w:val="Normal"/>
              <w:rPr/>
            </w:pPr>
            <w:r>
              <w:rPr/>
              <w:t>6.Укажите, какой частью речи являются выделенные слова.</w:t>
            </w:r>
          </w:p>
          <w:p>
            <w:pPr>
              <w:pStyle w:val="Normal"/>
              <w:rPr/>
            </w:pPr>
            <w:r>
              <w:rPr/>
              <w:t>7.Приведите из текста примеры обстоятельств _________________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Борис Ручьёв: известный и неизвестный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Борис Ручьёв, «п..вец Магнитки», хорошо известен (не) только уральцам. Имя поэта стало своеобразной поэтической визитной карточ(?)кой Магнитогорска. В </w:t>
            </w:r>
            <w:r>
              <w:rPr>
                <w:b/>
              </w:rPr>
              <w:t xml:space="preserve">его </w:t>
            </w:r>
            <w:r>
              <w:rPr/>
              <w:t>яркой и трагической судьбе  словно в зеркал.. отр..зилась судьба его ровес(?)ников - тех, кому д..велось жить в переломные вр..мена ро(с,сс)ийской истори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Рождённый при царе, крещен в купели»,- пиш..т Ручьёв о св..ём по..влении на свет в поэме «Прощание с юностью». Он стал трет(?)им ребенком в сем(?)е Кривощековых. Его р..дители были людьми высоко образова(н,нн)ыми. Любовь к книг.., (не) избывный интерес к  знаниям пр..вивались и детям. По окончании.. дев..тилетки Борис Ручьёв делает свой главный выбор - уезжает на строительство Магнитогорска.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аботает плотником бетонщиком литсотрудником в комсомольских газетах. </w:t>
            </w:r>
            <w:r>
              <w:rPr>
                <w:b/>
              </w:rPr>
              <w:t>Пара(л.лл)ельно</w:t>
            </w:r>
            <w:r>
              <w:rPr/>
              <w:t xml:space="preserve"> происходит и основное - стремительный л..тературный взлет. О жизни и творчестве Бориса Ручьёва </w:t>
            </w:r>
            <w:r>
              <w:rPr>
                <w:b/>
              </w:rPr>
              <w:t>написа(н,нн)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не) мало книг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н обладал высочайшим литературным мастерством  </w:t>
            </w:r>
            <w:r>
              <w:rPr>
                <w:b/>
              </w:rPr>
              <w:t>п..зволившим</w:t>
            </w:r>
            <w:r>
              <w:rPr/>
              <w:t xml:space="preserve"> ему создать великолепные стих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 если и остались загадки в творчеств.. и судьбе уральского солов(?)я, то это не беда. Ведь поэт  отмече(н,нн)ый  Богом, (не) должен быть ра(с, з)крытой, ле..ко читаемой книгой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( Из статьи к сборнику стихотворений Б.Ручьёва.</w:t>
            </w:r>
          </w:p>
          <w:p>
            <w:pPr>
              <w:pStyle w:val="Normal"/>
              <w:jc w:val="right"/>
              <w:rPr/>
            </w:pPr>
            <w:r>
              <w:rPr/>
              <w:t>Авторы Н.Троицкая</w:t>
            </w:r>
          </w:p>
          <w:p>
            <w:pPr>
              <w:pStyle w:val="Normal"/>
              <w:jc w:val="right"/>
              <w:rPr/>
            </w:pPr>
            <w:r>
              <w:rPr/>
              <w:t>Н Якшин.</w:t>
            </w:r>
          </w:p>
          <w:p>
            <w:pPr>
              <w:pStyle w:val="Normal"/>
              <w:rPr/>
            </w:pPr>
            <w:r>
              <w:rPr/>
              <w:t>Подводим итоги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Учащиеся делятся своими впечатлениями об экскурсии, о знакомстве с научным сотрудником музея-кварти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Ручьёва  - Троицкой Н.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Слушают Гилемова Ильдара, дают оценку ис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/>
              <w:t xml:space="preserve">3).  Дают определение эпитету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PragmaticaKMM;Times New Roman" w:ascii="PragmaticaKMM;Times New Roman" w:hAnsi="PragmaticaKMM;Times New Roman"/>
                <w:sz w:val="22"/>
                <w:szCs w:val="22"/>
              </w:rPr>
              <w:t xml:space="preserve">В поэтике: образное, художественное определение. </w:t>
            </w:r>
            <w:r>
              <w:rPr>
                <w:rFonts w:cs="PragmaticaKMM;Times New Roman" w:ascii="PragmaticaKMM;Times New Roman" w:hAnsi="PragmaticaKMM;Times New Roman"/>
                <w:iCs/>
                <w:sz w:val="22"/>
                <w:szCs w:val="22"/>
              </w:rPr>
              <w:t>Постоянный э.</w:t>
            </w:r>
            <w:r>
              <w:rPr>
                <w:rFonts w:cs="PragmaticaKMM;Times New Roman" w:ascii="PragmaticaKMM;Times New Roman" w:hAnsi="PragmaticaKMM;Times New Roman"/>
                <w:sz w:val="22"/>
                <w:szCs w:val="22"/>
              </w:rPr>
              <w:t xml:space="preserve"> (в народной словесности, напр. </w:t>
            </w:r>
            <w:r>
              <w:rPr>
                <w:rFonts w:cs="PragmaticaKMM;Times New Roman" w:ascii="PragmaticaKMM;Times New Roman" w:hAnsi="PragmaticaKMM;Times New Roman"/>
                <w:iCs/>
                <w:sz w:val="22"/>
                <w:szCs w:val="22"/>
              </w:rPr>
              <w:t>синее</w:t>
            </w:r>
            <w:r>
              <w:rPr>
                <w:rFonts w:cs="PragmaticaKMM;Times New Roman" w:ascii="PragmaticaKMM;Times New Roman" w:hAnsi="PragmaticaKMM;Times New Roman"/>
                <w:sz w:val="22"/>
                <w:szCs w:val="22"/>
              </w:rPr>
              <w:t xml:space="preserve"> море, </w:t>
            </w:r>
            <w:r>
              <w:rPr>
                <w:rFonts w:cs="PragmaticaKMM;Times New Roman" w:ascii="PragmaticaKMM;Times New Roman" w:hAnsi="PragmaticaKMM;Times New Roman"/>
                <w:iCs/>
                <w:sz w:val="22"/>
                <w:szCs w:val="22"/>
              </w:rPr>
              <w:t>златы</w:t>
            </w:r>
            <w:r>
              <w:rPr>
                <w:rFonts w:cs="PragmaticaKMM;Times New Roman" w:ascii="PragmaticaKMM;Times New Roman" w:hAnsi="PragmaticaKMM;Times New Roman"/>
                <w:sz w:val="22"/>
                <w:szCs w:val="22"/>
              </w:rPr>
              <w:t xml:space="preserve"> кудри). </w:t>
            </w:r>
            <w:r>
              <w:rPr>
                <w:rFonts w:cs="PragmaticaKMM;Times New Roman" w:ascii="PragmaticaKMM;Times New Roman" w:hAnsi="PragmaticaKMM;Times New Roman"/>
                <w:iCs/>
                <w:sz w:val="22"/>
                <w:szCs w:val="22"/>
              </w:rPr>
              <w:t>Нелестный э.</w:t>
            </w:r>
            <w:r>
              <w:rPr>
                <w:rFonts w:cs="PragmaticaKMM;Times New Roman" w:ascii="PragmaticaKMM;Times New Roman" w:hAnsi="PragmaticaKMM;Times New Roman"/>
                <w:sz w:val="22"/>
                <w:szCs w:val="22"/>
              </w:rPr>
              <w:t xml:space="preserve"> (перен.: о неодобрительной характеристике кого-чего–н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ют с отрывком из  стихотворения, находят определения, выясняют, чем они выраже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Учащиеся дают развёрнутый ответ на вопрос:</w:t>
            </w:r>
            <w:r>
              <w:rPr>
                <w:b/>
                <w:bCs/>
              </w:rPr>
              <w:t xml:space="preserve"> что такое обстоятельство?</w:t>
            </w:r>
          </w:p>
          <w:p>
            <w:pPr>
              <w:pStyle w:val="Normal"/>
              <w:rPr/>
            </w:pPr>
            <w:r>
              <w:rPr/>
              <w:t>Уч-ся прорабатывают задания тестов (</w:t>
            </w:r>
            <w:r>
              <w:rPr>
                <w:i/>
              </w:rPr>
              <w:t xml:space="preserve">1С: Репетитор. Русский язык. Путь: Основные термины/ Второстепенные члены предложения/Обстоятельство Задания №1, 2, 3, 4,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</w:t>
            </w:r>
            <w:r>
              <w:rPr>
                <w:i/>
              </w:rPr>
              <w:t xml:space="preserve"> </w:t>
            </w:r>
            <w:r>
              <w:rPr/>
              <w:t>проверочную работу (лингвистический анализ текст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 отвечают  на  вопросы 1-4:</w:t>
            </w:r>
          </w:p>
          <w:p>
            <w:pPr>
              <w:pStyle w:val="Normal"/>
              <w:rPr/>
            </w:pPr>
            <w:r>
              <w:rPr/>
              <w:t>1.В тексте представлены краткие факты из биографии магнитогорского поэта Бориса Ручьёва.</w:t>
            </w:r>
          </w:p>
          <w:p>
            <w:pPr>
              <w:pStyle w:val="Normal"/>
              <w:rPr/>
            </w:pPr>
            <w:r>
              <w:rPr/>
              <w:t xml:space="preserve">2. Имя талантливого поэта стало своеобразной поэтической визитной карточкой Магнитогорска. </w:t>
            </w:r>
          </w:p>
          <w:p>
            <w:pPr>
              <w:pStyle w:val="Normal"/>
              <w:rPr/>
            </w:pPr>
            <w:r>
              <w:rPr/>
              <w:t xml:space="preserve">3.Стиль текста – публицистический, </w:t>
            </w:r>
          </w:p>
          <w:p>
            <w:pPr>
              <w:pStyle w:val="Normal"/>
              <w:rPr/>
            </w:pPr>
            <w:r>
              <w:rPr/>
              <w:t>тип текста – повествование с элементом рассуждения.</w:t>
            </w:r>
          </w:p>
          <w:p>
            <w:pPr>
              <w:pStyle w:val="Normal"/>
              <w:rPr/>
            </w:pPr>
            <w:r>
              <w:rPr/>
              <w:t>4.Метафоры - «певец Магнитки»; гиперболы - отмеченный Богом; сравнения – словно в зеркале, раскрытая и легко читаемая книга; эпитеты – поэтическая визитная карточка, литературный взлёт, уральский соловей, переломные времен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5 -7 выполняют письменно.</w:t>
            </w:r>
          </w:p>
          <w:p>
            <w:pPr>
              <w:pStyle w:val="Normal"/>
              <w:rPr/>
            </w:pPr>
            <w:r>
              <w:rPr/>
              <w:t>Орфографическую и пунктуационную грамотность проверяют по слайду № 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Его –  притяж. мест.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араллельно – н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аписано – кратк. прич.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Позволившим – прич..</w:t>
            </w:r>
          </w:p>
          <w:p>
            <w:pPr>
              <w:pStyle w:val="Normal"/>
              <w:rPr/>
            </w:pPr>
            <w:r>
              <w:rPr/>
              <w:t xml:space="preserve">7.Жить  (когда?) в переломные времена (обст-во времени; </w:t>
            </w:r>
          </w:p>
          <w:p>
            <w:pPr>
              <w:pStyle w:val="Normal"/>
              <w:rPr/>
            </w:pPr>
            <w:r>
              <w:rPr/>
              <w:t>отразилась (как?) словно в зеркале (сравнит об., обст-во образа действ);. крещён (где? ) в купели (обст-во места); уезжает (зачем?) на строительство Магнитогорска (обст-во ц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оверки выставляют оценк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«5»</w:t>
            </w:r>
            <w:r>
              <w:rPr/>
              <w:t xml:space="preserve"> -- </w:t>
            </w:r>
            <w:r>
              <w:rPr>
                <w:color w:val="339966"/>
              </w:rPr>
              <w:t>нет ошиб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«4»</w:t>
            </w:r>
            <w:r>
              <w:rPr/>
              <w:t xml:space="preserve"> -- </w:t>
            </w:r>
            <w:r>
              <w:rPr>
                <w:color w:val="339966"/>
              </w:rPr>
              <w:t>1-2 ошиб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>«3»</w:t>
            </w:r>
            <w:r>
              <w:rPr/>
              <w:t xml:space="preserve"> -- </w:t>
            </w:r>
            <w:r>
              <w:rPr>
                <w:color w:val="339966"/>
              </w:rPr>
              <w:t>3-4 ошибк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«2»</w:t>
            </w:r>
            <w:r>
              <w:rPr/>
              <w:t xml:space="preserve"> -- </w:t>
            </w:r>
            <w:r>
              <w:rPr>
                <w:color w:val="339966"/>
              </w:rPr>
              <w:t>5 и более ошибок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Лингвистичес-кая мину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восхитить» тему «Обособленные члены предлож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правильно ставить знаки препинания в предложении сообразно логическому уда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чно-поисков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-на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зентация, слайды № 23-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езентация, слайды № 23-25.</w:t>
            </w:r>
          </w:p>
          <w:p>
            <w:pPr>
              <w:pStyle w:val="Normal"/>
              <w:rPr/>
            </w:pPr>
            <w:r>
              <w:rPr/>
              <w:t>Синтаксическая загадка. (занимательная лингвистика).</w:t>
            </w:r>
          </w:p>
          <w:p>
            <w:pPr>
              <w:pStyle w:val="Normal"/>
              <w:rPr/>
            </w:pPr>
            <w:r>
              <w:rPr/>
              <w:t xml:space="preserve">Ставлю перед классом задачу: основываясь на правилах постановки знаков препинания, отгадать загадк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Один древний правитель оставил своим сыновьям завещание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ставьте на моей могиле статую золотую чашу держащую». Сыновья призадумались: золотая статуя потребовала бы всего оставленного отцом золота. Однако один из наследников нашёл выход, как, не нарушая завета отца, разбогатет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йдите и  вы  его решение (кто быстрее?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проверяют себя по слайду № 2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Ребята работают с картой-лото, закрывая «фишкой» последнее задание.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I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дведение итогов урока. Задание на д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 мин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анализиро-вать и дать оценку успешности достижения намеченной в начале урока цели. Наметить перспек-тиву на использование полученных знаний на практ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ить учащ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  о домашнем за-дании, разъяснить методику его вы-полнения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нимать содержание домашней работы и способы её выполнения.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фор-мулировать правила на изученную 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о выполнять домашнюю рабо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блемн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, индивидуальна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, слайд № 26.</w:t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о учителя</w:t>
            </w:r>
            <w:r>
              <w:rPr/>
              <w:t>: сегодня на уроке  мы обобщили и систематизировали знания, умения и навыки, полученные в ходе изучения  темы «Второстепенные члены предложения». Форма урока – игра «Проще простого»- дала нам с вами возможность в игровой форме не только коснуться, но и проработать опорные моменты темы как  собственно теории, так и практики, способствовала развитию грамотной речи, творческого потенциала.</w:t>
            </w:r>
          </w:p>
          <w:p>
            <w:pPr>
              <w:pStyle w:val="Normal"/>
              <w:rPr/>
            </w:pPr>
            <w:r>
              <w:rPr/>
              <w:t>Желаю вам успеха  в изучении последующих разделов языкозн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: составить опорный сигнал по теме «Второстепенные члены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записывают домашнее задание; задают вопросы. </w:t>
            </w:r>
          </w:p>
        </w:tc>
      </w:tr>
    </w:tbl>
    <w:p>
      <w:pPr>
        <w:pStyle w:val="Normal"/>
        <w:pBdr>
          <w:right w:val="single" w:sz="4" w:space="1" w:color="000000"/>
        </w:pBdr>
        <w:rPr/>
      </w:pPr>
      <w:r>
        <w:rPr/>
      </w:r>
    </w:p>
    <w:p>
      <w:pPr>
        <w:pStyle w:val="Normal"/>
        <w:pBdr>
          <w:right w:val="single" w:sz="4" w:space="1" w:color="000000"/>
        </w:pBdr>
        <w:rPr/>
      </w:pPr>
      <w:r>
        <w:rPr/>
      </w:r>
    </w:p>
    <w:sectPr>
      <w:type w:val="nextPage"/>
      <w:pgSz w:orient="landscape" w:w="16838" w:h="11906"/>
      <w:pgMar w:left="1191" w:right="1134" w:gutter="284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9:00Z</dcterms:created>
  <dc:creator>NN</dc:creator>
  <dc:description/>
  <cp:keywords/>
  <dc:language>en-US</dc:language>
  <cp:lastModifiedBy>NN</cp:lastModifiedBy>
  <cp:lastPrinted>2009-12-09T22:29:00Z</cp:lastPrinted>
  <dcterms:modified xsi:type="dcterms:W3CDTF">2009-12-09T19:30:00Z</dcterms:modified>
  <cp:revision>18</cp:revision>
  <dc:subject/>
  <dc:title>Конспект урока русского языка в 6 классе с использованием ЦОР «Фраза»</dc:title>
</cp:coreProperties>
</file>