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 учителя. Поздравление с началом нового учебного года. Сообщение о том, что с 2011 года 6июня  объявлено официальным днем русского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на доске: «Язык как развивающееся я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темы урока. Постановка цели и задач урок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.Мотивация учеб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о чем пойдет речь на сегодняшнем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3.Актуализация знан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труктурой учебника русского языка для 7 класса общеобразовательной школы под редакцией С.И. Льв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упр.1 на стр.3 Составление устного высказы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те объяснить, как вы понимаете смысл утверждения </w:t>
      </w:r>
      <w:r>
        <w:rPr>
          <w:i/>
          <w:sz w:val="28"/>
          <w:szCs w:val="28"/>
        </w:rPr>
        <w:t>Язык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ющееся явление.</w:t>
      </w:r>
      <w:r>
        <w:rPr>
          <w:sz w:val="28"/>
          <w:szCs w:val="28"/>
        </w:rPr>
        <w:t xml:space="preserve"> В процессе обсуждения этого высказывания учащиеся скажут, что язык – живое явление, по его законам  мы создаем высказывания. С течение времени в языковой системе происходят изменения : в отдельных словах могут меняться особенности произношения звуков, их сочетаний или место ударения, устаревают и заменяются отдельные грамматические формы слов, путем заимствования новых слов обогащается лексический состав языка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ово лексическое значение слова </w:t>
      </w:r>
      <w:r>
        <w:rPr>
          <w:i/>
          <w:sz w:val="28"/>
          <w:szCs w:val="28"/>
        </w:rPr>
        <w:t>развиваться?</w:t>
      </w:r>
      <w:r>
        <w:rPr>
          <w:sz w:val="28"/>
          <w:szCs w:val="28"/>
        </w:rPr>
        <w:t xml:space="preserve"> Проверьте свои ответы по толковому словарик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4.Первичное усвоение новых зн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м упр.2 (использование приема инсерт). Ребята знаками выделяют информацию, которая знакома, отмечают новую, ту, с чем они не согласны и ту, которая требует дополнительных све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зительно прочитайте тек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его основную мысль, подберите заголово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ставьте план. Задание выполняется в пара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Первичная проверка поним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авленного плана текста упр.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Первичное закре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сказ по составленному плану текста упр.2</w:t>
      </w:r>
    </w:p>
    <w:p>
      <w:pPr>
        <w:pStyle w:val="Normal"/>
        <w:jc w:val="both"/>
        <w:rPr/>
      </w:pPr>
      <w:r>
        <w:rPr>
          <w:sz w:val="28"/>
          <w:szCs w:val="28"/>
        </w:rPr>
        <w:t>План текста , составленный учащими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Живая связь пок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Эволюция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путник языковой ис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карточкам с высказываниями о русском язы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записать предложения с прямой речью, расставить знаки препинания и объяснить и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и для п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м дан во владение самый богатый, меткий, могучий и поистине волшебный русский язык (А.И.Купр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Язык есть изображение всего, что существовало, существует и будет существовать…(А.Ф.Мерзля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Язык есть исповедь на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душа и быт родной (П.А.Вязем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усский язык неисчерпаемо богат и все обогащается с быстротой поражающей (М.Горь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стиная любовь к своей стране немыслима к своему язы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Язык - это брод через реку времени, он ведет нас к жилищу ушедших…(В.М.Иллич – Свити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  <w:shd w:fill="FFFFFF" w:val="clear"/>
        </w:rPr>
        <w:t xml:space="preserve"> Во дни сомнений, во дни тягостных раздумий о судьбах моей родины, - ты один мне поддержка и опора, о великий, могучий, правдивый и свободный русский язык! Не будь тебя - как не впасть в отчаяние при виде всего, что совершается дома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нельзя верить, чтобы такой язык не был дан великому народу!</w:t>
      </w:r>
      <w:r>
        <w:rPr>
          <w:rStyle w:val="Appleconvertedspace"/>
          <w:color w:val="000000"/>
          <w:sz w:val="28"/>
          <w:szCs w:val="28"/>
          <w:shd w:fill="FFFFFF" w:val="clear"/>
        </w:rPr>
        <w:t> (И.С.Тургенев)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8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Ещё Пушкин говорил о знаках препинания. Они существуют, чтобы выделить мысль, привести слова в правильное соотношение и дать фразе легкость и правильное звучание. Знаки препинаний – это как нотные зна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и твёрдо держат текст и не дают ему рассыпаться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</w:rPr>
        <w:t>К. Г. Паустовский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9. Русский язык в умелых руках и в опытных устах – красив, певуч, выразителен, гибок, послушен, ловок и вместителен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А. И. Куприн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то русский язык — один из богатейших языков в мир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этом нет никакого сомн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В. Г. Белинский)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Информация о домашнем задани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чинение – миниатюра упр.3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8.Рефлексия</w:t>
      </w:r>
      <w:r>
        <w:rPr>
          <w:sz w:val="28"/>
          <w:szCs w:val="28"/>
        </w:rPr>
        <w:t xml:space="preserve"> (подведение итогов зан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инквейн о русском язы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чему научился, чем овладел, чем доволен или недоволен; у кого какие возникли проблемы, интересы 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21:00Z</dcterms:created>
  <dc:creator>User</dc:creator>
  <dc:description/>
  <cp:keywords/>
  <dc:language>en-US</dc:language>
  <cp:lastModifiedBy>User</cp:lastModifiedBy>
  <dcterms:modified xsi:type="dcterms:W3CDTF">2013-05-02T10:21:00Z</dcterms:modified>
  <cp:revision>2</cp:revision>
  <dc:subject/>
  <dc:title>Ход урока</dc:title>
</cp:coreProperties>
</file>