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57" w:right="57" w:hanging="117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Средняя общеобразовательная школа с. Красный Яр»</w:t>
      </w:r>
    </w:p>
    <w:p>
      <w:pPr>
        <w:pStyle w:val="Normal"/>
        <w:shd w:fill="FFFFFF" w:val="clear"/>
        <w:ind w:left="57" w:right="57" w:hanging="1171"/>
        <w:jc w:val="center"/>
        <w:rPr/>
      </w:pPr>
      <w:r>
        <w:rPr>
          <w:spacing w:val="-2"/>
          <w:sz w:val="28"/>
          <w:szCs w:val="28"/>
        </w:rPr>
        <w:t xml:space="preserve">Энгельс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57" w:right="57" w:hanging="1171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48"/>
          <w:szCs w:val="28"/>
        </w:rPr>
      </w:pPr>
      <w:r>
        <w:rPr>
          <w:sz w:val="48"/>
          <w:szCs w:val="28"/>
        </w:rPr>
        <w:t>Исследовательская работа</w:t>
      </w:r>
    </w:p>
    <w:p>
      <w:pPr>
        <w:pStyle w:val="Normal"/>
        <w:spacing w:lineRule="auto" w:line="360"/>
        <w:ind w:firstLine="708"/>
        <w:jc w:val="center"/>
        <w:rPr>
          <w:sz w:val="48"/>
          <w:szCs w:val="28"/>
        </w:rPr>
      </w:pPr>
      <w:r>
        <w:rPr>
          <w:sz w:val="48"/>
          <w:szCs w:val="28"/>
        </w:rPr>
        <w:t>« Язык и гендер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подготовил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Степанов Макар, Алымова Анастасия,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учающиеся 9 Б класса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угатырева Ольга Николаев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. Обратимся  к теор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женщины болтливее, чем мужчины?</w:t>
      </w:r>
    </w:p>
    <w:p>
      <w:pPr>
        <w:pStyle w:val="Style15"/>
        <w:shd w:fill="FFFFFF" w:val="clear"/>
        <w:spacing w:before="122" w:after="122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Особенности мужской и женской речи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нетико-интонационные особенност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Лексические особенност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Морфологические особенности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интаксические особенн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лияние гендерных  различий на выбор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Заключение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юди уникальны и неповторимы. Вы ни за что не  найдете двух одинаковых цветков, камней, звезд,  а тем более людей. Но при всем людском многообразии есть различия, которые сразу бросаются в глаза - различия между мужчиной и женщиной. По анатомическим признакам  мы  можем определить  мужчина или женщина перед нами, они также различны в  одежде, в манере держаться, в голосе и еще многое другое отличает  «сильную» половину человечества от «слабой». Но нас заинтересовал вопрос: отличается ли  язык мужчины и женщины, кто из них  больше говорит, одинаково  или по-разному  воспринимаются мужчиной и  женщиной значение одних и тех же слов? На эти  и  другие вопросы, связанные с  гендерными различиями,  попробуем ответить в нашей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Цель </w:t>
      </w:r>
      <w:r>
        <w:rPr>
          <w:b/>
          <w:i/>
          <w:sz w:val="28"/>
          <w:szCs w:val="28"/>
          <w:u w:val="single"/>
        </w:rPr>
        <w:t>исследования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выяви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лияние гендерных различий при употреблении и понимании отдельных по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Задачи </w:t>
      </w:r>
      <w:r>
        <w:rPr>
          <w:b/>
          <w:i/>
          <w:sz w:val="28"/>
          <w:szCs w:val="28"/>
          <w:u w:val="single"/>
        </w:rPr>
        <w:t>исслед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Изучить и проанализировать литературу по данной проблеме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2.Есть ли связь между речевым поведением и полом человека?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3.Каковы различия между мужской и женской речью?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Почему мужчины и женщины говорят по-разно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Влияние  гендерных различий на выбор проф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Предмет </w:t>
      </w:r>
      <w:r>
        <w:rPr>
          <w:b/>
          <w:i/>
          <w:sz w:val="28"/>
          <w:szCs w:val="28"/>
          <w:u w:val="single"/>
        </w:rPr>
        <w:t>исследования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речь мужчин и женщин (мамы и папы), юноши и девушки МБОУ « СОШ с.Красный Яр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Гипотеза </w:t>
      </w:r>
      <w:r>
        <w:rPr>
          <w:b/>
          <w:i/>
          <w:sz w:val="28"/>
          <w:szCs w:val="28"/>
          <w:u w:val="single"/>
        </w:rPr>
        <w:t>исследования</w:t>
      </w:r>
      <w:r>
        <w:rPr>
          <w:bCs/>
          <w:sz w:val="28"/>
          <w:szCs w:val="28"/>
        </w:rPr>
        <w:t>: мужчины и женщины</w:t>
      </w:r>
      <w:r>
        <w:rPr>
          <w:sz w:val="28"/>
          <w:szCs w:val="28"/>
        </w:rPr>
        <w:t>, употребляя одни и те же слова, подразумевают разные понятия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1.Введение . Обратимся  к теории 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жде чем ответить на основные вопросы исследования отметим , что в 20 веке в российской научной литературе появился терми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гендерные исследования». Этот термин изначально использовался для описания  социальных, культурных, психологических аспектов «женского» в сравнении с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 мужским», то  есть « при выделении всего, что формирует черты , нормы , стереотипы, роли, типичные и желаемые для тех, кого общество определяет  как  женщин и мужчин» ( цитата по Пушкаревой , 2000 г.). </w:t>
      </w:r>
      <w:r>
        <w:rPr>
          <w:rFonts w:cs="Times New Roman" w:ascii="Times New Roman" w:hAnsi="Times New Roman"/>
          <w:sz w:val="28"/>
          <w:szCs w:val="28"/>
        </w:rPr>
        <w:t>Первые работы по изучению мужского и женского вербального поведения появились в XVII веке. Ученые пришли  к выводу, что существуют специфические слова и выражения, используемые только мужчинами и женщинами, что в разговоре создает впечатление, будто бы они говорят на разных языках. Уже в первобытном обществе мужчина и женщина выполняли определенные гендерные роли. От мужчины они требовали качеств, необходимых охотнику и войну :смелости, агрессивности, готовности к риску, склонности к лидерству, быстроты и решительности в принятии решений, а от женщин – качеств, необходимых для воспитания потомства :мягкости, способности к сопереживанию, заботливости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бществах различные особенности построения речи у женщин и мужчин соблюдались настолько строго, что появлялись даже особые варианты языка. В чукотском языке, например, некоторые слова запрещено произносить женщинам - чаще всего имена мужа и его родственников, а также слова, по звучанию похожие на их имена. Так до начала ХХ века казашки должны были вместо имени мужа произносить «хозяин огня» или «отец» плюс имя их сына. У алтайцев, если имя мужа значило «шесть», жена не имела права употреблять это числительное и должна была говорить «на один больше пяти». Но не стоит думать, что значительные различия между мужской и женской речью свойственны только народам, где полностью господствуют архаичные традиции. Эти отличия встречаются и в современных развитых странах, сохранивших традиционный уклад жизни. Ярким примером является Япония. Так, в конце предложений японцы постоянно используют разного рода частицы, выражающие эмоции говорящего. Набор этих частиц у мужчин и женщин отличается. В 70-е годы прошлого столетия  во всем мире начинается новая волна интереса к женской речи, связанная с феминистическим движением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чему женщины болтливее, чем мужчины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ще великий поэт 19 века Михаил Юрьевич Лермонтов говорил: «Женщины! женщины! кто их поймет? Их улыбки противоречат их взорам, их слова обещают и манят, а звук их голоса отталкивает. То они в минуту постигают и угадывают самую потаенную нашу мысль, то не понимают самых ясных намеков». И действительно, в восприятии мужчины главное место занимает то, что он видит, у женской половины  большая часть впечатлений связана с восприятием речи. Не случайны высказывания, что "мужчина любит глазами, а женщина - ушами"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равнили речь  девочки и мальчика до  двух лети и  пришли к выводу, что в год-полтора девочки знают приблизительно 50 слов, мальчики в основном произносят такие слова, как   « би-би», «мама», «баба», они намного позже начинают говорить . Даже в игре девочка в годик  уже качает в руках куклу, разговаривает с ней, а мальчик ползает по полу с машинкой и громко «гудит». Таким образом ,  игра уже существенно влияет  на  коммуникативное  «взросление» девочки 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чалу школы девочки уже активно создают и поддерживают ситуации общения: знакомятся, рассказывают о себе, задают вопросы. Психологи исследовали мальчиков и девочек школьного возраста, и оказалось, что девочки воспринимают мир через эмоции, их обучаемость зависит от положительного контакта с учительницей. Мир мальчиков менее эмоционален,  в нем нет места лишним деталям. Обратите внимание, как мальчик   и девочка  будут рассказывать об одном и том же происшествии: пропажи чего-нибудь. Мальчик просто скажет в одном предложении, что он что-то  потерял. Девочка же начнет обязательно издалека, может добавить несколько незначащих деталей, чтобы финал – пропажа– оказался наиболее драматичным. То же явление   будет наблюдаться и при взрослени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Вряд ли кто усомнится, что женщины болтливее мужчин – это один из самых известных стереотипов относительно мужской и женской психологии. Мужчины суровы и немногословны, женщины открыты и всегда готовы поделиться всем, что на душе</w:t>
      </w:r>
      <w:r>
        <w:rPr>
          <w:sz w:val="28"/>
          <w:szCs w:val="28"/>
        </w:rPr>
        <w:t>, конечно, в беседах они видят наилучший способ снятия стресса, которым, как и склонностью к слезам, женщины должны быть благодарны своей природе. Именно возможность снять эмоциональное напряжение является неоспоримым преимуществом женщин, увеличивая продолжительность их жизни по сравнению с мужчинами. И уже становясь старше и образуя пары, мужчины и женщины начинают понимать, насколько сильное различие между ними кроется в самом отношении к беседе. Женщина говорит всегда и везде, мужчины даже сочиняют анекдоты про болтливость женщин 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shd w:fill="FFFFFF" w:val="clear"/>
        </w:rPr>
        <w:t>- Слушай, ну и разговорчивая у тебя жен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е то слово, в этом году ездили на море отдыхать, так у неё язык загорел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shd w:fill="FFFFFF" w:val="clear"/>
        </w:rPr>
        <w:t>- Алло, Серёжка, привет! Правда, что у  твоей Юльки пропал сегодня  кошелек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вета, это кто тебе сказал?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а Наташка сейчас звонила. Она встретила н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лиц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Ленку, та шла из кафе, где виделась с Дашкой и Ольгой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ни были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стях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 твоей Юльки. Но ты ничего плохого не подумай на Юльку - она сразу сказала им молчать!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ные  выяснили, что женщины говорят почти в три раза больше мужчин. Такие данные содержатся в книге "Женский ум" американского психиатра, доктора Луан Бризендин, которая возглавляет женскую клинику в Сан-Франциско. Согласно данным исследований, каждый день американская женщина произносит в среднем 20 тыс. слов - на 13 тыс. больше, чем мужчина. Кроме того, как выяснилось, женщины говорят быстрее мужчин. Это происходит из-за того, что во время разговора женщина использует большее количество клеток головного мозга. У мужчин "разговорные" клетки блокируются гормоном тестостероном.</w:t>
      </w:r>
      <w:r>
        <w:rPr>
          <w:sz w:val="28"/>
          <w:szCs w:val="28"/>
        </w:rPr>
        <w:br/>
        <w:t xml:space="preserve">   Американский психиатр </w:t>
      </w:r>
      <w:r>
        <w:rPr>
          <w:sz w:val="28"/>
          <w:szCs w:val="28"/>
          <w:shd w:fill="FFFFFF" w:val="clear"/>
        </w:rPr>
        <w:t>Луан Бризендин сравнила способность женщины много говорить  с восьмиполосным шоссе, по которому свободно движутся ее эмоции, в то время она отмечает, что  у мужчин для эмоций есть только небольшая проселочная дорога. Луан Бризендин также утверждает, что тестостерон не только уменьшает количество клеток в мужском мозге, отвечающих за склонность к разговору, но и отрицательно воздействует на способность мужчин внимательно слушать. Именно поэтому мужчины зачастую остаются глухи к логическим доводам своих жен и подру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еные нашли сотни генов, которые по-разному включаются и выключаются в мозгу мужчин и женщин.</w:t>
      </w:r>
    </w:p>
    <w:p>
      <w:pPr>
        <w:pStyle w:val="Style15"/>
        <w:spacing w:lineRule="auto" w:line="360"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122" w:after="122"/>
        <w:ind w:firstLine="70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собенности мужской и женской речи</w:t>
      </w:r>
    </w:p>
    <w:p>
      <w:pPr>
        <w:pStyle w:val="Style15"/>
        <w:shd w:fill="FFFFFF" w:val="clear"/>
        <w:spacing w:lineRule="auto" w:line="360" w:before="122" w:after="122"/>
        <w:ind w:firstLine="70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ко-интонационные особенности</w:t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/>
      </w:pPr>
      <w:r>
        <w:rPr>
          <w:sz w:val="28"/>
          <w:szCs w:val="28"/>
        </w:rPr>
        <w:t>Во всех языках мира речь людей разного пола различается фонетически, и прежде всего интонационно. Женщины в своей речи пользуются звуками 5 тонов (высоких и низких), включая «ахи» и «охи». У мужчин тональность более узкая (3 тона), поэтому они, как правило, говорят монотонно. Для женской фонетики характерно более выразительное участие губ ( в сравнении с мужской артикуляцией тех же губных звуков). Поэтому в женской речи чаще звучат слова с мягкими согласными</w:t>
      </w:r>
    </w:p>
    <w:p>
      <w:pPr>
        <w:pStyle w:val="Style15"/>
        <w:shd w:fill="FFFFFF" w:val="clear"/>
        <w:spacing w:lineRule="auto" w:line="360" w:before="122" w:after="122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Лексические особенности</w:t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лексическом плане женская речь обнаруживает большую концентрацию эмоционально оценочной лексики, а мужская лексика чаще стилистически нейтральна. В беглой речи женщины чаще употребляют отрицания и прочие «второстепенные» слова, в которые можно вложить эмоцию. Женщины очень любят формы превосходной степени, «ласкательные» выражения. Если мужчины гораздо чаще употребляют сленговые слова и выражения, нелитературную и ненормативную лексику, то женщины придерживаются слов с нейтральной стилистической окраской. </w:t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22" w:after="122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орфологические особенности</w:t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ще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1975г.) лингвист Т.Б.Крючкова установила, что женщины употребляют больше местоимений и частиц, а мужчины - существительных и прилагательных. Лингвисты Д.Гейдж и Н.Бенфорд утверждали, что мужчины используют больше существительных и глаголов, а женщины - прилагательных и наречий.</w:t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>
          <w:sz w:val="28"/>
          <w:szCs w:val="28"/>
        </w:rPr>
      </w:pPr>
      <w:r>
        <w:object w:dxaOrig="9536" w:dyaOrig="54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32.7pt;width:476.85pt;height:271.55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1121927787" r:id="rId5"/>
        </w:object>
      </w:r>
      <w:r>
        <w:rPr>
          <w:sz w:val="28"/>
          <w:szCs w:val="28"/>
        </w:rPr>
        <w:t>Приводим проведенную статистику данных ученых</w:t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опоставительном анализе показателей таблицы видно, что речь женщины более насыщена, в морфологическом плане разнообразна.</w:t>
      </w:r>
    </w:p>
    <w:p>
      <w:pPr>
        <w:pStyle w:val="Style15"/>
        <w:shd w:fill="FFFFFF" w:val="clear"/>
        <w:spacing w:lineRule="auto" w:line="360" w:before="122" w:after="122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интаксические особенности</w:t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/>
      </w:pPr>
      <w:r>
        <w:rPr>
          <w:sz w:val="28"/>
          <w:szCs w:val="28"/>
        </w:rPr>
        <w:t>Мужская речь более книжна ,чем женская, сложнее по синтаксису и более насыщена интеллектуально, но не эмоционально. Мужчины в речи чаще употребляют подчинительную, а не сочинительную синтаксическую связь. Причем они часто используют придаточные времени, места и цели, тогда как в речи женщин в основном преобладают придаточные степени и уступительные. У мужчин предложения короче. Обычно они дают вводную часть, ясно излагают суть и делают выводы. Женщина в своей речи ведет несколько линий, структура ее речи многопланова. В женской речи чаще встречаются восклицательные и вопросительные предложения, обратный порядок слов.</w:t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22" w:after="122"/>
        <w:ind w:firstLine="708"/>
        <w:jc w:val="both"/>
        <w:textAlignment w:val="baseline"/>
        <w:rPr/>
      </w:pPr>
      <w:r>
        <w:rPr>
          <w:sz w:val="28"/>
          <w:szCs w:val="28"/>
        </w:rPr>
        <w:t>Придем к выводу, значит  речь лучше развита у девочек и женщин? Оказывается, это утверждение спорно. Что касается «исполнительской» части речи, совершенства речевого процесса, то эта сторона речи, несомненно, лучше развита у женщин и девочек: у них выше беглость речи, скорость чтения, совершеннее правописание. Но та сторона речи, которая связана с поиском: нахождение словесных ассоциаций, решение кроссвордов,—лучше представлена у мальчиков и мужчин. Это еще раз доказывает, что сильная сторона мужчин — способность к поиску нового нестандартного решения, к новаторств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нами встал вопрос: «Почему, если юноша и девушка употребляют одни и те же слова, это не означает, что они подразумевают одно и то же?» Нами было проведено небольшое исследование. Обучающимся  МБОУ « СОШ с.Красный Яр» юношам и девушкам были предложены следующие слова и выражения  «козлик», «мышь», «ден», «соня», «нечего надеть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шего исследования отражены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зл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лодой козе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сонаж сказ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ы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таль компью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емейства грызу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т мужского имени Ден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колг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который любит посп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е и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Мне нечего наде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чего чис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чего нового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оказывают, что юноши и девушки, как и мужчины и женщины, по-разному понимают одни и те же слова, вследствие чего, между ними часто возникает непонимани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лияние гендерных  различий на выбор професс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завершении мы хотели ответить на вопрос :влияют ли гендерные  различия на выбор профессии? Этот  вопрос нас  заинтересовал еще и  потому, что мы , девятиклассники, стоим на пороге профессиональной ориентации. Еще в прошлом веке  выделялись «мужские профессии»: водитель, шофер, дальнобойщик, шахтер, строитель, военный, грузчик, сварщик, тракторист, комбайнер, летчик, металлург, сталевар, слесарь, моряк, подводник, водолаз, токарь, сантехник, машинист, электрик, крановщик, бульдозерист и др., а к «женским» профессиям можно  было отнести такие профессии, как воспитатель, учитель, педагог, врач, швея, портниха, продавец, кассир, няня, парикмахер, повар, кондитер, бухгалтер, экономист, медсестра, маникюрша. Из выше сказанного, можно прийти  к выводу, что гендерные роли и стереотипы в 20 веке  влияли  на выбор профессии 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я анкеты  среди обучающихся 8- 11 классов  о выборе профессии, мы пришли  к выводу, что сегодня юноши выбирают «женские» профессии (повар, кондитер, парикмахер и так далее), а девушки, в свою очередь, «мужские» профессии (автомеханик, технология машиностроения). Таким образом, исходя их полученных результатов, можно сказать, что деление профессий на «мужские» и «женские» в настоящее время можно считать условным.</w:t>
      </w:r>
    </w:p>
    <w:p>
      <w:pPr>
        <w:sectPr>
          <w:type w:val="nextPage"/>
          <w:pgSz w:w="11906" w:h="16838"/>
          <w:pgMar w:left="1134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Таким образом , мы пришли в выводу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жчины и женщины, юноши</w:t>
      </w:r>
      <w:r>
        <w:rPr>
          <w:sz w:val="28"/>
          <w:szCs w:val="28"/>
        </w:rPr>
        <w:t xml:space="preserve"> и девушки, употребляя одни и те же слова, подразумевают разные понятия. Что и подтверждает нашу гипотезу. Женщины  говорят больше и эмоциональнее, чем мужчины. Гендерные роли и стереотипы с одной стороны оказывают влияние на выбор профессии, а с другой стороны не являются основным фактором при выборе профессии, поэтому разделение профессий по гендерному принципу условн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иль общения юноши можно считать деловым, рациональным, лаконичным; коммуникативный стиль девушки –эмоциональный, многословный. Между юношами и девушками часто возникает недопонимание в связи с тем, что, употребляя одни и те же слова, они думают о разных вещах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Тема женского  и мужского языка неисчерпаема.Здесь не все логично, но все очень интересно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1.Денисова А.А. Словарь гендерных терминов / Н.И. Ажгихина и др. / под ред. А.А. Денисовой / Региональная общественная организация «Восток-Запад: Женские Инновационные Проекты» – М., 2002. </w:t>
      </w:r>
      <w:r>
        <w:rPr>
          <w:iCs/>
          <w:sz w:val="28"/>
          <w:szCs w:val="28"/>
          <w:lang w:val="en-GB"/>
        </w:rPr>
        <w:t>URL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2.Городникова М. Д. Гендерный аспект обращений как фактор речевого регулирования // Гендер как интрига познания: Сб. ст. М., 2000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Земская Е.А., Китайгородская М.А., Розанова Н.Н. Особенности мужской и женской речи // Русский язык и его функционирование / под ред. Е.А. Земской и Д.Н. Шмелевой. – М., 1993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Луан Бризендин,  "Женский ум"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ы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hyperlink r:id="rId7">
        <w:r>
          <w:rPr>
            <w:rStyle w:val="InternetLink"/>
            <w:iCs/>
            <w:sz w:val="28"/>
            <w:szCs w:val="28"/>
            <w:lang w:val="en-GB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GB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GB"/>
          </w:rPr>
          <w:t>ow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GB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GB"/>
          </w:rPr>
          <w:t>gender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GB"/>
          </w:rPr>
          <w:t>index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GB"/>
          </w:rPr>
          <w:t>htm</w:t>
        </w:r>
      </w:hyperlink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pedia.org/&#1070;&#1084;&#1086;&#1088;_&#1087;&#1088;&#1086;_&#1091;&#1083;&#1080;&#1094;&#1091;" TargetMode="External"/><Relationship Id="rId3" Type="http://schemas.openxmlformats.org/officeDocument/2006/relationships/hyperlink" Target="http://www.anepedia.org/&#1040;&#1085;&#1077;&#1082;&#1076;&#1086;&#1090;&#1099;_&#1087;&#1088;&#1086;_&#1072;_(&#1073;&#1091;&#1082;&#1074;&#1091;)" TargetMode="External"/><Relationship Id="rId4" Type="http://schemas.openxmlformats.org/officeDocument/2006/relationships/hyperlink" Target="http://www.anepedia.org/&#1040;&#1085;&#1077;&#1082;&#1076;&#1086;&#1090;&#1099;_&#1087;&#1088;&#1086;_&#1075;&#1086;&#1089;&#1090;&#1077;&#1081;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hyperlink" Target="http://www.owl.ru/gender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04:00Z</dcterms:created>
  <dc:creator>User</dc:creator>
  <dc:description/>
  <cp:keywords/>
  <dc:language>en-US</dc:language>
  <cp:lastModifiedBy>Teacher</cp:lastModifiedBy>
  <dcterms:modified xsi:type="dcterms:W3CDTF">2015-01-20T13:11:00Z</dcterms:modified>
  <cp:revision>3</cp:revision>
  <dc:subject/>
  <dc:title>Все люди уникальны и неповторимы</dc:title>
</cp:coreProperties>
</file>