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аршрутный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лист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.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663"/>
        <w:gridCol w:w="1842"/>
        <w:gridCol w:w="115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на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и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союзн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жн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и»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подчинен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скольки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аточными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,3)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на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и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жносочиненн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и»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матичес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ы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на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и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жноподчиненн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и»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н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Э-2013г.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19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6-355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ом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Ю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а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Э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!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м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Э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у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//</w:t>
            </w:r>
          </w:p>
          <w:p>
            <w:pPr>
              <w:pStyle w:val="Normal"/>
              <w:ind w:left="0" w:right="0" w:hanging="10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Определи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комментируй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иц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р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0" w:right="0" w:hanging="10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Найди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скольки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аточным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ипы придаточных</w:t>
            </w:r>
          </w:p>
          <w:p>
            <w:pPr>
              <w:pStyle w:val="Normal"/>
              <w:ind w:left="0" w:right="0" w:hanging="108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е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уч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-98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пис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чи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ндарева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9" w:right="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21:00Z</dcterms:created>
  <dc:creator>Игорь</dc:creator>
  <dc:description/>
  <dc:language>en-US</dc:language>
  <cp:lastModifiedBy>Игорь</cp:lastModifiedBy>
  <dcterms:modified xsi:type="dcterms:W3CDTF">2014-01-31T09:02:00Z</dcterms:modified>
  <cp:revision>6</cp:revision>
  <dc:subject/>
  <dc:title/>
</cp:coreProperties>
</file>