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Художественные средства В 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1.Определите средства выразительности.</w:t>
      </w:r>
    </w:p>
    <w:p>
      <w:pPr>
        <w:pStyle w:val="TextBody"/>
        <w:rPr/>
      </w:pPr>
      <w:r>
        <w:rPr/>
        <w:t>1.Шипкнье пенистых бокалов и пунша пламень голубой.</w:t>
      </w:r>
    </w:p>
    <w:p>
      <w:pPr>
        <w:pStyle w:val="TextBody"/>
        <w:rPr/>
      </w:pPr>
      <w:r>
        <w:rPr/>
        <w:t>2.Мужичок с ноготок.</w:t>
      </w:r>
    </w:p>
    <w:p>
      <w:pPr>
        <w:pStyle w:val="TextBody"/>
        <w:rPr/>
      </w:pPr>
      <w:r>
        <w:rPr/>
        <w:t>3.Ступеням и дорогам не кончен счет,</w:t>
      </w:r>
    </w:p>
    <w:p>
      <w:pPr>
        <w:pStyle w:val="TextBody"/>
        <w:rPr/>
      </w:pPr>
      <w:r>
        <w:rPr/>
        <w:t>Камням и порогам не найден счет.</w:t>
      </w:r>
    </w:p>
    <w:p>
      <w:pPr>
        <w:pStyle w:val="TextBody"/>
        <w:rPr/>
      </w:pPr>
      <w:r>
        <w:rPr/>
        <w:t>4.Из ненавидящей любви.</w:t>
      </w:r>
    </w:p>
    <w:p>
      <w:pPr>
        <w:pStyle w:val="TextBody"/>
        <w:rPr/>
      </w:pPr>
      <w:r>
        <w:rPr/>
        <w:t>5.Село было обрадовано произошедшим событие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 – метонимия, Б – аллитерация, В – литота, Г – эпифора, Д – оксюморон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Определите средства выразительности.</w:t>
      </w:r>
    </w:p>
    <w:p>
      <w:pPr>
        <w:pStyle w:val="TextBody"/>
        <w:rPr/>
      </w:pPr>
      <w:r>
        <w:rPr/>
        <w:t>1.Под ним струя светлей лазур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Буйная головушка поникла на его широкую груд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Под окнами костер метели бел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Лед в низинах и на болотах покряхтывает, потрескивает, пощелк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Студент нынче пошел не т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– градация, Б – сравнение, В – эпитет, Г – синекдоха, Д – метафор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3.Определите средства вырази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Кто бы мог подумать, что я забыл теб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Дожить до сед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Ты красив – я страше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Тучки грозовые по небу плыв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Легкая атлетика – королева спор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– инверсия, Б – риторический вопрос, В – перифраза, Г – метонимия, Д – антитез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4.Определите средства вырази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День был жаркий, серебряные облака тяжелели ежечас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Завыл, запел, взлетел под небо каме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Улыбнулись сонные берез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Зато читал Адама Сми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Когда же ты перестанешь опаздыва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– метонимия, Б – метафора, В – градация, Г – олицетворение, Д – риторический вопрос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5.Определите средства вырази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Улыбкой ясною прир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возь сон встречает утро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Не то на серебре – на золоте ед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В синем небе звезды блещут,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синем море волны плещ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Ты сер, а я, приятель, се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В час по чайной лож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– гипербола, Б – метафора, В – метонимия, Г – аллегория, Д – параллелизм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07:00Z</dcterms:created>
  <dc:creator>Люба-Ирина</dc:creator>
  <dc:description/>
  <dc:language>en-US</dc:language>
  <cp:lastModifiedBy>00132977</cp:lastModifiedBy>
  <cp:lastPrinted>2002-01-01T00:57:00Z</cp:lastPrinted>
  <dcterms:modified xsi:type="dcterms:W3CDTF">2001-12-31T19:59:00Z</dcterms:modified>
  <cp:revision>4</cp:revision>
  <dc:subject/>
  <dc:title/>
</cp:coreProperties>
</file>