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/>
        <w:t>Урок теми:</w:t>
      </w:r>
      <w:r>
        <w:rPr>
          <w:sz w:val="40"/>
          <w:szCs w:val="40"/>
        </w:rPr>
        <w:t xml:space="preserve"> </w:t>
      </w:r>
      <w:r>
        <w:rPr>
          <w:szCs w:val="40"/>
        </w:rPr>
        <w:t>Килти выльǎх-чĕрлĕх. Лаш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  <w:t>Урокǎн планĕ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Воспитани тĕллевĕсем: тǎван киле, выльǎх-чĕрлĕхе, ĕçе юратма вĕрентесси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>Пĕлỹ тĕллевĕсем: ачасен выльǎх-чĕрлĕх çинчен пухнǎ пĕлĕве анлǎлатса, пĕтĕмлетсе хǎварасси, лаша çинчен калав тума хǎнǎхтарасси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Аталантару тĕллевĕсем: çыхǎнуллǎ пуплеве, шухǎшлава, тимлĕхе, илемлĕ вулав хǎвǎртлǎхне аталантарасси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Урока кирлĕ хатĕрсем: компьютер, проектор, темǎпа хатĕрленĕ слайдсем, кластер валли хатĕрленĕ сǎмахсем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Усǎ курнǎ литература: Андреев И.А. Чǎваш чĕлхи: вырǎс шкулĕн 1-9 классене программи \ И.А. Андреев. – Шупашкар, 2004. 2. Андреев И.А. Чǎваш чĕлхи: вырǎс шкулĕн 6- мĕш класĕ валли \ И.А. Андреев, Р.И. Гурьева. – Шупашкар, 2005. 3. Андреев И.А. Вырǎс шкулĕн 6-7 класĕсенче чǎваш чĕлхине вĕрентесси: методика сĕнĕвĕсем \ И.А.Андреев, Р.И.Гурьева. – Шупашкар, 2005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szCs w:val="44"/>
        </w:rPr>
        <w:t>Урок юхǎмĕ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40"/>
        </w:rPr>
      </w:pPr>
      <w:r>
        <w:rPr>
          <w:szCs w:val="40"/>
        </w:rPr>
        <w:t>Класа урока йĕркелесси.</w:t>
      </w:r>
    </w:p>
    <w:p>
      <w:pPr>
        <w:pStyle w:val="Normal"/>
        <w:spacing w:lineRule="auto" w:line="360" w:before="240" w:after="0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а) сывлǎх сунасси;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ǎ)çанталĕк çинчен калаçни;(1-мĕш слайд)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б) фонозарядка(2-мĕш слайд)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  <w:t>Ǎсла-ǎсла вĕренетпĕр вырǎсла,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  <w:t>Ĕçле-ĕçле вĕренетпĕр нимĕçле,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Шутла-шутла вĕренетпĕр чǎвашла.(2-мĕш слайд)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40"/>
        </w:rPr>
      </w:pPr>
      <w:r>
        <w:rPr>
          <w:szCs w:val="40"/>
        </w:rPr>
        <w:t>Урокǎн темипе тĕллевĕпе паллашасси: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Ачасем, чĕрчунсем мĕнле ушкǎнсене пайланаççĕ(тискер чĕрчунсем, килти чĕрчунсем)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Мĕнле тискер чĕрчунсене пĕлетĕр?( упа, кашкǎр, тилĕ…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Килти чĕрчунсем мĕнлисем пулаççĕ?(килте пурǎнакансем, картишĕнче пурǎнакансем)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Картишĕнче пурǎнакан чĕр-чунсене мĕнле калаççĕ?(выльǎх-чĕрлĕх теççĕ.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Мĕнле выльǎх-чĕрлĕхсене пĕлетĕр?(ĕне, сурǎх, пǎру…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Халĕ пурте ребус çине пǎхатпǎр. (слайд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Мĕнле сǎмах пытаннǎ-ши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Пулǎ               Кашкǎр            Кушак          Упа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3                         2                          3                3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Л                       а                            ш              а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Пурте пĕрле вулатпǎр.(лаша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Ачасем, паян эпир сирĕнпе лаша çинчен калаçǎпǎр.(слайд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Ачасем, лаша тискер чĕр-чун е килти выльǎх- чĕрлĕх? Мĕншĕн?(килте усратпǎр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Лаша мĕн çиет-ши?( утǎ, сĕлĕ, улǎм…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3. Текстпа ĕçлени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а)Çĕнĕ сǎмахсемпе паллашасси.(слайд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(учитель – хор – 1рет – 2рет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Предложенисем тупасси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Словарь çине çырса хурасси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ǎ)Текста вуласси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Кĕнекесене 61-мĕш страницǎна уçǎр, текст тупатпǎр. Малтан эпĕ вулатǎп. Тимлĕ итлĕр, ачасем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Хǎвǎр тĕллĕн вулǎр(2-3мин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б)Ыйтусемпе ĕçлесси: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Лаша завочĕ ǎçта вырнаçнǎ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Унта кам ĕçленĕ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Асатте лашасене юратать-и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Юратни ǎçтан курǎнать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Асатте халĕ ǎçта ĕçлет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Ача садĕнче асатте мĕн тǎвать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Лаши мĕн ятлǎ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Карька ǎслǎ лаша-и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Тилхепене итлет-и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Халĕ, ачасем, кластер тǎватпǎр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Пирĕн текст мĕн çинчен?(лаша)</w:t>
      </w:r>
    </w:p>
    <w:p>
      <w:pPr>
        <w:pStyle w:val="Normal"/>
        <w:spacing w:lineRule="auto" w:line="360"/>
        <w:ind w:left="360" w:hanging="0"/>
        <w:rPr>
          <w:szCs w:val="48"/>
        </w:rPr>
      </w:pPr>
      <w:r>
        <w:rPr>
          <w:szCs w:val="48"/>
        </w:rPr>
        <w:t>Лаша: ача садĕнче, Карька ятлǎ, Асатте тихаран ỹстернĕ, кỹлме вĕрентнĕ, апат-çимĕç турттарать, тилхепене итлет, ниçта та тапрпанмасть, ǎслǎ лаша.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  <w:t>- Кам каласа парать?(ачасем каласа параççĕ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4.Вĕреннине çирĕплетни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1)- Ачасем, слайд çине пǎхатпǎр. Мĕнле ваттисен сǎмахĕ пытаннǎ?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- Мĕнле ǎнланатǎр?(Лашана юратмалла ,хĕнемелле мар, тутлǎ çитермелле)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Пурте йынǎшма пултараççĕ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Мĕнле çын пуласси ачаран паллǎ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>Халĕ тетрадьсене уçǎр та паянхи числона çырǎр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 xml:space="preserve">           </w:t>
      </w:r>
      <w:r>
        <w:rPr>
          <w:szCs w:val="40"/>
        </w:rPr>
        <w:t>Чỹк уйǎхĕн 16-мĕшĕ.</w:t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0"/>
        </w:rPr>
        <w:t xml:space="preserve">             </w:t>
      </w:r>
      <w:r>
        <w:rPr>
          <w:szCs w:val="40"/>
        </w:rPr>
        <w:t>Класри ĕç.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  <w:t>Ваттисен сǎмахĕсем слайдран çырса илеççĕ.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  <w:t>2) Лаша тĕсĕсене аса илетпĕр.(сайдсем)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  <w:t>5. Пĕтĕмлетỹ.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  <w:t>- Ачасем, сирĕн килте камсен лаша пур? Кам хǎйсен лаши çинчен каласа парасшǎн?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  <w:t>(ачасем каласа параççĕ).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  <w:t>- Ачасем эсир лашана юрататǎр-и?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  <w:t>6. Киле ĕç парасси.(слайд)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  <w:t xml:space="preserve">7. Урока вĕçлесси. </w:t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 w:before="240" w:after="0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360" w:hanging="0"/>
        <w:rPr>
          <w:szCs w:val="40"/>
        </w:rPr>
      </w:pPr>
      <w:r>
        <w:rPr>
          <w:szCs w:val="4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2:00Z</dcterms:created>
  <dc:creator>Ильнур-Энже</dc:creator>
  <dc:description/>
  <cp:keywords/>
  <dc:language>en-US</dc:language>
  <cp:lastModifiedBy>Admin</cp:lastModifiedBy>
  <dcterms:modified xsi:type="dcterms:W3CDTF">2014-09-26T01:10:00Z</dcterms:modified>
  <cp:revision>5</cp:revision>
  <dc:subject/>
  <dc:title>Урокǎн планĕ</dc:title>
</cp:coreProperties>
</file>