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еликая Отечественная война началась, в воскресенье, ранним июньским утром. Наши войска не были готовы к жестокому напору фашистов и с огромными потерями отступали. Отступали, оставляя за собой города и села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егодняшний рассказ об одном из таких городов, о самой страшной трагедии Великой Отечественной войны – блокаде Ленинг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Я никогда героем не б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е жаждала ни славы, ни наг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Дыша одним дыханьем с Ленингра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я не геройствовала, а ж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44"/>
          <w:szCs w:val="44"/>
        </w:rPr>
        <w:t xml:space="preserve">                       </w:t>
      </w:r>
      <w:r>
        <w:rPr>
          <w:i/>
          <w:iCs/>
          <w:sz w:val="44"/>
          <w:szCs w:val="44"/>
        </w:rPr>
        <w:t>(1942  Ольга Бергголь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8 сентября 1941 года гитлеровцы захватили у истока Невы город Шлиссельбург, окружив Ленинград с трех сторон, с четвертой было Ладожское озеро . Началась блокада ( слайд)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Это значит, что из окруженного города нельзя выехать ни на поезде, ни на машине. Никто не сможет приехать в город. Нет возможности пополнить запасы продовольствия: муки, крупы, масла…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евозможно вывезти из города раненых, число которых увеличивалось с каждым днем и ночью, т.к. и днем и ночью немцы не прекращали обстреливать город.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Немцы не вошли в город, но жители Ленинграда постоянно подвергались бомбежкам и обстрелам, по улицам ездили танки, фронт располагался на самой окраине города, и до территории занятой врагом можно было доехать на трамв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280" w:after="0"/>
        <w:rPr/>
      </w:pPr>
      <w:r>
        <w:rPr>
          <w:sz w:val="44"/>
          <w:szCs w:val="44"/>
        </w:rPr>
        <w:t xml:space="preserve">Петровой волей сотворен, </w:t>
        <w:br/>
        <w:t xml:space="preserve">И светом ленинским означен, </w:t>
        <w:br/>
        <w:t xml:space="preserve">В труды по горло погружен, </w:t>
        <w:br/>
        <w:t>Он жил - и жить не мог иначе. ( слайд)</w:t>
      </w:r>
    </w:p>
    <w:p>
      <w:pPr>
        <w:pStyle w:val="Style14"/>
        <w:spacing w:before="280" w:after="0"/>
        <w:rPr/>
      </w:pPr>
      <w:r>
        <w:rPr>
          <w:sz w:val="44"/>
          <w:szCs w:val="44"/>
        </w:rPr>
        <w:t xml:space="preserve">Он сердцем помнил: береги, </w:t>
        <w:br/>
        <w:t xml:space="preserve">Вот эти мирные границы,- </w:t>
        <w:br/>
        <w:t xml:space="preserve">Не раз, как волны, шли враги, </w:t>
        <w:br/>
        <w:t>Чтоб о гранит его разбиться ( слайд)</w:t>
      </w:r>
    </w:p>
    <w:p>
      <w:pPr>
        <w:pStyle w:val="Style14"/>
        <w:spacing w:before="280" w:after="0"/>
        <w:rPr/>
      </w:pPr>
      <w:r>
        <w:rPr>
          <w:sz w:val="44"/>
          <w:szCs w:val="44"/>
        </w:rPr>
        <w:t xml:space="preserve">Исчезнуть пенным вихрем брызг, </w:t>
        <w:br/>
        <w:t xml:space="preserve">Бесследно кануть в бездне черной - </w:t>
        <w:br/>
        <w:t xml:space="preserve">А он стоял, большой, как жизнь, </w:t>
        <w:br/>
        <w:t>Ни с кем не схожий, неповторный! ( слайд)</w:t>
      </w:r>
    </w:p>
    <w:p>
      <w:pPr>
        <w:pStyle w:val="Style14"/>
        <w:spacing w:before="280" w:after="0"/>
        <w:rPr/>
      </w:pPr>
      <w:r>
        <w:rPr>
          <w:sz w:val="44"/>
          <w:szCs w:val="44"/>
        </w:rPr>
        <w:t xml:space="preserve">И под фашистских пушек вой </w:t>
        <w:br/>
        <w:t xml:space="preserve">Таким, каким его мы знаем, </w:t>
        <w:br/>
        <w:t xml:space="preserve">Он принял бой, как часовой, </w:t>
        <w:br/>
        <w:t xml:space="preserve">Чей пост вовеки несменяем! ( слайд) </w:t>
      </w:r>
    </w:p>
    <w:p>
      <w:pPr>
        <w:pStyle w:val="Dat"/>
        <w:spacing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(1941  </w:t>
      </w: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</w:rPr>
        <w:t xml:space="preserve">Николай Тихонов)  </w:t>
      </w:r>
    </w:p>
    <w:p>
      <w:pPr>
        <w:pStyle w:val="Style14"/>
        <w:spacing w:before="0" w:after="0"/>
        <w:ind w:firstLine="567"/>
        <w:rPr/>
      </w:pPr>
      <w:r>
        <w:rPr>
          <w:sz w:val="44"/>
          <w:szCs w:val="44"/>
        </w:rPr>
        <w:t>На начало блокады в городе было около 2.500 миллионов человек из них 400 миллионов дети. (  слайд)</w:t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Из дневника ленинградского юноши Володи  Мантула</w:t>
      </w:r>
      <w:r>
        <w:rPr>
          <w:i/>
          <w:iCs/>
          <w:sz w:val="44"/>
          <w:szCs w:val="44"/>
        </w:rPr>
        <w:t xml:space="preserve">: </w:t>
      </w:r>
    </w:p>
    <w:p>
      <w:pPr>
        <w:pStyle w:val="Normal"/>
        <w:rPr/>
      </w:pPr>
      <w:r>
        <w:rPr>
          <w:i/>
          <w:iCs/>
          <w:sz w:val="44"/>
          <w:szCs w:val="44"/>
        </w:rPr>
        <w:t xml:space="preserve">" </w:t>
      </w:r>
      <w:r>
        <w:rPr>
          <w:i/>
          <w:iCs/>
          <w:sz w:val="44"/>
          <w:szCs w:val="44"/>
          <w:u w:val="single"/>
        </w:rPr>
        <w:t>Ноябрь 1941.</w:t>
      </w:r>
      <w:r>
        <w:rPr>
          <w:i/>
          <w:iCs/>
          <w:sz w:val="44"/>
          <w:szCs w:val="44"/>
        </w:rPr>
        <w:br/>
        <w:t>250 гр. хлеба (почти глины) в день, артиллерийские обстрелы, отсутствие жиров, конфет, мяса. Последний сытный обед под грохот рвущихся дальнобойных снарядов - во время круглосуточного дежурства с 7 на 8 ноября на заводе... (10 слайд)</w:t>
        <w:br/>
        <w:t>   </w:t>
      </w:r>
      <w:r>
        <w:rPr>
          <w:i/>
          <w:iCs/>
          <w:sz w:val="44"/>
          <w:szCs w:val="44"/>
          <w:u w:val="single"/>
        </w:rPr>
        <w:t>4 января 1942.</w:t>
        <w:br/>
      </w:r>
      <w:r>
        <w:rPr>
          <w:i/>
          <w:iCs/>
          <w:sz w:val="44"/>
          <w:szCs w:val="44"/>
        </w:rPr>
        <w:t>Прошёл Новый год. Встречали его с чашкой чая, куском хлеба и ложечкой повидла... Кончаются дрова. Взять неоткуда. А впереди ещё весь январь и февраль. Ещё два месяца мерзнуть!..)</w:t>
        <w:br/>
        <w:t>   </w:t>
      </w:r>
      <w:r>
        <w:rPr>
          <w:i/>
          <w:iCs/>
          <w:sz w:val="44"/>
          <w:szCs w:val="44"/>
          <w:u w:val="single"/>
        </w:rPr>
        <w:t>13 января 1942</w:t>
      </w:r>
      <w:r>
        <w:rPr>
          <w:i/>
          <w:iCs/>
          <w:sz w:val="44"/>
          <w:szCs w:val="44"/>
        </w:rPr>
        <w:t>.</w:t>
        <w:br/>
        <w:t>...Вот уже месяц, как большинство населения не видит круп и жиров. Сам же город приобрёл какую-то неестественную пустынность, омертвелость. Пойдёшь по улице и видишь картину: идёт народ. Поклажа исключительно либо вязанка дров, либо кастрюлечка с бурдой из столовой. Трамваи не ходят, машин мало... Дым идёт только из форточек жилых квартир, куда выведены трубы "буржуек", да и то не из всех. У многих нет даже возможности топить времянку за неимением дров. Очень большая смертность. Да и я сам не знаю, удастся ли пережить нашей семье эту зиму</w:t>
      </w:r>
      <w:r>
        <w:rPr>
          <w:sz w:val="44"/>
          <w:szCs w:val="44"/>
        </w:rPr>
        <w:t xml:space="preserve">... </w:t>
      </w:r>
    </w:p>
    <w:p>
      <w:pPr>
        <w:pStyle w:val="Style14"/>
        <w:spacing w:before="0" w:after="0"/>
        <w:ind w:firstLine="567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...Вода замерзла абсолютно везде, и нести ее придется за 4 километра из колодца. В квартире не осталось даже капли воды, чтобы согреть чай. Чай! Как громко звучит это слово сейчас, когда рад и кипятку с хлебом! Пить же чай абсолютно не с чем. Нет ни одной крошки сладкого, и пить кипяток надо с солью. Единственное, чего у нас хватает, - это соли. Хотя в магазинах и ее нет, но у нас был небольшой запас - кг. около 2-3, и вот он пока тянется...")</w:t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i/>
          <w:iCs/>
          <w:sz w:val="44"/>
          <w:szCs w:val="44"/>
        </w:rPr>
        <w:br/>
      </w:r>
      <w:r>
        <w:rPr>
          <w:sz w:val="44"/>
          <w:szCs w:val="44"/>
        </w:rPr>
        <w:t xml:space="preserve">        Жизнь Владимира Григорьевича Мантула оборвалась рано. Перед войной он окончил 8 классов и поступил в индустриальный техникум. Когда началась война, 17-летний паренек решил идти на фронт, но в армию его не взяли. Тогда он стал работать шлифовальщиком на заводе и вместе с тысячами ленинградцев мужественно переносил блокаду. Умер от голода 24 января 1942 года. </w:t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Вот женщина ведет куда-то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едая полумаска на 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в руках бидончик — это суп на у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вистят снаряды, свирепеет стуж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— </w:t>
      </w:r>
      <w:r>
        <w:rPr>
          <w:sz w:val="44"/>
          <w:szCs w:val="44"/>
        </w:rPr>
        <w:t xml:space="preserve">Товарищи, мы в огненном ко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А девушка с лицом заиндеве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упрямо стиснув почерневший 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завернутое в одеяло т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а Охтинское кладбище вез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Везет, качаясь,— к вечеру добраться б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Глаза бесстрастно смотрят в темн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кинь шапку, граждан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Провозят ленинград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огибшего на боевом посту.</w:t>
      </w:r>
    </w:p>
    <w:p>
      <w:pPr>
        <w:pStyle w:val="Style14"/>
        <w:spacing w:before="0" w:after="0"/>
        <w:ind w:firstLine="567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</w:t>
      </w:r>
      <w:r>
        <w:rPr>
          <w:i/>
          <w:iCs/>
          <w:sz w:val="44"/>
          <w:szCs w:val="44"/>
        </w:rPr>
        <w:t>(1942  Ольга Берггольц  "Февральский дневник")</w:t>
      </w:r>
    </w:p>
    <w:p>
      <w:pPr>
        <w:pStyle w:val="Style14"/>
        <w:spacing w:before="0" w:after="0"/>
        <w:ind w:firstLine="567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Style14"/>
        <w:ind w:firstLine="567"/>
        <w:rPr/>
      </w:pPr>
      <w:r>
        <w:rPr>
          <w:sz w:val="44"/>
          <w:szCs w:val="44"/>
          <w:u w:val="single"/>
        </w:rPr>
        <w:t>Дневник. Из записей Юры Рябыкина</w:t>
      </w:r>
      <w:r>
        <w:rPr>
          <w:sz w:val="44"/>
          <w:szCs w:val="44"/>
        </w:rPr>
        <w:t>.</w:t>
        <w:br/>
        <w:t>…Бомбёжки продолжались по 20-30 мин., а иногда продолжались целыми часами. Я от страха весь дрожал и бледнел. В ушах, что-то звенело и как будто лопалось, ноги слабели и я был не в состоянии двигаться. В бомбоубежище было темно, холодно и сыро… И так каждый день, наш любимый Ленинград превратился в свалку грязи и покойников… ()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Не в первый раз идти нам вдоль пустынной, </w:t>
        <w:br/>
        <w:t xml:space="preserve">Вдоль отсверкавшей окнами стены. </w:t>
        <w:br/>
        <w:t xml:space="preserve">Но перед неожиданной картиной </w:t>
        <w:br/>
        <w:t xml:space="preserve">Остановились мы, поражены. 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К стене в печали руки простирала, </w:t>
        <w:br/>
        <w:t xml:space="preserve">Как бы ослепнув, женщина. Она, </w:t>
        <w:br/>
        <w:t xml:space="preserve">Беде не веря, сына окликала. </w:t>
        <w:br/>
        <w:t xml:space="preserve">Еще кирпичной пыли пелена </w:t>
        <w:br/>
        <w:t xml:space="preserve">Казалась теплой </w:t>
        <w:br/>
        <w:t xml:space="preserve">И на кровь похожей. 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«Василий, </w:t>
        <w:br/>
        <w:t xml:space="preserve">Вася, </w:t>
        <w:br/>
        <w:t xml:space="preserve">Васенька, </w:t>
        <w:br/>
        <w:t xml:space="preserve">Сынок! </w:t>
        <w:br/>
        <w:t xml:space="preserve">Ты спал, родной, </w:t>
        <w:br/>
        <w:t xml:space="preserve">Откликнись мне. О боже!» </w:t>
        <w:br/>
        <w:t xml:space="preserve">...Из черных дыр оконных шел дымок. 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b w:val="false"/>
          <w:bCs w:val="false"/>
          <w:i w:val="false"/>
          <w:iCs w:val="false"/>
          <w:color w:val="000000"/>
          <w:sz w:val="44"/>
          <w:szCs w:val="44"/>
        </w:rPr>
        <w:t xml:space="preserve">Рыданьем этим, горем материнским, </w:t>
        <w:br/>
        <w:t xml:space="preserve">Холодный день, обжег ты души нам. 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b w:val="false"/>
          <w:bCs w:val="false"/>
          <w:i w:val="false"/>
          <w:iCs w:val="false"/>
          <w:color w:val="000000"/>
          <w:sz w:val="44"/>
          <w:szCs w:val="44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(1942  Александр Решетов "На ленинградской улице")</w:t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Style14"/>
        <w:spacing w:before="0" w:after="0"/>
        <w:ind w:firstLine="567"/>
        <w:rPr/>
      </w:pPr>
      <w:r>
        <w:rPr>
          <w:sz w:val="44"/>
          <w:szCs w:val="44"/>
        </w:rPr>
        <w:t xml:space="preserve">И снова читаем в дневнике Юры Рябыкина: " </w:t>
      </w:r>
      <w:r>
        <w:rPr>
          <w:i/>
          <w:iCs/>
          <w:sz w:val="44"/>
          <w:szCs w:val="44"/>
        </w:rPr>
        <w:t>… Мы превратились в стаю голодных зверей… Идёшь по улице, встречаешь людей, которые шатаются как пьяные, падают и умирают. Мы уже привыкли к таким картинам и не обращаем внимание, потому что сегодня они, а завтра мы. 125 грамм хлеба делим пополам, иногда хлеб размачиваем в воде, что бы было, что-то жидкое.")</w:t>
      </w:r>
    </w:p>
    <w:p>
      <w:pPr>
        <w:pStyle w:val="Style14"/>
        <w:ind w:firstLine="567"/>
        <w:rPr/>
      </w:pPr>
      <w:r>
        <w:rPr>
          <w:sz w:val="44"/>
          <w:szCs w:val="44"/>
        </w:rPr>
        <w:t xml:space="preserve">Из воспоминаний актрисы Алисы Фрейндлих: </w:t>
      </w:r>
      <w:r>
        <w:rPr>
          <w:i/>
          <w:iCs/>
          <w:sz w:val="44"/>
          <w:szCs w:val="44"/>
        </w:rPr>
        <w:t xml:space="preserve">"...Когда мне было шесть с половиной лет, началась война, хорошо, помню как я часами сидела и смотрела на стрелку часов, ожидая когда же можно будет отщипнуть ещё крошку от миниатюрной пайки хлеба. Бабушка не разрешала нам есть раньше времени и тем самым спасла от голодной смерти." </w:t>
      </w:r>
    </w:p>
    <w:p>
      <w:pPr>
        <w:pStyle w:val="Style14"/>
        <w:ind w:firstLine="567"/>
        <w:rPr>
          <w:sz w:val="44"/>
          <w:szCs w:val="44"/>
        </w:rPr>
      </w:pPr>
      <w:r>
        <w:rPr>
          <w:sz w:val="44"/>
          <w:szCs w:val="44"/>
        </w:rPr>
        <w:t>Самым страшным бедствием для города стала зима 41-42 годов (особенно 20 ноября по 25 декабря), когда норма выдачи хлеба населению была снижена до 250 грамм – работающему и 125 грамм – всем остальным, в Ленинграде начался голод.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И взбежал лейтенант </w:t>
        <w:br/>
        <w:t xml:space="preserve">По знакомым ступеням. </w:t>
        <w:br/>
        <w:t xml:space="preserve">И вошел... </w:t>
        <w:br/>
        <w:t xml:space="preserve">И сынишка прижался к коленям. </w:t>
        <w:br/>
        <w:t xml:space="preserve">Воробьиные ребрышки... </w:t>
        <w:br/>
        <w:t xml:space="preserve">Бледные губки... </w:t>
        <w:br/>
        <w:t xml:space="preserve">Старичок семилетний </w:t>
        <w:br/>
        <w:t xml:space="preserve">В потрепанной шубке. 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- Как живешь, мальчуган? </w:t>
        <w:br/>
        <w:t xml:space="preserve">Отвечай без обмана!.. - </w:t>
        <w:br/>
        <w:t xml:space="preserve">И достал лейтенант </w:t>
        <w:br/>
        <w:t xml:space="preserve">Свой паек из кармана. </w:t>
        <w:br/>
        <w:t xml:space="preserve">Хлеба черствый кусок </w:t>
        <w:br/>
        <w:t xml:space="preserve">Дал он сыну: - Пожуй-ка, - </w:t>
        <w:br/>
        <w:t xml:space="preserve">И шагнул он туда, </w:t>
        <w:br/>
        <w:t xml:space="preserve">Где дымила буржуйка. 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Там, поверх одеяла - </w:t>
        <w:br/>
        <w:t xml:space="preserve">Распухшие руки. </w:t>
        <w:br/>
        <w:t xml:space="preserve">Там жену он увидел </w:t>
        <w:br/>
        <w:t xml:space="preserve">После долгой разлуки. </w:t>
        <w:br/>
        <w:t xml:space="preserve">Там, боясь разрыдаться, </w:t>
        <w:br/>
        <w:t xml:space="preserve">Взял за бедные плечи </w:t>
        <w:br/>
        <w:t xml:space="preserve">И в глаза заглянул, </w:t>
        <w:br/>
        <w:t xml:space="preserve">Что мерцали, как свечи. 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Но не знал лейтенант </w:t>
        <w:br/>
        <w:t xml:space="preserve">Семилетнего сына: </w:t>
        <w:br/>
        <w:t xml:space="preserve">Был мальчишка в отца - </w:t>
        <w:br/>
        <w:t xml:space="preserve">Настоящий мужчина! </w:t>
        <w:br/>
        <w:t xml:space="preserve">И когда замигал </w:t>
        <w:br/>
        <w:t xml:space="preserve">Догоревший огарок, </w:t>
        <w:br/>
        <w:t xml:space="preserve">Маме в руку вложил он </w:t>
        <w:br/>
        <w:t xml:space="preserve">Отцовский подарок. 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А когда лейтенант </w:t>
        <w:br/>
        <w:t xml:space="preserve">Вновь садился в трехтонку, </w:t>
        <w:br/>
        <w:t xml:space="preserve">- Приезжай! - </w:t>
        <w:br/>
        <w:t xml:space="preserve">Закричал ему мальчик вдогонку. </w:t>
        <w:br/>
        <w:t xml:space="preserve">И опять сквозь лучи </w:t>
        <w:br/>
        <w:t xml:space="preserve">Снег летел, как сквозь сито, </w:t>
        <w:br/>
        <w:t xml:space="preserve">Снег летел, как мука, - </w:t>
        <w:br/>
        <w:t xml:space="preserve">Плавно, медленно, сыто... </w:t>
      </w:r>
    </w:p>
    <w:p>
      <w:pPr>
        <w:pStyle w:val="Style14"/>
        <w:spacing w:before="280" w:after="0"/>
        <w:rPr/>
      </w:pPr>
      <w:r>
        <w:rPr>
          <w:sz w:val="44"/>
          <w:szCs w:val="44"/>
        </w:rPr>
        <w:t xml:space="preserve">Грузовик отмахал уже </w:t>
        <w:br/>
        <w:t xml:space="preserve">Многие версты. </w:t>
        <w:br/>
        <w:t xml:space="preserve">Освещали ракеты </w:t>
        <w:br/>
        <w:t xml:space="preserve">Неба черного купол. </w:t>
        <w:br/>
        <w:t xml:space="preserve">Тот же самый кусок - </w:t>
        <w:br/>
        <w:t>Ненадкушенный,</w:t>
      </w:r>
      <w:r>
        <w:rPr>
          <w:sz w:val="28"/>
          <w:szCs w:val="28"/>
        </w:rPr>
        <w:t xml:space="preserve"> </w:t>
        <w:br/>
        <w:t>Ч</w:t>
      </w:r>
      <w:r>
        <w:rPr>
          <w:sz w:val="44"/>
          <w:szCs w:val="44"/>
        </w:rPr>
        <w:t xml:space="preserve">ерствый - </w:t>
        <w:br/>
        <w:t xml:space="preserve">Лейтенант </w:t>
        <w:br/>
        <w:t xml:space="preserve">В том же самом кармане </w:t>
        <w:br/>
        <w:t xml:space="preserve">Нащупал. </w:t>
      </w:r>
    </w:p>
    <w:p>
      <w:pPr>
        <w:pStyle w:val="Style14"/>
        <w:spacing w:before="280" w:after="0"/>
        <w:rPr>
          <w:sz w:val="44"/>
          <w:szCs w:val="44"/>
        </w:rPr>
      </w:pPr>
      <w:r>
        <w:rPr>
          <w:sz w:val="44"/>
          <w:szCs w:val="44"/>
        </w:rPr>
        <w:t xml:space="preserve">Потому что жена </w:t>
        <w:br/>
        <w:t xml:space="preserve">Не могла быть иною </w:t>
        <w:br/>
        <w:t xml:space="preserve">И кусок этот снова </w:t>
        <w:br/>
        <w:t xml:space="preserve">Ему подложила. </w:t>
        <w:br/>
        <w:t xml:space="preserve">Потому, что была </w:t>
        <w:br/>
        <w:t xml:space="preserve">Настоящей женою, </w:t>
        <w:br/>
        <w:t xml:space="preserve">Потому, что ждала, </w:t>
        <w:br/>
        <w:t xml:space="preserve">Потому, что любила. 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44"/>
          <w:szCs w:val="44"/>
        </w:rPr>
        <w:t>(1942 Владимир Лифшиц "Баллада о черством куске")</w:t>
      </w:r>
    </w:p>
    <w:p>
      <w:pPr>
        <w:pStyle w:val="Normal"/>
        <w:spacing w:before="280" w:after="280"/>
        <w:rPr>
          <w:sz w:val="44"/>
          <w:szCs w:val="44"/>
          <w:ins w:id="1" w:author="Unknown" w:date="0-00-00T00:00:00Z"/>
        </w:rPr>
      </w:pPr>
      <w:ins w:id="0" w:author="Unknown" w:date="0-00-00T00:00:00Z">
        <w:r>
          <w:rPr>
            <w:sz w:val="44"/>
            <w:szCs w:val="44"/>
          </w:rPr>
          <w:t>. Из воспоминаний А.П. Остроумовой-Лебедевой». Голод, Ведь подумать только, что заключается в этом слове, сколько драм, сколько страданий, сколько безвестных смертей! Мне жаль смотреть на моих племянников Петя и Бобу. Они как бумага, бледные, худые. День ото дня становятся апатичнее и угнетенее. Поражает количество покойников, которых везут по всем направлениям…</w:t>
        </w:r>
      </w:ins>
    </w:p>
    <w:p>
      <w:pPr>
        <w:pStyle w:val="Normal"/>
        <w:spacing w:before="280" w:after="280"/>
        <w:rPr>
          <w:sz w:val="44"/>
          <w:szCs w:val="44"/>
          <w:ins w:id="3" w:author="Unknown" w:date="0-00-00T00:00:00Z"/>
        </w:rPr>
      </w:pPr>
      <w:ins w:id="2" w:author="Unknown" w:date="0-00-00T00:00:00Z">
        <w:r>
          <w:rPr>
            <w:sz w:val="44"/>
            <w:szCs w:val="44"/>
          </w:rPr>
          <w:t>Едим столярный клей. Ничего. Схватывает иногда нервная судорога от отвращения, но я думаю, что это от излишнего воображения. Он, этот студень, не противен. Если положить в него корицу или лавровый лист…</w:t>
        </w:r>
      </w:ins>
    </w:p>
    <w:p>
      <w:pPr>
        <w:pStyle w:val="Normal"/>
        <w:spacing w:before="280" w:after="280"/>
        <w:rPr>
          <w:sz w:val="44"/>
          <w:szCs w:val="44"/>
          <w:ins w:id="5" w:author="Unknown" w:date="0-00-00T00:00:00Z"/>
        </w:rPr>
      </w:pPr>
      <w:ins w:id="4" w:author="Unknown" w:date="0-00-00T00:00:00Z">
        <w:r>
          <w:rPr>
            <w:sz w:val="44"/>
            <w:szCs w:val="44"/>
          </w:rPr>
          <w:t>Часто ночью, а иногда и днем мне покажется, что окружающая меня действительность есть только страшный сон, наполненный кошмарными сновидениями. Какой нормальный человек за несколько лет до этого мог предположить, что когда-нибудь Ленинград будет переживать такие тяжкие испытания, что жители его тысячами будут умирать от голода. Но безумие Гитлера не имеет границ. Он посягнул на наш прекрасный город, а мы не можем отдать его. Не можем и не должны».</w:t>
        </w:r>
      </w:ins>
    </w:p>
    <w:p>
      <w:pPr>
        <w:pStyle w:val="Normal"/>
        <w:spacing w:before="280" w:after="280"/>
        <w:rPr>
          <w:sz w:val="44"/>
          <w:szCs w:val="44"/>
          <w:ins w:id="7" w:author="Unknown" w:date="0-00-00T00:00:00Z"/>
        </w:rPr>
      </w:pPr>
      <w:ins w:id="6" w:author="Unknown" w:date="0-00-00T00:00:00Z">
        <w:r>
          <w:rPr>
            <w:sz w:val="44"/>
            <w:szCs w:val="44"/>
          </w:rPr>
          <w:t xml:space="preserve">4 ведущий. Из дневника школьницы Вали: «Я теперь отлично понимаю, что такое голод. Раньше я точно не представляла этого ощущения. Правда, меня немного тошнит, когда я ем мясо кошки, но я так хочу есть, то и противное кажется вкусным. Да я ли одна так голодна? Кто же в этом виноват? Я никогда не была злой. Я всем старалась сделать что-нибудь хорошее. А теперь я ненавижу этих сволочей немцев за то, что исковеркали нашу жизнь, наш город». </w:t>
        </w:r>
      </w:ins>
    </w:p>
    <w:p>
      <w:pPr>
        <w:pStyle w:val="Normal"/>
        <w:spacing w:before="280" w:after="280"/>
        <w:rPr>
          <w:sz w:val="44"/>
          <w:szCs w:val="44"/>
          <w:ins w:id="9" w:author="Unknown" w:date="0-00-00T00:00:00Z"/>
        </w:rPr>
      </w:pPr>
      <w:ins w:id="8" w:author="Unknown" w:date="0-00-00T00:00:00Z">
        <w:r>
          <w:rPr>
            <w:sz w:val="44"/>
            <w:szCs w:val="44"/>
          </w:rPr>
          <w:t xml:space="preserve">Ели все: сначала съели собак и кошек, вскоре не стало крыс. Паек по карточкам был минимальным и то только работающим. Страшно было, если ты потеряешь или украдут карточки – тогда смерть тебе и твоей семье. </w:t>
        </w:r>
      </w:ins>
    </w:p>
    <w:p>
      <w:pPr>
        <w:pStyle w:val="Normal"/>
        <w:spacing w:before="280" w:after="280"/>
        <w:rPr>
          <w:sz w:val="44"/>
          <w:szCs w:val="44"/>
          <w:ins w:id="11" w:author="Unknown" w:date="0-00-00T00:00:00Z"/>
        </w:rPr>
      </w:pPr>
      <w:ins w:id="10" w:author="Unknown" w:date="0-00-00T00:00:00Z">
        <w:r>
          <w:rPr>
            <w:sz w:val="44"/>
            <w:szCs w:val="44"/>
          </w:rPr>
          <w:t>В конце ноября ударили морозы. Ртуть в термометре приближалась к отметке 40 градусов. Замерзли водопроводные и канализационные трубы, жители остались без воду. Вскоре подошло к концу топливо. Перестала работать электростанция, в домах погас свет, внутренние стены квартир покрылись изморозью.</w:t>
        </w:r>
      </w:ins>
    </w:p>
    <w:p>
      <w:pPr>
        <w:pStyle w:val="Normal"/>
        <w:spacing w:before="280" w:after="280"/>
        <w:rPr>
          <w:sz w:val="44"/>
          <w:szCs w:val="44"/>
          <w:ins w:id="13" w:author="Unknown" w:date="0-00-00T00:00:00Z"/>
        </w:rPr>
      </w:pPr>
      <w:ins w:id="12" w:author="Unknown" w:date="0-00-00T00:00:00Z">
        <w:r>
          <w:rPr>
            <w:sz w:val="44"/>
            <w:szCs w:val="44"/>
          </w:rPr>
          <w:t>Ленинградцы устанавливали печки-времянки. В них сжигали все: мебель, полы, книги.</w:t>
        </w:r>
      </w:ins>
    </w:p>
    <w:p>
      <w:pPr>
        <w:pStyle w:val="Normal"/>
        <w:spacing w:before="280" w:after="280"/>
        <w:rPr>
          <w:sz w:val="44"/>
          <w:szCs w:val="44"/>
          <w:ins w:id="15" w:author="Unknown" w:date="0-00-00T00:00:00Z"/>
        </w:rPr>
      </w:pPr>
      <w:ins w:id="14" w:author="Unknown" w:date="0-00-00T00:00:00Z">
        <w:r>
          <w:rPr>
            <w:sz w:val="44"/>
            <w:szCs w:val="44"/>
          </w:rPr>
          <w:t>Из воспоминаний восьмилетней Жанны: «Страшный холод. Все время холод, под одеялом, в шубе – и все равно холод. Еще огромная корзина, в которой носила мать обед. Как-то не существовало ни утра ни вечера. Ничего. Казалось, что темень страшная все время. Из времени помню только час, когда мама должна была покормить меня. Иногда я знала, что утро, иногда не знала, потому что практически мы не спали, а в какой-то дреме ночью были. Говорят – хлеб спит в человеке. А поскольку хлеба не было, нам не спалось».</w:t>
        </w:r>
      </w:ins>
    </w:p>
    <w:p>
      <w:pPr>
        <w:pStyle w:val="Normal"/>
        <w:spacing w:before="280" w:after="280"/>
        <w:rPr>
          <w:sz w:val="44"/>
          <w:szCs w:val="44"/>
          <w:ins w:id="17" w:author="Unknown" w:date="0-00-00T00:00:00Z"/>
        </w:rPr>
      </w:pPr>
      <w:ins w:id="16" w:author="Unknown" w:date="0-00-00T00:00:00Z">
        <w:r>
          <w:rPr>
            <w:sz w:val="44"/>
            <w:szCs w:val="44"/>
          </w:rPr>
          <w:t>Смерть была везде. Не было уже ни сил, ни возможностей похоронить. У кого были силы, те везли своих родных на саночках, на листе фанеры, завернутых в одеяло или простынь. Люди падали на ходу и умирали. Набирали воду в Неве, а сил донести обратно уже не было. Дети просыпались рядом с умершими родителями и вскоре умирали рядом с ними.</w:t>
        </w:r>
      </w:ins>
    </w:p>
    <w:p>
      <w:pPr>
        <w:pStyle w:val="Normal"/>
        <w:spacing w:before="280" w:after="280"/>
        <w:rPr>
          <w:sz w:val="44"/>
          <w:szCs w:val="44"/>
          <w:ins w:id="19" w:author="Unknown" w:date="0-00-00T00:00:00Z"/>
        </w:rPr>
      </w:pPr>
      <w:ins w:id="18" w:author="Unknown" w:date="0-00-00T00:00:00Z">
        <w:r>
          <w:rPr>
            <w:sz w:val="44"/>
            <w:szCs w:val="44"/>
          </w:rPr>
          <w:t>Из воспоминаний Игнатович З.А «Впереди меня стоял мальчик, лет девяти. Он был затянут каким-то платком, потом одеялом ватным, мальчик стоял промерзший. Холодно. Часть народа ушла, часть сменили другие, а мальчик не уходил. Я спрашиваю этого мальчишку: «А ты чего не пойдешь погреться?» А он: «Все равно дома холодно». Я говорю:»Что же ты один живешь?» - «Да нет с мамкой». – «Так что же мамка не может пойти?» – «Да нет не может. Она мертвая.». Я говорю: «Как мертвая?!» – «Мамка умерла, жалко ведь ее. Теперь-то я догадался. Я ее теперь только на день кладу в постель, а ночью ставлю к печке. Она все равно мертвая. А то холодно от нее».</w:t>
        </w:r>
      </w:ins>
    </w:p>
    <w:p>
      <w:pPr>
        <w:pStyle w:val="Normal"/>
        <w:spacing w:before="280" w:after="280"/>
        <w:rPr>
          <w:sz w:val="44"/>
          <w:szCs w:val="44"/>
          <w:ins w:id="21" w:author="Unknown" w:date="0-00-00T00:00:00Z"/>
        </w:rPr>
      </w:pPr>
      <w:ins w:id="20" w:author="Unknown" w:date="0-00-00T00:00:00Z">
        <w:r>
          <w:rPr>
            <w:sz w:val="44"/>
            <w:szCs w:val="44"/>
          </w:rPr>
          <w:t>Немцы ждали, что голод и холод заглушат в ленинградцах все человеческое, что из-за куска хлеба или полена дров они предадут свой город. Но этого не произошло.</w:t>
        </w:r>
      </w:ins>
    </w:p>
    <w:p>
      <w:pPr>
        <w:pStyle w:val="Heading1"/>
        <w:spacing w:before="0" w:after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Жизнь в городе становилась все сложнее. Не было электричества, воды. Без пищи человек может жить много дней, а без воды не больше 2-3 дней. Колонок с водой в городе было мало. Голодным, истощенным людям приходилось добираться до Невы и черпать воду прямо из реки, а когда Нева замерзла, набирать драгоценную жидкость из лунок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Выходит на поверку, что тогда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Мы просто лгали близким и знакомым,-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Мы говорили: «невская вода»,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Мы говорили: «в двух шагах от дома»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А эти два шага – четыре сотни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Да плюс четырнадцать по подворотне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Здесь не ступеньки – ледяные глыбы!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Ты просишь пить, а ноги отекли,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Их еле отрываешь от земли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………………………………</w:t>
      </w:r>
      <w:r>
        <w:rPr>
          <w:sz w:val="44"/>
          <w:szCs w:val="44"/>
        </w:rPr>
        <w:t>.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о принесу – хотя бы полведра…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е оступиться б только, как вчера! (З. Шишова)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xt"/>
        <w:spacing w:before="0" w:after="0"/>
        <w:ind w:firstLine="56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  <w:ins w:id="23" w:author="Unknown" w:date="0-00-00T00:00:00Z"/>
        </w:rPr>
      </w:pPr>
      <w:ins w:id="22" w:author="Unknown" w:date="0-00-00T00:00:00Z">
        <w:r>
          <w:rPr>
            <w:sz w:val="44"/>
            <w:szCs w:val="44"/>
          </w:rPr>
          <w:t>Всюду шла напряженная работа многих тысяч людей: на заводах и фабриках, на улицах и площадях. Люди работали по 12-14 часов в сутки. Ленинградцы недоедали, недосыпали, но работали. В ноябре-декабре 1941г. Производство снарядов и мин на ленинградских предприятиях превышало миллион штук в месяц.</w:t>
        </w:r>
      </w:ins>
    </w:p>
    <w:p>
      <w:pPr>
        <w:pStyle w:val="Normal"/>
        <w:ind w:firstLine="540"/>
        <w:jc w:val="both"/>
        <w:rPr/>
      </w:pPr>
      <w:ins w:id="24" w:author="Unknown" w:date="0-00-00T00:00:00Z">
        <w:r>
          <w:rPr>
            <w:sz w:val="44"/>
            <w:szCs w:val="44"/>
          </w:rPr>
          <w:t>Солдаты и население прилагали все усилия к тому, чтобы не допустить врага в Ленинград. Возводили баррикады и противотанковые препятствия, построено 4100 дотов и дзотов, оборудовано 20 тысяч огневых точек. Заводы и фабрики были заминированы. Гражданское население рыло окопы и было готово к боям</w:t>
        </w:r>
      </w:ins>
      <w:ins w:id="25" w:author="Unknown" w:date="0-00-00T00:00:00Z">
        <w:r>
          <w:rPr/>
          <w:t xml:space="preserve"> </w:t>
        </w:r>
      </w:ins>
      <w:r>
        <w:rPr>
          <w:sz w:val="44"/>
          <w:szCs w:val="44"/>
        </w:rPr>
        <w:t xml:space="preserve">Голодному человеку тяжелее было работать, но его работа была нужна и для фронта, и для города, и для самого ленинградца. Работа помогала выжить. Газеты печатали листовки, по радио звучали стихи, поднимающие боевой дух, укрепляющие веру в нашу победу, типографии – карточки, работали детские сады, поликлиники… Работа заглушала доводящие до безумия мысли о еде. Ленинград голодал, но из последних сил боролся за жизнь. Еле живые от голода люди шили шапки и бушлаты, вязали варежки. Опухшие от голода и лишней воды руки отказывались работать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о за кольцом блокады не забывали о голодных ленинградцах. Люди придумывали тысячу планов подвоза продовольствия в осажденный город. Огромные баржи, наполненные мукой, крупой, маслом и др. продуктами преодолевали опасные километры через Ладожское озеро, постоянно подвергаясь атакам со стороны немецких бомбардировщиков. Но продовольствие, подвозимое на баржах, не могло накормить миллионный город, кроме того, приближалась зима, и озеро стало покрываться льдом. Когда лед окреп, решили проложить по нему дорогу. Сначала вперед выслали разведчиков, чтобы проверить прочность льда, но он еще не мог выдержать машину с грузом. Мороз крепчал, крепче становился и лед, а ждать нельзя – в Ленинграде умирают от голода. Один мешок муки может спасти сотню людей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И тогда решили перевозить продовольствие на санях. Всего по пять мешков нагрузили на сани, хотели больше, но лед был еще очень тонок.</w:t>
      </w:r>
    </w:p>
    <w:p>
      <w:pPr>
        <w:pStyle w:val="Normal"/>
        <w:ind w:firstLine="54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Утром 20 ноября обоз из 350 упряжек тронулся в путь. Иногда, казалось, что лед не выдержит, голодные лошади с трудом тянули сани, и командир приказал сбросить часть мешков на лед. Завтра их подберет следующий обоз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ночь на 22 ноября на лед сошла первая колонна машин. Трещит, прогибается под машинами лед. Вдруг не выдержит. Так и есть! Провалилась одна машина! Водитель успел выскочить, а машина затонула, но остальные прошли. Очень хотелось водителям помочь голодному городу, но перегружать машины нельзя, и к машине стали прицеплять легкие сани, на которые можно было положить дополнительный груз. Днем и ночью шли машины по ледовой трассе, под бомбами, под снарядами.</w:t>
      </w:r>
    </w:p>
    <w:p>
      <w:pPr>
        <w:pStyle w:val="Normal"/>
        <w:spacing w:before="280" w:after="280"/>
        <w:rPr>
          <w:ins w:id="27" w:author="Unknown" w:date="0-00-00T00:00:00Z"/>
        </w:rPr>
      </w:pPr>
      <w:r>
        <w:rPr>
          <w:sz w:val="44"/>
          <w:szCs w:val="44"/>
        </w:rPr>
        <w:t>М</w:t>
      </w:r>
      <w:ins w:id="26" w:author="Unknown" w:date="0-00-00T00:00:00Z">
        <w:r>
          <w:rPr>
            <w:sz w:val="44"/>
            <w:szCs w:val="44"/>
          </w:rPr>
          <w:t>ногих удалось спасти. Это было настоящим чудом.</w:t>
        </w:r>
      </w:ins>
    </w:p>
    <w:p>
      <w:pPr>
        <w:pStyle w:val="Normal"/>
        <w:spacing w:before="280" w:after="280"/>
        <w:rPr>
          <w:sz w:val="44"/>
          <w:szCs w:val="44"/>
          <w:ins w:id="29" w:author="Unknown" w:date="0-00-00T00:00:00Z"/>
        </w:rPr>
      </w:pPr>
      <w:ins w:id="28" w:author="Unknown" w:date="0-00-00T00:00:00Z">
        <w:r>
          <w:rPr>
            <w:sz w:val="44"/>
            <w:szCs w:val="44"/>
          </w:rPr>
          <w:t>4-й чтец: …Девочка я ленинградская… из Ленинграда нас вывезли на Урал, в город Карпинск. Вывезли всю нашу школу. В Карпинске мы сразу бросились в парк, мы не гуляли в парке, мы его. Особенно любили лиственницу, её пушистые иголочки – это такая вкуснятина! С блокады я знаю всю съедобную траву. Это сорок второй год, на Урале тоже голодно было. А в детдоме у нас только ленинградские дети, которых нельзя было накормить, нас долго не могли накормить.</w:t>
        </w:r>
      </w:ins>
    </w:p>
    <w:p>
      <w:pPr>
        <w:pStyle w:val="Normal"/>
        <w:spacing w:before="280" w:after="280"/>
        <w:rPr>
          <w:sz w:val="44"/>
          <w:szCs w:val="44"/>
          <w:ins w:id="31" w:author="Unknown" w:date="0-00-00T00:00:00Z"/>
        </w:rPr>
      </w:pPr>
      <w:ins w:id="30" w:author="Unknown" w:date="0-00-00T00:00:00Z">
        <w:r>
          <w:rPr>
            <w:sz w:val="44"/>
            <w:szCs w:val="44"/>
          </w:rPr>
          <w:t>Не помню, кто первый в детдоме увидел… немцев. Когда я увидела первого пленного, то я уже знала, что работают они за городом на угольных копях.</w:t>
        </w:r>
      </w:ins>
    </w:p>
    <w:p>
      <w:pPr>
        <w:pStyle w:val="Normal"/>
        <w:spacing w:before="280" w:after="280"/>
        <w:rPr>
          <w:sz w:val="44"/>
          <w:szCs w:val="44"/>
          <w:ins w:id="33" w:author="Unknown" w:date="0-00-00T00:00:00Z"/>
        </w:rPr>
      </w:pPr>
      <w:ins w:id="32" w:author="Unknown" w:date="0-00-00T00:00:00Z">
        <w:r>
          <w:rPr>
            <w:sz w:val="44"/>
            <w:szCs w:val="44"/>
          </w:rPr>
          <w:t>До сегодняшнего дня не понимаю, почему они прибегали к нашему детдому, именно к ленинградскому?</w:t>
        </w:r>
      </w:ins>
    </w:p>
    <w:p>
      <w:pPr>
        <w:pStyle w:val="Normal"/>
        <w:spacing w:before="280" w:after="280"/>
        <w:rPr>
          <w:sz w:val="44"/>
          <w:szCs w:val="44"/>
          <w:ins w:id="35" w:author="Unknown" w:date="0-00-00T00:00:00Z"/>
        </w:rPr>
      </w:pPr>
      <w:ins w:id="34" w:author="Unknown" w:date="0-00-00T00:00:00Z">
        <w:r>
          <w:rPr>
            <w:sz w:val="44"/>
            <w:szCs w:val="44"/>
          </w:rPr>
          <w:t>Когда я его увидела, он ничего не говорил. У нас только кончился обед. Он стоял возле меня, нюхал воздух, и у него непроизвольно двигалась челюсть, она как будто что-то жевала. Я совершенно не могла видеть голодного человека. Не могла на него смотреть. У нас у всех это было как болезнь. Побежала и позвала девочек, у кого-то остался кусочек хлеба, мы отдали ему этот кусочек хлеба.</w:t>
        </w:r>
      </w:ins>
    </w:p>
    <w:p>
      <w:pPr>
        <w:pStyle w:val="Normal"/>
        <w:spacing w:before="280" w:after="280"/>
        <w:rPr>
          <w:sz w:val="44"/>
          <w:szCs w:val="44"/>
          <w:ins w:id="37" w:author="Unknown" w:date="0-00-00T00:00:00Z"/>
        </w:rPr>
      </w:pPr>
      <w:ins w:id="36" w:author="Unknown" w:date="0-00-00T00:00:00Z">
        <w:r>
          <w:rPr>
            <w:sz w:val="44"/>
            <w:szCs w:val="44"/>
          </w:rPr>
          <w:t>Он ничего не говорил, только благодарил:</w:t>
        </w:r>
      </w:ins>
    </w:p>
    <w:p>
      <w:pPr>
        <w:pStyle w:val="Normal"/>
        <w:spacing w:before="280" w:after="280"/>
        <w:rPr>
          <w:sz w:val="44"/>
          <w:szCs w:val="44"/>
          <w:ins w:id="40" w:author="Unknown" w:date="0-00-00T00:00:00Z"/>
        </w:rPr>
      </w:pPr>
      <w:ins w:id="38" w:author="Unknown" w:date="0-00-00T00:00:00Z">
        <w:r>
          <w:rPr>
            <w:sz w:val="44"/>
            <w:szCs w:val="44"/>
          </w:rPr>
          <w:t xml:space="preserve">– </w:t>
        </w:r>
      </w:ins>
      <w:ins w:id="39" w:author="Unknown" w:date="0-00-00T00:00:00Z">
        <w:r>
          <w:rPr>
            <w:sz w:val="44"/>
            <w:szCs w:val="44"/>
          </w:rPr>
          <w:t>Данке шён… Данке шён…</w:t>
        </w:r>
      </w:ins>
    </w:p>
    <w:p>
      <w:pPr>
        <w:pStyle w:val="Normal"/>
        <w:spacing w:before="280" w:after="280"/>
        <w:rPr>
          <w:sz w:val="44"/>
          <w:szCs w:val="44"/>
          <w:ins w:id="42" w:author="Unknown" w:date="0-00-00T00:00:00Z"/>
        </w:rPr>
      </w:pPr>
      <w:ins w:id="41" w:author="Unknown" w:date="0-00-00T00:00:00Z">
        <w:r>
          <w:rPr>
            <w:sz w:val="44"/>
            <w:szCs w:val="44"/>
          </w:rPr>
          <w:t>Мы уже знали, когда они приходили, один или два человека. Выбегали с тем, у кого что находилось. Все девчонки что-нибудь им оставляли, а оставляли ли мальчишки, не помню.</w:t>
        </w:r>
      </w:ins>
    </w:p>
    <w:p>
      <w:pPr>
        <w:pStyle w:val="Normal"/>
        <w:spacing w:before="280" w:after="280"/>
        <w:rPr>
          <w:sz w:val="44"/>
          <w:szCs w:val="44"/>
          <w:ins w:id="44" w:author="Unknown" w:date="0-00-00T00:00:00Z"/>
        </w:rPr>
      </w:pPr>
      <w:ins w:id="43" w:author="Unknown" w:date="0-00-00T00:00:00Z">
        <w:r>
          <w:rPr>
            <w:sz w:val="44"/>
            <w:szCs w:val="44"/>
          </w:rPr>
          <w:t>В сорок третьем они уже к нам не приходили, в сорок третьем стало легче. Урал уже не так голодал. В детдоме был настоящий хлеб, давали вдоволь каши.</w:t>
        </w:r>
      </w:ins>
    </w:p>
    <w:p>
      <w:pPr>
        <w:pStyle w:val="Normal"/>
        <w:spacing w:before="280" w:after="280"/>
        <w:rPr>
          <w:sz w:val="44"/>
          <w:szCs w:val="44"/>
          <w:ins w:id="46" w:author="Unknown" w:date="0-00-00T00:00:00Z"/>
        </w:rPr>
      </w:pPr>
      <w:ins w:id="45" w:author="Unknown" w:date="0-00-00T00:00:00Z">
        <w:r>
          <w:rPr>
            <w:sz w:val="44"/>
            <w:szCs w:val="44"/>
          </w:rPr>
          <w:t>Но до сих пор я не могу видеть голодного человека.</w:t>
        </w:r>
      </w:ins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Сквозь шторм и бури, через все преграды </w:t>
        <w:br/>
        <w:t xml:space="preserve">Ты, песнь о Ладоге, лети! </w:t>
        <w:br/>
        <w:t xml:space="preserve">Дорога здесь пробита сквозь блокаду, </w:t>
        <w:br/>
        <w:t xml:space="preserve">Родней дороги не найти!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>...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Зимой машины мчались вереницей, </w:t>
        <w:br/>
        <w:t xml:space="preserve">И лед на Ладоге трещал, — </w:t>
        <w:br/>
        <w:t xml:space="preserve">Возили хлеб для северной столицы, </w:t>
        <w:br/>
        <w:t xml:space="preserve">И радостно нас Ленинград встречал.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И знаем мы, кровавая блокада </w:t>
        <w:br/>
        <w:t xml:space="preserve">Исчезнет скоро, словно тень: </w:t>
        <w:br/>
        <w:t xml:space="preserve">Растут и крепнут силы Ленинграда, </w:t>
        <w:br/>
        <w:t xml:space="preserve">Растут и крепнут каждый день!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 xml:space="preserve">          </w:t>
      </w:r>
      <w:r>
        <w:rPr>
          <w:b w:val="false"/>
          <w:bCs w:val="false"/>
          <w:color w:val="000000"/>
          <w:sz w:val="44"/>
          <w:szCs w:val="44"/>
        </w:rPr>
        <w:t>(1942  Петр Богданов  "Песня о Ладоге")</w:t>
      </w:r>
    </w:p>
    <w:p>
      <w:pPr>
        <w:pStyle w:val="Style14"/>
        <w:spacing w:before="0" w:after="0"/>
        <w:ind w:firstLine="567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И вот, наконец, настал день, когда в Ленинграде смогли увеличить норму выдачи хлеба. А через некоторое время прибавили еще немного. Но одним хлебом сыт не будешь. Людям необходимы мясо, крупа, овощи, и машины продолжают свой путь и днем, и ночью, и в мороз и пургу, и по лужам и по густой снежной каше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Из рассказов Веры Инбер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5 января 1942 года был сорокаградусный мороз. Воды нет. И если завтра остановится хлебозавод хотя бы на один день – что будет?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осемь тысяч комсомольцев – так же, как и все, ослабевшие от голода, озябшие – стали конвейером от Невы до пекарских столов завода и подавали туда воду ведрами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есной стало немного легче. Появилась первая трава, люди раскопали и засадили все свободные участки земли. Постепенно из парков и садов исчезли все одуванчики. Из них варили щи, из корней делали лепешки. В пищу шла и другая трава. Вот меню 1942 года, одного из цехов. По тем временам такое меню было очень богатым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щи из подорожники</w:t>
            </w:r>
          </w:p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пюре из крапивы и щавеля</w:t>
            </w:r>
          </w:p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котлеты из свекольной ботвы</w:t>
            </w:r>
          </w:p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биточки из лебеды</w:t>
            </w:r>
          </w:p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шницель из капустного лист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печень из жмыха</w:t>
            </w:r>
          </w:p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торт из дуранды</w:t>
            </w:r>
          </w:p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оладьи из казеина</w:t>
            </w:r>
          </w:p>
          <w:p>
            <w:pPr>
              <w:pStyle w:val="Normal"/>
              <w:ind w:firstLine="5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суп из дрожжей.</w:t>
            </w:r>
          </w:p>
          <w:p>
            <w:pPr>
              <w:pStyle w:val="Normal"/>
              <w:ind w:firstLine="54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Уже весной 1942 года можно было с уверенностью сказать, что город выстоял, город спасен. Люди, хоть и получали еще скудный паек, но перестали голодать. Они верили, что близок момент освобождения от блокады и отдавали последние силы для приближения этого дня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ind w:firstLine="567"/>
        <w:rPr/>
      </w:pPr>
      <w:r>
        <w:rPr>
          <w:sz w:val="44"/>
          <w:szCs w:val="44"/>
        </w:rPr>
        <w:t>За город стояли все: старики, женщины, дети, солдаты.  Эдуард Асадов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в своем стихотворении "Ленинграду" писал: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rPr/>
      </w:pPr>
      <w:r>
        <w:rPr>
          <w:sz w:val="44"/>
          <w:szCs w:val="44"/>
        </w:rPr>
        <w:t xml:space="preserve">Не ленинградец я по рожденью. </w:t>
        <w:br/>
        <w:t xml:space="preserve">И все же я вправе сказать вполне, </w:t>
        <w:br/>
        <w:t xml:space="preserve">Что я - ленинградец по дымным сраженьям, </w:t>
        <w:br/>
        <w:t xml:space="preserve">По первым окопным стихотвореньям, </w:t>
        <w:br/>
        <w:t xml:space="preserve">По холоду, голоду, по лишеньям, </w:t>
        <w:br/>
        <w:t xml:space="preserve">Короче: по юности, по войне! 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>...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Было нам всяко: и горько, и сложно. </w:t>
        <w:br/>
        <w:t xml:space="preserve">Мы знали, можно, на кочках скользя, </w:t>
        <w:br/>
        <w:t xml:space="preserve">Сгинуть в болоте, замерзнуть можно, </w:t>
        <w:br/>
        <w:t xml:space="preserve">Свалиться под пулей, отчаяться можно, </w:t>
        <w:br/>
        <w:t xml:space="preserve">Можно и то, и другое можно, </w:t>
        <w:br/>
        <w:t xml:space="preserve">И лишь Ленинграда отдать нельзя!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И я его спас, навсегда, навечно: </w:t>
        <w:br/>
        <w:t xml:space="preserve">Невка, Васильевский, Зимний дворец... </w:t>
        <w:br/>
        <w:t xml:space="preserve">Впрочем, не я, не один, конечно.- </w:t>
        <w:br/>
        <w:t xml:space="preserve">Его заслонил миллион сердец!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И если бы чудом вдруг разделить </w:t>
        <w:br/>
        <w:t xml:space="preserve">На всех бойцов и на всех командиров </w:t>
        <w:br/>
        <w:t xml:space="preserve">Дома и проулки, то, может быть, </w:t>
        <w:br/>
        <w:t xml:space="preserve">Выйдет, что я сумел защитить </w:t>
        <w:br/>
        <w:t xml:space="preserve">Дом. Пусть не дом, пусть одну квартиру.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Ранним сырым утром 22 января 1944 года в Ленинграде, в его юго - западной части, разорвался артиллерийский снаряд. Он никого не убил, а лишь вздыбил много раз чиненные трамвайные рельсы и вышиб остатки стекол в окрестных домах. Это был последний немецкий снаряд из 150 тысяч ему подобных, упавших на город с того дня, как замкнулось блокадное кольцо. А через пять дней, 27 января, небо над Невой вспыхнуло победным салютом. Блокада Ленинграда, длившаяся 871 день, стала историей.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Друг, товарищ, там, за Ленинградом, </w:t>
        <w:br/>
        <w:t xml:space="preserve">Ты мой голос слышал, за кольцом, </w:t>
        <w:br/>
        <w:t xml:space="preserve">Дай мне руку! Прорвана блокада. </w:t>
        <w:br/>
        <w:t xml:space="preserve">Сердце к сердцу - посмотри в лицо.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Кровь друзей, взывавшая к отмщенью, </w:t>
        <w:br/>
        <w:t xml:space="preserve">На полотнах полковых знамен. </w:t>
        <w:br/>
        <w:t xml:space="preserve">На века убийцам нет прощенья. </w:t>
        <w:br/>
        <w:t xml:space="preserve">Прорвана блокада. Мы идем! </w:t>
      </w:r>
    </w:p>
    <w:p>
      <w:pPr>
        <w:pStyle w:val="Style14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Мы сегодня снова наступаем, </w:t>
        <w:br/>
        <w:t xml:space="preserve">Никогда не повернем назад... </w:t>
        <w:br/>
        <w:t xml:space="preserve">Мой малыш-сынишка - спит, не зная, </w:t>
        <w:br/>
        <w:t xml:space="preserve">Как сегодня счастлив Ленинград. </w:t>
      </w:r>
    </w:p>
    <w:p>
      <w:pPr>
        <w:pStyle w:val="Heading1"/>
        <w:spacing w:before="0" w:after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</w:t>
      </w:r>
      <w:r>
        <w:rPr>
          <w:color w:val="000000"/>
          <w:sz w:val="44"/>
          <w:szCs w:val="44"/>
        </w:rPr>
        <w:t>(1943  Елена Вечтомова "Блокада прорвана!")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7 января 1944 года Ленинград   салютовал  24  залпами  из  324 орудий в честь полной ликвидации  вражеской  блокады — разгрома  немцев под Ленингра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...И снова мир с восторгом слыш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алюта русского рас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О, это полной грудью дыш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свобожденный Ленннград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...Мы помним осень, сорок пер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розрачный воздух тех но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когда, как плети, часто, 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вистели бомбы палач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о мы, смиряя страх и пл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твердили, диким взрывам внем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— </w:t>
      </w:r>
      <w:r>
        <w:rPr>
          <w:sz w:val="44"/>
          <w:szCs w:val="44"/>
        </w:rPr>
        <w:t>Ты проиграл войну, пал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два вступил на нашу землю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А та зима... Ту зиму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запечатлел в душе навек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тот голод, тьму, ту злую жа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а берегах застывших рек. (40 слай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Кто жертв не предал дор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земле голодной ленинградской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без бранных почестей, наг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одной большой траншее братской?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о, позабыв, что значит пл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твердили мы сквозь смерть и му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— </w:t>
      </w:r>
      <w:r>
        <w:rPr>
          <w:sz w:val="44"/>
          <w:szCs w:val="44"/>
        </w:rPr>
        <w:t>Ты проиграл войну, пал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два занес на город руку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Какой же правдой ныне ст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какой грозой свершилось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что исступленною меч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что бредом гордости казалос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Так пусть же мир сегодня слыш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алюта русского рас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Да, это мстит, ликует, дыш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бедоносный Ленинград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(27 января 1944 Ольга Бергголь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ind w:firstLine="567"/>
        <w:rPr>
          <w:sz w:val="44"/>
          <w:szCs w:val="44"/>
        </w:rPr>
      </w:pPr>
      <w:r>
        <w:rPr>
          <w:sz w:val="44"/>
          <w:szCs w:val="44"/>
        </w:rPr>
        <w:t>За 871 день блокады 611 дней город подвергался бомбардировкам, 17 тыс. человек погибло во время бомбёжек, от голода умерло около 800 тысяч  человек. Зимой  41 - 42 годов за день от голода, мороза и бомбёжек умирало до тысячи человек. (27 слайд)  Во время бомбардировок было разрушено:</w:t>
        <w:br/>
        <w:t xml:space="preserve">840 промышленных предприятий. </w:t>
        <w:br/>
        <w:t>44 км. Водопроводных труб.</w:t>
        <w:br/>
        <w:t xml:space="preserve">78 км. Канализационных сетей. </w:t>
        <w:br/>
        <w:t>5 млн. м кв. жилой площади.</w:t>
        <w:br/>
        <w:t xml:space="preserve">500 школ. </w:t>
        <w:br/>
        <w:t>Сотни ценных памятников, музеев, театров.</w:t>
      </w:r>
    </w:p>
    <w:p>
      <w:pPr>
        <w:pStyle w:val="Normal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Ленинград – выстоял. Ленинград – жив.</w:t>
      </w:r>
    </w:p>
    <w:p>
      <w:pPr>
        <w:pStyle w:val="Normal"/>
        <w:ind w:firstLine="540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.и летели листовки с неба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а пороги замерзших квартир: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«Будет хлеб. Вы хотите хлеба?»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«Будет мир. Вам не снится мир?»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Дети плача хлеба просили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ет страшнее пытки такой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Ленинградцы ворот не открыли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И не вышли к стене городской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Без воды, без тепла, без света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День похож на страшную ночь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Может в мире, и силы нету,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Чтобы все это превозмочь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Умирали – и говорили: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-Наши дети увидят свет!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о ворота они не открыли,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а колени не встали, нет!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Мудрено ли, в ратной работе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Город наш по-солдатски хорош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Петр построил его на болоте,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о прочнее земли не найдешь. (Елена Рывина Ночь)</w:t>
      </w:r>
    </w:p>
    <w:p>
      <w:pPr>
        <w:pStyle w:val="Normal"/>
        <w:ind w:firstLine="540"/>
        <w:jc w:val="both"/>
        <w:rPr>
          <w:sz w:val="44"/>
          <w:szCs w:val="44"/>
          <w:ins w:id="48" w:author="Unknown" w:date="0-00-00T00:00:00Z"/>
        </w:rPr>
      </w:pPr>
      <w:ins w:id="47" w:author="Unknown" w:date="0-00-00T00:00:00Z">
        <w:r>
          <w:rPr>
            <w:sz w:val="44"/>
            <w:szCs w:val="44"/>
          </w:rPr>
          <w:t>Указом Президиума Верховного Совета СССР городу Ленинграду было присвоено звание «Город-герой».</w:t>
        </w:r>
      </w:ins>
    </w:p>
    <w:p>
      <w:pPr>
        <w:pStyle w:val="Normal"/>
        <w:ind w:firstLine="540"/>
        <w:jc w:val="both"/>
        <w:rPr>
          <w:sz w:val="44"/>
          <w:szCs w:val="44"/>
          <w:ins w:id="50" w:author="Unknown" w:date="0-00-00T00:00:00Z"/>
        </w:rPr>
      </w:pPr>
      <w:ins w:id="49" w:author="Unknown" w:date="0-00-00T00:00:00Z">
        <w:r>
          <w:rPr>
            <w:sz w:val="44"/>
            <w:szCs w:val="44"/>
          </w:rPr>
          <w:t>Двадцать девять месяцев блокады.</w:t>
          <w:br/>
          <w:t>Голод. Мрак. Обстрелы. Боль утрат.</w:t>
          <w:br/>
          <w:t>Но к врагу не знали мы пощады,</w:t>
          <w:br/>
          <w:t>Ты ему был страшен Ленинград.</w:t>
        </w:r>
      </w:ins>
    </w:p>
    <w:p>
      <w:pPr>
        <w:pStyle w:val="Normal"/>
        <w:ind w:firstLine="540"/>
        <w:jc w:val="both"/>
        <w:rPr>
          <w:sz w:val="44"/>
          <w:szCs w:val="44"/>
          <w:ins w:id="52" w:author="Unknown" w:date="0-00-00T00:00:00Z"/>
        </w:rPr>
      </w:pPr>
      <w:ins w:id="51" w:author="Unknown" w:date="0-00-00T00:00:00Z">
        <w:r>
          <w:rPr>
            <w:sz w:val="44"/>
            <w:szCs w:val="44"/>
          </w:rPr>
          <w:t>Скинь шапку, гражданин!</w:t>
          <w:br/>
          <w:t>Провозят ленинградца,</w:t>
          <w:br/>
          <w:t>Погибшего на боевом посту.</w:t>
          <w:br/>
          <w:t>Скрипят полозья в городе, скрипят.</w:t>
          <w:br/>
          <w:t>Как многих нам уже недосчитаться!</w:t>
          <w:br/>
          <w:t>Но мы не плачем: правду говорят,</w:t>
          <w:br/>
          <w:t>Что слезы вымерзли у ленинградцев.</w:t>
        </w:r>
      </w:ins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Героическое прошлое легендарного города неподвластно времени. Подвиг защитников Ленинграда, в том числе и юных, бережно хранят в памяти все честные люди, и прежде всего те, кто пережил блокаду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о разве может что-нибудь забыть,</w:t>
        <w:br/>
        <w:t>Кто был под грозным, под военным небом,</w:t>
        <w:br/>
        <w:t>Кому пришлось блокаду пережить,</w:t>
        <w:br/>
        <w:t>Кто плакал над кусочком малым хлеба?</w:t>
        <w:br/>
        <w:t>Кто близких здесь своих похоронил,</w:t>
        <w:br/>
        <w:t>Запомнил звук "Воздушная тревога".</w:t>
        <w:br/>
        <w:t>Кто на Большую землю выходил</w:t>
        <w:br/>
        <w:t>По ледовой по Ладожской дороге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003366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i/>
      <w:iCs/>
      <w:color w:val="003366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">
    <w:name w:val="dat"/>
    <w:basedOn w:val="Normal"/>
    <w:qFormat/>
    <w:pPr>
      <w:spacing w:before="0" w:after="176"/>
      <w:ind w:left="2107" w:hanging="0"/>
    </w:pPr>
    <w:rPr>
      <w:rFonts w:ascii="Arial" w:hAnsi="Arial" w:cs="Arial"/>
      <w:color w:val="000000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color w:val="5664E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1:00Z</dcterms:created>
  <dc:creator>Admin</dc:creator>
  <dc:description/>
  <cp:keywords/>
  <dc:language>en-US</dc:language>
  <cp:lastModifiedBy>PUTNIK</cp:lastModifiedBy>
  <dcterms:modified xsi:type="dcterms:W3CDTF">2011-04-24T13:56:00Z</dcterms:modified>
  <cp:revision>4</cp:revision>
  <dc:subject/>
  <dc:title/>
</cp:coreProperties>
</file>