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овместного занятия замещающих родителей с прием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навыков эффективного взаимодей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ление  и закрепление навыков эффективного взаимодействия взрослых с детьми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На практике познакомить участников с играми и упражнениями, направленных на эффективное взаимодействие взрослых и детей, гармонизацию детско-родительски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улья по количеству участников, карандаши, фломастеры, листы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замещающие родители с приемн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1.Упражнение - энергизатор «Поменяйтесь местами те, кто…»</w:t>
      </w:r>
    </w:p>
    <w:p>
      <w:pPr>
        <w:pStyle w:val="Style15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активизировать участников, создать непринужденную атмосферу в группе.</w:t>
      </w:r>
    </w:p>
    <w:p>
      <w:pPr>
        <w:pStyle w:val="Style15"/>
        <w:jc w:val="both"/>
        <w:rPr/>
      </w:pPr>
      <w:r>
        <w:rPr>
          <w:b/>
          <w:sz w:val="28"/>
        </w:rPr>
        <w:t xml:space="preserve">Ход упражнения: </w:t>
      </w:r>
      <w:r>
        <w:rPr>
          <w:sz w:val="28"/>
        </w:rPr>
        <w:t>в круг ставятся стулья – на один меньше числа участников. Все садятся на них, а водящий становится в центр круга. Водящий называет какой-нибудь признак, общий для всех ребят, сидящих в кругу, подходящий  только к некоторым из них или к одному человеку. Например: «поменяйтесь местами те, у кого  темные носки», «те, у кого голубые глаза», «у кого сегодня хорошее настроение» и т.д. Тотчас все, кто считает, что названное относится к нему, встают, добегают до центра круга, а затем стремятся занять любой свободный стул (но не свой. Игра проводится в максимально быстром темпе.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Основная часть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b/>
          <w:sz w:val="28"/>
        </w:rPr>
        <w:t xml:space="preserve">Ведущий </w:t>
      </w:r>
      <w:r>
        <w:rPr>
          <w:sz w:val="28"/>
        </w:rPr>
        <w:t>читает басню И.Крылова</w:t>
      </w:r>
    </w:p>
    <w:p>
      <w:pPr>
        <w:pStyle w:val="Style15"/>
        <w:rPr>
          <w:sz w:val="28"/>
        </w:rPr>
      </w:pPr>
      <w:r>
        <w:rPr>
          <w:sz w:val="28"/>
        </w:rPr>
        <w:t xml:space="preserve">Лебедь, щука и рак: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Когда в товарищах согласья нет,</w:t>
      </w:r>
    </w:p>
    <w:p>
      <w:pPr>
        <w:pStyle w:val="Style15"/>
        <w:rPr>
          <w:sz w:val="28"/>
        </w:rPr>
      </w:pPr>
      <w:r>
        <w:rPr>
          <w:sz w:val="28"/>
        </w:rPr>
        <w:t>На лад их дело не пойдет,</w:t>
      </w:r>
    </w:p>
    <w:p>
      <w:pPr>
        <w:pStyle w:val="Style15"/>
        <w:rPr>
          <w:sz w:val="28"/>
        </w:rPr>
      </w:pPr>
      <w:r>
        <w:rPr>
          <w:sz w:val="28"/>
        </w:rPr>
        <w:t>И выйдет из него не дело, только мука.</w:t>
      </w:r>
    </w:p>
    <w:p>
      <w:pPr>
        <w:pStyle w:val="Style15"/>
        <w:rPr>
          <w:sz w:val="28"/>
        </w:rPr>
      </w:pPr>
      <w:r>
        <w:rPr>
          <w:sz w:val="28"/>
        </w:rPr>
        <w:t>Однажды Лебедь, Рак да Щука</w:t>
      </w:r>
    </w:p>
    <w:p>
      <w:pPr>
        <w:pStyle w:val="Style15"/>
        <w:rPr>
          <w:sz w:val="28"/>
        </w:rPr>
      </w:pPr>
      <w:r>
        <w:rPr>
          <w:sz w:val="28"/>
        </w:rPr>
        <w:t>Везти с поклажей воз взялись</w:t>
      </w:r>
    </w:p>
    <w:p>
      <w:pPr>
        <w:pStyle w:val="Style15"/>
        <w:rPr>
          <w:sz w:val="28"/>
        </w:rPr>
      </w:pPr>
      <w:r>
        <w:rPr>
          <w:sz w:val="28"/>
        </w:rPr>
        <w:t>И вместе трое все в него впряглись;</w:t>
      </w:r>
    </w:p>
    <w:p>
      <w:pPr>
        <w:pStyle w:val="Style15"/>
        <w:rPr>
          <w:sz w:val="28"/>
        </w:rPr>
      </w:pPr>
      <w:r>
        <w:rPr>
          <w:sz w:val="28"/>
        </w:rPr>
        <w:t>Из кожи лезут вон, а возу все нет ходу!</w:t>
      </w:r>
    </w:p>
    <w:p>
      <w:pPr>
        <w:pStyle w:val="Style15"/>
        <w:rPr>
          <w:sz w:val="28"/>
        </w:rPr>
      </w:pPr>
      <w:r>
        <w:rPr>
          <w:sz w:val="28"/>
        </w:rPr>
        <w:t>Поклажа бы для них казалась и легка:</w:t>
      </w:r>
    </w:p>
    <w:p>
      <w:pPr>
        <w:pStyle w:val="Style15"/>
        <w:rPr>
          <w:sz w:val="28"/>
        </w:rPr>
      </w:pPr>
      <w:r>
        <w:rPr>
          <w:sz w:val="28"/>
        </w:rPr>
        <w:t>Да Лебедь рвется в облака,</w:t>
      </w:r>
    </w:p>
    <w:p>
      <w:pPr>
        <w:pStyle w:val="Style15"/>
        <w:rPr>
          <w:sz w:val="28"/>
        </w:rPr>
      </w:pPr>
      <w:r>
        <w:rPr>
          <w:sz w:val="28"/>
        </w:rPr>
        <w:t>Рак пятится назад, а Щука тянет в воду.</w:t>
      </w:r>
    </w:p>
    <w:p>
      <w:pPr>
        <w:pStyle w:val="Style15"/>
        <w:rPr>
          <w:sz w:val="28"/>
        </w:rPr>
      </w:pPr>
      <w:r>
        <w:rPr>
          <w:sz w:val="28"/>
        </w:rPr>
        <w:t>Кто виноват из них, кто прав - судить не нам;</w:t>
      </w:r>
    </w:p>
    <w:p>
      <w:pPr>
        <w:pStyle w:val="Style15"/>
        <w:rPr>
          <w:sz w:val="28"/>
        </w:rPr>
      </w:pPr>
      <w:r>
        <w:rPr>
          <w:sz w:val="28"/>
        </w:rPr>
        <w:t>Да только воз и ныне там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«Да только воз и ныне там».</w:t>
      </w:r>
    </w:p>
    <w:p>
      <w:pPr>
        <w:pStyle w:val="Style15"/>
        <w:rPr>
          <w:sz w:val="28"/>
        </w:rPr>
      </w:pPr>
      <w:r>
        <w:rPr>
          <w:sz w:val="28"/>
        </w:rPr>
        <w:t xml:space="preserve">-Это выражение стало «крылатым». </w:t>
      </w:r>
    </w:p>
    <w:p>
      <w:pPr>
        <w:pStyle w:val="Style15"/>
        <w:rPr>
          <w:sz w:val="28"/>
        </w:rPr>
      </w:pPr>
      <w:r>
        <w:rPr>
          <w:sz w:val="28"/>
        </w:rPr>
        <w:t>-Когда так говорят? (Когда делают общее дело, а между героями идёт раздор. В итоге ничего не получается.).</w:t>
      </w:r>
    </w:p>
    <w:p>
      <w:pPr>
        <w:pStyle w:val="Style15"/>
        <w:rPr>
          <w:sz w:val="28"/>
        </w:rPr>
      </w:pPr>
      <w:r>
        <w:rPr>
          <w:sz w:val="28"/>
        </w:rPr>
        <w:t>Так же и в семье все ладится только тогда, когда есть взаимопонимание, согласие, взаимопомощь.</w:t>
      </w:r>
    </w:p>
    <w:p>
      <w:pPr>
        <w:pStyle w:val="Normal"/>
        <w:tabs>
          <w:tab w:val="clear" w:pos="708"/>
          <w:tab w:val="left" w:pos="1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рисование</w:t>
      </w:r>
    </w:p>
    <w:p>
      <w:pPr>
        <w:pStyle w:val="Normal"/>
        <w:tabs>
          <w:tab w:val="clear" w:pos="708"/>
          <w:tab w:val="left" w:pos="1513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чувства близости между родителями и детьми, принятие друг друга, развитие навыков общения.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дается задание в парах выполнить рисунок одним карандашом (фломастером), но при этом нельзя договариваться и вообще говорить друг с другом.</w:t>
      </w:r>
    </w:p>
    <w:p>
      <w:pPr>
        <w:pStyle w:val="Normal"/>
        <w:tabs>
          <w:tab w:val="clear" w:pos="708"/>
          <w:tab w:val="left" w:pos="1513" w:leader="none"/>
        </w:tabs>
        <w:rPr/>
      </w:pPr>
      <w:r>
        <w:rPr>
          <w:sz w:val="28"/>
          <w:szCs w:val="28"/>
        </w:rPr>
        <w:t>После того как закончили, каждая пара представляет свое произведение. Ведущий предлагает рассказать  как был нарисован этот рисунок: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-кто был инициатором воплощенных идей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-как происходила прорисовка тех или иных деталей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могут отмечать особенности взаимодействия на различных этапах рисования: сотрудничество, подавление одним из участников, игнорирование потребностей партнера, соперничество(конкуренция), согласие и т.д.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8"/>
        </w:rPr>
        <w:t>Ведущий предлагает  вопросы для обсуждения: - «Зачем людям нужно доверие к другим?»  Предлагается каждому участнику продолжить предложение высказываясь по кру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«Доверять хорошо, потому – что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«Доверять плохо, потому – что….»</w:t>
      </w:r>
    </w:p>
    <w:p>
      <w:pPr>
        <w:pStyle w:val="Normal"/>
        <w:rPr/>
      </w:pPr>
      <w:r>
        <w:rPr>
          <w:sz w:val="28"/>
          <w:szCs w:val="28"/>
        </w:rPr>
        <w:t>После того, как высказались все участники  ведущий подводит итог: доверие – это то, что способствует поддержанию близких отношений между людь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Доверительное падение»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формирование чувства доверия  и ответственности за другого человека (преимущественно за того, которого необходимо поймать), а также снижения чувства страха и тревоги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В парах: родитель-ребенок. Ребенок становится спиной перед родителем , затем, не сгибая ноги в коленях и не отрывая их от пола, падает назад, родитель при этом ловит ребенка, придерживая только ладонями в области подмышек. По мере выполнения упражнения родитель старается ловить ребенка все ниже, а в последний раз непосредственно у по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вы чувствовали, когда стоя спиной, падал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 что чувствовали вы, когда необходимо было ловить ребен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Машин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лаживание физического контакта между родителями и детьми, развитие тактильных ощу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-родительских парах участникам предлагается встать друг против друга: ребенок в роли «машины» - родитель в роли «мойщика машины». У «мойщика» глаза закрыты или завязаны. В течение 2 минут «мойщики» приводят «машину» в порядок: моют, протирают, полируют, проговаривая все свои действия, используя как можно больше ласковых слов. Затем родители меняются с детьми ро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лепой и поводырь»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чувства доверия и ответственности за другого человека.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нате установить много препятствий – столов, стульев, мягких игрушек. Упражнение в парах: родитель-ребенок. Тот, кто из вас сегодня утром раньше встал, закрывает глаза – он будет «слепым». Второй становится «поводырем». Поводырь берет Слепого за руку и медленно ведет через комнату. У поводыря необычная задача – он отвечает не только за себя самого, но и за партнера. Поводырь водит слепого, но слепой должен быть в полной безопасности. Пожалуйста, не разговаривайте друг с другом, используйте другие способы общения. 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-Что было сложнее: быть в роли «слепого» или в роли «поводыря»?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предлагает участникам «Лучики солнца» с фразами: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-уважайте друг друга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-учитесь слышать и слушать друг друга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учитесь договариваться 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-помогайте друг другу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-учитывайте мнение других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-не принимайте единоличного решения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Родительско-детские пары вслух зачитывают и прикрепляют «лучик» к солнцу (большому кругу на листе ватмана).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Поделитесь, пожалуйста, впечатлениями от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7:00Z</dcterms:created>
  <dc:creator>пользователь</dc:creator>
  <dc:description/>
  <cp:keywords/>
  <dc:language>en-US</dc:language>
  <cp:lastModifiedBy>Администратор</cp:lastModifiedBy>
  <dcterms:modified xsi:type="dcterms:W3CDTF">2014-05-10T11:19:00Z</dcterms:modified>
  <cp:revision>14</cp:revision>
  <dc:subject/>
  <dc:title>Развитие навыков эффективного взаимодействия</dc:title>
</cp:coreProperties>
</file>