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Измерение углов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деятельности учителя: </w:t>
      </w:r>
      <w:r>
        <w:rPr>
          <w:sz w:val="28"/>
          <w:szCs w:val="28"/>
        </w:rPr>
        <w:t>создать условия для совершенствования навыков измерения углов, проведения первичной диагностики знаний учащихся по данной те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едметные умения: </w:t>
      </w:r>
      <w:r>
        <w:rPr>
          <w:sz w:val="28"/>
          <w:szCs w:val="28"/>
        </w:rPr>
        <w:t xml:space="preserve">умеют демонстрировать знания основных пон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менять полученные знания для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актических задач; умеют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ранспортиром; контролировать процесс и резуль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бной математическ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осуществляют логические действия, проводят синте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сстанавливают предметную ситуацию, описанну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че с выделением только существенной дл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чи информации, формулируют ответы на вопрос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 xml:space="preserve">умеют адекватно оценивать правильность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шибочность выполнения учебной задачи; осущест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оанализ и самоконтрол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аргументируют свою точку зрения, умеют вступ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чевое общение, участвуют в диалог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формирование устойчивой мотивации к учению, твор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ициативности и актив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рмины и понятия: </w:t>
      </w:r>
      <w:r>
        <w:rPr>
          <w:sz w:val="28"/>
          <w:szCs w:val="28"/>
        </w:rPr>
        <w:t>угол, сторона угла, вершина угла, биссектриса уг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 (Ф), индивидуальная (И), групповая (Г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карточки для индивид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ы, измерительные инструменты (линейка, транспорти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гнальные карточ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совершенствование умений и навыков, 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98"/>
        <w:gridCol w:w="380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 xml:space="preserve">I этап.   </w:t>
            </w:r>
            <w:r>
              <w:rPr>
                <w:b/>
              </w:rPr>
              <w:t>Актуализация опорных знаний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еятельность учител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е теоретического матери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) Проведение тест-опроса с помощью мультимедийного проектор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сигналу учителя поднимают карточки с номерами правильных ответов. Ученики- консультанты проверяют правильность ответов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выполнения теста. Консультанты записывают в таблицу на доске баллы за правильные ответы каждому учащему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148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69" t="13598" r="17195" b="3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 № 1</w:t>
      </w:r>
      <w:r>
        <w:rPr>
          <w:sz w:val="28"/>
          <w:szCs w:val="28"/>
        </w:rPr>
        <w:t xml:space="preserve">  Назови угол, изображенный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23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69" t="13782" r="17195" b="2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Вопрос № 2</w:t>
      </w:r>
      <w:r>
        <w:rPr>
          <w:sz w:val="28"/>
          <w:szCs w:val="28"/>
        </w:rPr>
        <w:t xml:space="preserve">  Назови вершину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05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69" t="16264" r="17195" b="1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Вопрос № 3</w:t>
      </w:r>
      <w:r>
        <w:rPr>
          <w:sz w:val="28"/>
          <w:szCs w:val="28"/>
        </w:rPr>
        <w:t xml:space="preserve">  Назови стороны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397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69" t="16071" r="17195" b="1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Вопрос № 4</w:t>
      </w:r>
      <w:r>
        <w:rPr>
          <w:sz w:val="28"/>
          <w:szCs w:val="28"/>
        </w:rPr>
        <w:t xml:space="preserve">  На каком рисунке изображена биссектриса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345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69" t="17016" r="17195" b="2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0"/>
        <w:gridCol w:w="3340"/>
        <w:gridCol w:w="229"/>
        <w:gridCol w:w="357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 xml:space="preserve">II этап.   </w:t>
            </w:r>
            <w:r>
              <w:rPr>
                <w:b/>
              </w:rPr>
              <w:t>Мотивация к деятельност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еятельности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Совместная деятельност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выполнения практической работы 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ы проверили свои </w:t>
            </w:r>
            <w:r>
              <w:rPr>
                <w:color w:val="800000"/>
              </w:rPr>
              <w:t>теоретические</w:t>
            </w:r>
            <w:r>
              <w:rPr/>
              <w:t xml:space="preserve"> знания по теме «Углы» (элементы угла, способы обозначения), а какими </w:t>
            </w:r>
            <w:r>
              <w:rPr>
                <w:color w:val="800000"/>
              </w:rPr>
              <w:t>практическими</w:t>
            </w:r>
            <w:r>
              <w:rPr/>
              <w:t xml:space="preserve"> умениями должен владеть ученик при изучении этой темы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color w:val="008000"/>
              </w:rPr>
              <w:t>Измерять углы, строить углы заданной градусной мер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 закрепим наши умения в процессе выполнения практической работы, которая будет проходить в игров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чащимся объясняется задание «Остров сокровищ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егодня вы все будете пиратами. Представим, что каждый из вас спрятал на острове клад. Схема его расположения показана на карте. Ваша задача составить письменную инструкцию о том, как найти клад. Длины участков пути известны, а углы поворотов – нет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е: измерить углы, указанные на карте и занести их градусные меры в инструкцию.   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18110</wp:posOffset>
                  </wp:positionV>
                  <wp:extent cx="3657600" cy="2743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78685</wp:posOffset>
                      </wp:positionV>
                      <wp:extent cx="914400" cy="342900"/>
                      <wp:effectExtent l="3810" t="9525" r="381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1.55pt" to="170.95pt,198.5pt" stroked="t" o:allowincell="t" style="position:absolute">
                      <v:stroke color="#cc3300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48590</wp:posOffset>
                      </wp:positionV>
                      <wp:extent cx="1156335" cy="787400"/>
                      <wp:effectExtent l="5715" t="8255" r="5715" b="825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6320" cy="78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1.7pt" to="190.3pt,73.65pt" stroked="t" o:allowincell="t" style="position:absolute;flip:xy">
                      <v:stroke color="#cc3300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-1323975</wp:posOffset>
                      </wp:positionV>
                      <wp:extent cx="4445" cy="80645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80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-104.25pt" to="100pt,-40.8pt" stroked="t" o:allowincell="t" style="position:absolute;flip:y">
                      <v:stroke color="#cc3300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1209675</wp:posOffset>
                      </wp:positionV>
                      <wp:extent cx="457200" cy="1028700"/>
                      <wp:effectExtent l="8890" t="4445" r="889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-95.25pt" to="207.3pt,-14.3pt" stroked="t" o:allowincell="t" style="position:absolute;flip:y">
                      <v:stroke color="#cc3300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1216025</wp:posOffset>
                      </wp:positionV>
                      <wp:extent cx="461645" cy="120650"/>
                      <wp:effectExtent l="2540" t="9525" r="254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52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-95.75pt" to="207.6pt,-86.3pt" stroked="t" o:allowincell="t" style="position:absolute;flip:x">
                      <v:stroke color="#cc3300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</w:t>
            </w:r>
            <w:r>
              <w:rPr>
                <w:b/>
                <w:i/>
              </w:rPr>
              <w:t>Карточка-инструкц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ройди из бухты Ветров 11 миль на северо-запад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оверни на  ____</w:t>
            </w:r>
            <w:r>
              <w:rPr>
                <w:vertAlign w:val="superscript"/>
              </w:rPr>
              <w:t>0</w:t>
            </w:r>
            <w:r>
              <w:rPr/>
              <w:t xml:space="preserve">  на юг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ройди 6 миль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оверни на _____</w:t>
            </w:r>
            <w:r>
              <w:rPr>
                <w:vertAlign w:val="superscript"/>
              </w:rPr>
              <w:t>0</w:t>
            </w:r>
            <w:r>
              <w:rPr/>
              <w:t xml:space="preserve"> на юго-восток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ройди 8 миль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оверни на ____</w:t>
            </w:r>
            <w:r>
              <w:rPr>
                <w:vertAlign w:val="superscript"/>
              </w:rPr>
              <w:t>0</w:t>
            </w:r>
            <w:r>
              <w:rPr/>
              <w:t xml:space="preserve"> на северо-восток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ройди 9 миль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оверни на ____</w:t>
            </w:r>
            <w:r>
              <w:rPr>
                <w:vertAlign w:val="superscript"/>
              </w:rPr>
              <w:t>0</w:t>
            </w:r>
            <w:r>
              <w:rPr/>
              <w:t xml:space="preserve"> на юго-запад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/>
            </w:pPr>
            <w:r>
              <w:rPr/>
              <w:t>Пройди 3 мил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9" w:hanging="360"/>
              <w:rPr>
                <w:color w:val="FF0000"/>
              </w:rPr>
            </w:pPr>
            <w:r>
              <w:rPr>
                <w:color w:val="FF0000"/>
              </w:rPr>
              <w:t>Клад твой!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III этап.   </w:t>
            </w:r>
            <w:r>
              <w:rPr>
                <w:b/>
              </w:rPr>
              <w:t>Самостоятельная практическая деятельность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еятельност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еятельность учи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изме-рять угл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омощь учащимся, которые не разобрались в задании или отсутствовали на уроке, где объяснялся способ измерения углов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меряют углы, на своих картах и заносят числовые данные в карточки инструкции. После каждого этапа практической работы, учащиеся сверяют свои ответы с указанными на экране. Правильно выполнившие задание, получают отдельно вырезанную фразу из текста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IV этап.   </w:t>
            </w:r>
            <w:r>
              <w:rPr>
                <w:b/>
              </w:rPr>
              <w:t>Учебно-познавательная деятельность.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деятельност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Деятельность учи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-щихся с историей транспортира и градуса, как угло-вой меры. Развитие навыка синтеза информации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ет учеников, допустивших ошибки в практической работе при выполнении работы над ошибка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)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ники, правильно выполнив-шие практическую работу и получившие карточки с отдельными фразами, составляют из них связный текст, работая в группе. Когда работа завершена, один ученик зачитывает текст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Транспортир – это прибор, который позволяет легко и быстро измерить любой угол.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яют углы в градусах. Оказывается, эта угловая мера возникла много тысяч лет тому назад. Предполагают, что это было связано с созданием первого календаря. Древние математики нарисовали круг и разделили его на столько частей, сколько дней в году. 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Но они думали, что в году не 365 или 366 дней, а 360.  Поэтому круг, обозначающий год, они разделили на 360 равных частей. Такое изображение было очень полезным. </w:t>
            </w:r>
          </w:p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На нем можно было отмечать каждый прошедший день, и видеть, сколько дней осталось до конца года.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Каждой части дали название – градус. Градусная мера сохранилась и до наших дней.</w:t>
            </w:r>
            <w:r>
              <w:rPr/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При проведении археологических работ в 1906 году в Египте был найден один инструмент, который, как оказалось, является не чем иным, как первым в истории транспортиром. Возраст инструмента составляет порядка 3400 лет.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ыглядит он как планка, на которой закреплен диск, разделенный на 16 равных секторов.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4450</wp:posOffset>
                  </wp:positionV>
                  <wp:extent cx="1568450" cy="12192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699" t="15664" r="29318" b="34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Итоги урока. Рефлексия. Оценивание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Учителю следует отметить, что в следующей теме учащиеся узнают о видах уг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Перед тем, как задать домашнее задание, ученикам предлагается выполнить устно небольшое задание. Само задание не формулируется, ученики сами должны понять, что необходимо сдела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м = 10 д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 м = ___ д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 дм =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см =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час = ?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º =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д учениками возникает проблема: они не знают, на какие более мелкие единицы можно разбить градус. Учитель не подсказывает им, тем самым мотивируя их на поиски ответа на этот вопрос дома в дополнительных источниках.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мимо этого задание можно дифференцировать по желанию: либо творческое на создание своей карты и маршрута поиска клада, либо номера из учеб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/>
      </w:pPr>
      <w:r>
        <w:rPr>
          <w:bCs/>
        </w:rPr>
        <w:t xml:space="preserve">       </w:t>
      </w:r>
      <w:r>
        <w:rPr>
          <w:bCs/>
        </w:rPr>
        <w:t>Транспортир – это прибор, который позволяет легко и быстро измерить любой угол.</w:t>
      </w:r>
    </w:p>
    <w:p>
      <w:pPr>
        <w:pStyle w:val="Normal"/>
        <w:ind w:right="-5" w:hanging="0"/>
        <w:rPr/>
      </w:pPr>
      <w:r>
        <w:rPr>
          <w:bCs/>
        </w:rPr>
        <w:t xml:space="preserve"> </w:t>
      </w:r>
      <w:r>
        <w:rPr>
          <w:bCs/>
        </w:rPr>
        <w:t xml:space="preserve">Измеряют углы в градусах. Оказывается, эта угловая мера возникла много тысяч лет тому назад. Предполагают, что это было связано с созданием первого календаря. Древние математики нарисовали круг и разделили его на столько частей, сколько дней в году. </w:t>
      </w:r>
    </w:p>
    <w:p>
      <w:pPr>
        <w:pStyle w:val="Normal"/>
        <w:ind w:right="-5" w:hanging="0"/>
        <w:rPr/>
      </w:pPr>
      <w:r>
        <w:rPr>
          <w:bCs/>
        </w:rPr>
        <w:t xml:space="preserve">Но они думали, что в году не 365 или 366 дней, а 360.  Поэтому круг, обозначающий год, они разделили на 360 равных частей. Такое изображение было очень полезным. </w:t>
      </w:r>
    </w:p>
    <w:p>
      <w:pPr>
        <w:pStyle w:val="Normal"/>
        <w:ind w:right="-5" w:hanging="0"/>
        <w:rPr>
          <w:bCs/>
        </w:rPr>
      </w:pPr>
      <w:r>
        <w:rPr>
          <w:bCs/>
        </w:rPr>
        <w:t>На нем можно было отмечать каждый прошедший день, и видеть, сколько дней осталось до конца года.</w:t>
      </w:r>
    </w:p>
    <w:p>
      <w:pPr>
        <w:pStyle w:val="Normal"/>
        <w:ind w:right="-5" w:hanging="0"/>
        <w:rPr/>
      </w:pPr>
      <w:r>
        <w:rPr>
          <w:bCs/>
          <w:sz w:val="40"/>
          <w:szCs w:val="40"/>
        </w:rPr>
        <w:t xml:space="preserve"> </w:t>
      </w:r>
      <w:r>
        <w:rPr>
          <w:bCs/>
        </w:rPr>
        <w:t>Каждой части дали название – градус. Градусная мера сохранилась и до наших дней.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При проведении археологических работ в 1906 году в Египте был найден один инструмент, который, как оказалось, является не чем иным, как первым в истории транспортиром. Возраст инструмента составляет порядка 3400 лет. </w:t>
      </w:r>
    </w:p>
    <w:p>
      <w:pPr>
        <w:pStyle w:val="Normal"/>
        <w:ind w:right="-5" w:hanging="0"/>
        <w:rPr/>
      </w:pPr>
      <w:r>
        <w:rPr/>
        <w:t xml:space="preserve">Выглядит он как планка, на которой закреплен диск, разделенный на 16 равных секторов.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44450</wp:posOffset>
            </wp:positionV>
            <wp:extent cx="1568450" cy="1219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99" t="15664" r="29318" b="3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8:00Z</dcterms:created>
  <dc:creator>Irina</dc:creator>
  <dc:description/>
  <cp:keywords/>
  <dc:language>en-US</dc:language>
  <cp:lastModifiedBy>Irina</cp:lastModifiedBy>
  <dcterms:modified xsi:type="dcterms:W3CDTF">2015-01-19T16:30:00Z</dcterms:modified>
  <cp:revision>2</cp:revision>
  <dc:subject/>
  <dc:title>Урок математики в 5 классе</dc:title>
</cp:coreProperties>
</file>