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14"/>
        <w:gridCol w:w="5773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center"/>
              <w:rPr>
                <w:spacing w:val="60"/>
                <w:szCs w:val="28"/>
              </w:rPr>
            </w:pPr>
            <w:r>
              <w:rPr>
                <w:spacing w:val="60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ь (руководитель отдельной дисциплины русский язык и литератур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Гавришев П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инициал имени, фамилия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9» января 2015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-КОНСПЕКТ УРОКА №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Тема урока: Обобщающие слова при однородных членах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Тип урока: Урок повторения материала.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Цель урока</w:t>
      </w:r>
      <w:bookmarkStart w:id="0" w:name="_GoBack"/>
      <w:bookmarkEnd w:id="0"/>
      <w:r>
        <w:rPr>
          <w:szCs w:val="28"/>
        </w:rPr>
        <w:t xml:space="preserve">: На основе применения элементов технологии критического мышления углубить знания об обобщающих словах при однородных членах предложения.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Образовательная:</w:t>
      </w:r>
      <w:r>
        <w:rPr>
          <w:rFonts w:cs="Helvetica" w:ascii="Helvetica" w:hAnsi="Helvetica"/>
          <w:color w:val="333333"/>
          <w:sz w:val="20"/>
          <w:shd w:fill="FFFFFF" w:val="clear"/>
        </w:rPr>
        <w:t xml:space="preserve"> </w:t>
      </w:r>
      <w:r>
        <w:rPr>
          <w:szCs w:val="28"/>
        </w:rPr>
        <w:t>восстановить знания учеников об обобщающих словах при однородных членах; углубить и расширить знания по теме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Воспитательная: воспитывать любовь и уважение к родному языку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Развивающая: развивать внимание, мышление, память, умение обобщать и систематизировать материал, создавать на его основе собственное рассуждени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Методические приемы: лингвистический разбор, объяснения учителя, выразительное чтение, выполнение упражнений.</w:t>
      </w:r>
    </w:p>
    <w:p>
      <w:pPr>
        <w:pStyle w:val="Style18"/>
        <w:ind w:left="567" w:hanging="0"/>
        <w:jc w:val="both"/>
        <w:rPr>
          <w:szCs w:val="28"/>
        </w:rPr>
      </w:pPr>
      <w:r>
        <w:rPr>
          <w:szCs w:val="28"/>
        </w:rPr>
        <w:t>Материальное обеспечение урока: интерактивная доска, меловая доска, учебное пособ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 уро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14"/>
        <w:gridCol w:w="1134"/>
        <w:gridCol w:w="1984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ур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уворовцев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b/>
                <w:szCs w:val="28"/>
              </w:rPr>
              <w:t>Проверка подготовленности суворовцев к занятию.</w:t>
            </w:r>
            <w:r>
              <w:rPr>
                <w:szCs w:val="28"/>
              </w:rPr>
              <w:t xml:space="preserve"> Опрос по пройденному материалу. §43. Упражнение №23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явление темы и целей урока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уворовцы, сегодня мы постараемся восстановить и углубить наши знания, касающиеся обобщающих слов при однородных членах предложения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ложение нового материала по вопросам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прос №1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Определите, с каким из трёх значений слова “обобщить” связан термин “обобщающие слова при однородных членах”. Выделите это значение, а в нём самом – главное, ключевое слово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Cs w:val="28"/>
              </w:rPr>
              <w:t xml:space="preserve">ОБОБЩИТЬ (несов. обобщать) </w:t>
            </w:r>
            <w:r>
              <w:rPr>
                <w:szCs w:val="28"/>
              </w:rPr>
              <w:t>–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оединить вместе, объединить вместе, объединить в нечто общее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ридать общее значение чему-либо частному, единичному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скрыть общее в отдельных явлениях, вещах; сделать выводы из наблюдений отдельных фактов, выразив их в форме общего положения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УПРАЖНЕНИЕ ШУТКА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>Прочитайте текст. Спишите. Сколько в нём однородных членов? Подчеркните их как члены предложения. Все ли значения этих слов вам понятны? Каким обобщающим понятием можно объединить однородные члены?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Если мне подарят лодку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Ялик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Гичку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амоходк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ли хоть байдарку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ак я буду рад подарку!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Я согласен и на джонку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атер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Яхту, Плоскодонку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На каяк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аноэ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атик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 крайнем случае, на плотик…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.Заходе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общающие слова (или словосочетания) обозначают общее для нескольких предметов понятие, так называемый род предметов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днородные члены называют понятие, которые входят в более широкое родовое понятие, обозначают его конкретные виды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Главный опознавательный признак обобщающего слова: оно стоит в том же падеже, что и однородные члены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>Чтение § 44 на с. 146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аково значение обобщающего слова?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аким членом предложения является обобщающее слово?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акие слова используются в роли обобщающих слов?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акими ещё словами могут быть выражены обобщающие слова?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сскажите о знаках препинания при обобщающих словах?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Что нового вы узнали из прочитанного параграфа?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8"/>
              </w:rPr>
              <w:t>Вывод: в роли обобщающих слов выступают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8"/>
              </w:rPr>
              <w:t xml:space="preserve">1) местоимения и местоимённое наречие: </w:t>
            </w:r>
            <w:r>
              <w:rPr>
                <w:b/>
                <w:i/>
                <w:szCs w:val="28"/>
              </w:rPr>
              <w:t>все, всё это, вот что, везде, всегда, всюду, никто, ничто, никогда, нигде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8"/>
              </w:rPr>
              <w:t>2) слово или словосочетание, которое является родовым названием (</w:t>
            </w:r>
            <w:r>
              <w:rPr>
                <w:b/>
                <w:i/>
                <w:szCs w:val="28"/>
              </w:rPr>
              <w:t>мебель, фрукты, ископаемые, одежда и т. д.)</w:t>
            </w:r>
            <w:r>
              <w:rPr>
                <w:b/>
                <w:szCs w:val="28"/>
              </w:rPr>
              <w:t xml:space="preserve"> и слова, обобщающие какие-нибудь понят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)цельные словосочетания и фразеологизмы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Cs w:val="28"/>
              </w:rPr>
              <w:t>Вопрос № 2. Закрепление изученного материала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40" w:before="0" w:after="120"/>
              <w:textAlignment w:val="auto"/>
              <w:rPr/>
            </w:pPr>
            <w:r>
              <w:rPr>
                <w:color w:val="333333"/>
                <w:szCs w:val="28"/>
              </w:rPr>
              <w:t xml:space="preserve"> </w:t>
            </w:r>
            <w:r>
              <w:rPr>
                <w:szCs w:val="28"/>
              </w:rPr>
              <w:t>Вернёмся к нашему предложению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40" w:before="0" w:after="120"/>
              <w:textAlignment w:val="auto"/>
              <w:rPr>
                <w:szCs w:val="28"/>
              </w:rPr>
            </w:pPr>
            <w:r>
              <w:rPr>
                <w:i/>
                <w:iCs/>
                <w:szCs w:val="28"/>
              </w:rPr>
              <w:t>В наших лесах водятся разные звери: лоси, медведи, волки, лисы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40"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Перестройте данное предложение в соответствии схемам, данным в учебнике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0" w:after="120"/>
              <w:textAlignment w:val="auto"/>
              <w:rPr>
                <w:i/>
                <w:i/>
                <w:iCs/>
                <w:szCs w:val="28"/>
                <w:shd w:fill="FFFFFF" w:val="clear"/>
              </w:rPr>
            </w:pPr>
            <w:r>
              <w:rPr>
                <w:i/>
                <w:iCs/>
                <w:szCs w:val="28"/>
                <w:shd w:fill="FFFFFF" w:val="clear"/>
              </w:rPr>
              <w:t>В наших лесах водятся разные звери, а именно: лоси, медведи, волки, лисы.</w:t>
            </w:r>
          </w:p>
          <w:p>
            <w:pPr>
              <w:pStyle w:val="Normal"/>
              <w:overflowPunct w:val="true"/>
              <w:autoSpaceDE w:val="true"/>
              <w:spacing w:lineRule="atLeast" w:line="240" w:before="0" w:after="120"/>
              <w:textAlignment w:val="auto"/>
              <w:rPr>
                <w:i/>
                <w:i/>
                <w:iCs/>
                <w:szCs w:val="28"/>
                <w:shd w:fill="FFFFFF" w:val="clear"/>
              </w:rPr>
            </w:pPr>
            <w:r>
              <w:rPr>
                <w:i/>
                <w:iCs/>
                <w:szCs w:val="28"/>
                <w:shd w:fill="FFFFFF" w:val="clear"/>
              </w:rPr>
              <w:t>Лоси, медведи, волки, лисы – разные звери водятся в наших лесах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40" w:before="0" w:after="120"/>
              <w:textAlignment w:val="auto"/>
              <w:rPr>
                <w:szCs w:val="28"/>
              </w:rPr>
            </w:pPr>
            <w:r>
              <w:rPr>
                <w:i/>
                <w:iCs/>
                <w:szCs w:val="28"/>
              </w:rPr>
              <w:t>Разные звери: лоси, медведи, волки, лисы – водятся в наших лесах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40"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Учащиеся анализируют предложения, делают вывод о месте обобщающих слов в предложении (есть три основных случая пунктуационного оформления предложений с однородными членами и обобщающим словом при них), об их синтаксической роли (тот же член предложения, что и однородные члены), составляют схемы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40" w:before="0" w:after="120"/>
              <w:textAlignment w:val="auto"/>
              <w:rPr/>
            </w:pPr>
            <w:r>
              <w:rPr>
                <w:szCs w:val="28"/>
              </w:rPr>
              <w:t>1) Задание № 266 (по вариантам) – отработка умения выделять все члены предложения, расставлять знаки препинания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40" w:before="0" w:after="120"/>
              <w:textAlignment w:val="auto"/>
              <w:rPr/>
            </w:pPr>
            <w:r>
              <w:rPr>
                <w:szCs w:val="28"/>
              </w:rPr>
              <w:t>2) Задание № 268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40"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3) Рефлексия. Проверка понимания темы. (Для контроля параллельно используется доска)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40"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Учитель читает предложения, а ученики записывают схемы этих предложе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lineRule="atLeast" w:line="240" w:before="0" w:after="0"/>
              <w:ind w:left="375" w:hanging="360"/>
              <w:textAlignment w:val="auto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 человеке всё должно быть прекрасно: и лицо, и одежда, и душа, и мысли. (А. Чехов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lineRule="atLeast" w:line="240" w:before="0" w:after="0"/>
              <w:ind w:left="375" w:hanging="360"/>
              <w:textAlignment w:val="auto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 кочи, и моховые болота, и пни – всё хорошо под сиянием лунным. (Н.Некрасов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lineRule="atLeast" w:line="240" w:before="0" w:after="280"/>
              <w:ind w:left="375" w:hanging="360"/>
              <w:textAlignment w:val="auto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сё в тающей дымке: холмы, перелески. (Н.Рыленков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ведение итогов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авление оценок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подготовка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овторить § 44., Упражнение № 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м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м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м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м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 м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 м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ветствие, готовность к уроку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ная рабо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ная рабо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сьменная работа в тетрад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ная рабо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сьменная работа в тетрад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ная рабо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сьменная работа в тетрадя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авнивая предложения,делают выводы о способах образования междомет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яют изученный материал, выполняют упражнение в тетрадях, двое суворовцев у дос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подаватель Носов С.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10">
    <w:name w:val="c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6">
    <w:name w:val="c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2:00Z</dcterms:created>
  <dc:creator>Носов</dc:creator>
  <dc:description/>
  <dc:language>en-US</dc:language>
  <cp:lastModifiedBy>Носов Степан Олегович</cp:lastModifiedBy>
  <cp:lastPrinted>2014-11-27T08:12:00Z</cp:lastPrinted>
  <dcterms:modified xsi:type="dcterms:W3CDTF">2015-01-16T12:41:00Z</dcterms:modified>
  <cp:revision>6</cp:revision>
  <dc:subject/>
  <dc:title/>
</cp:coreProperties>
</file>