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077"/>
        <w:gridCol w:w="2709"/>
        <w:gridCol w:w="102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ые традиции народов м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оический эпос народов м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героическом эпос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.1, задание 1 стр. 1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и темы народного эпос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.2, задание2 стр. 1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о-финский эпос «Калевала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.3, задание 3 стр.1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русских былинных богатыре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учителя, задание 4 стр. 1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и и обряды народов м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кая душа празднику ра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.1, задание 1 стр. 1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ые праздники и обряды народов мир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.2, задание 2-3 стр. 1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обряд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учителя, задания 4-5 стр. 1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карнавал! Удивительный мир!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.3.Подг. к ПОУ</w:t>
            </w:r>
            <w:r>
              <w:rPr>
                <w:i/>
                <w:sz w:val="28"/>
                <w:szCs w:val="28"/>
              </w:rPr>
              <w:t>«Героический эпос. Праздники и обряды народов мира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У «Героический эпос. Праздники и обряды народов мира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еобразие архитектурных традиц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храмового зодче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4.1, задание 1-3 стр. 1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– жилище челове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4.2, задание 4-5 стр. 1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шего районного центра в архитектурных образах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учите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 народов м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византийской мозаи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5.1, задание 1 стр. 1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иконопис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5.2, задание 2-3 стр.1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книжной миниатюры Восто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5.3, задание 4 стр. 1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 Тропической и Южной Афри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5.4, задание 5 стр. 156.Подг. к ПОУ</w:t>
            </w:r>
            <w:r>
              <w:rPr>
                <w:i/>
                <w:sz w:val="28"/>
                <w:szCs w:val="28"/>
              </w:rPr>
              <w:t>«Архитектура и изобразительное искусство народов мира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У «Архитектура и изобразительное искусство народов мира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еобразие музыкальной культур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храм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6.1, задание1-4 (по выбору) стр.1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сне – душа нар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6.2, задание5 стр. 1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истоков народной американской музы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6.3, задание 6 стр. 1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 народов м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русской народной драм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7.1, задание1-2 стр 1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зыкальных театрах мира. Балет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7.2, лекция учителя, задание 3 стр. 1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кукольного театр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7.3, задание 4,6 стр. 1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бытность танцевальной культуры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стные ритмы фламенк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8.1, задание 1-2 стр. 1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га русского танц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8.2, задание 3 стр. 1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индийского танц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8.3, задание 4 стр. 1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звуки тамтамов (танцы народов Африки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8.4, задание 5 стр. 194.Подг. к ПОУ</w:t>
            </w:r>
            <w:r>
              <w:rPr>
                <w:i/>
                <w:sz w:val="28"/>
                <w:szCs w:val="28"/>
              </w:rPr>
              <w:t>«Музыка и театр народов мира. Танцевальное искусство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У «Музыка и театр народов мира. Танцевальное искусство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37:00Z</dcterms:created>
  <dc:creator>Виктория Михайловна</dc:creator>
  <dc:description/>
  <cp:keywords/>
  <dc:language>en-US</dc:language>
  <cp:lastModifiedBy>Виктория Михайловна</cp:lastModifiedBy>
  <dcterms:modified xsi:type="dcterms:W3CDTF">2014-09-03T03:58:00Z</dcterms:modified>
  <cp:revision>2</cp:revision>
  <dc:subject/>
  <dc:title/>
</cp:coreProperties>
</file>