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41"/>
        <w:gridCol w:w="866"/>
        <w:gridCol w:w="963"/>
        <w:gridCol w:w="961"/>
        <w:gridCol w:w="1574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а з д е л ы          п р о г р а м м ы,   т е м ы    у р о к о 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художественной литературы в жизни челове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тешествие 1. Путешествие к истокам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веков древнерусской литературы. Общие особенности древнерусской литератур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о полку Игореве»: история открытия, историческая основа и проблемати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учебник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и основные сюжетные лин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«Слова…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тешествие 2. Эпоха рассудка и Просвещения.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ревней Руси до России Петра 1.Основные этапы развития  литературы в XVI – XVII веках (обзор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з литературы XVIII века. Классицизм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эпоха. На пути к классицизму XVIII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ий М.В.Ломоносова. Ломоносов – филолог и поэ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а на день восшествия на престол…» Ода как жанр классициз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.В.Ломоносова в формировании русского литературного языка. Теория трёх стил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зость поэтической мысли Г.Р.Держави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поэтических тем в творчестве Г.Р.Держави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Фонвизин – «сатиры смелый властелин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дия Д.И.Фонвизина «Недоросль» как произведение классицизм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и просветительства в комедии, идеалы Д.И.Фонвизи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«Речевая характеристика героя драматического произведения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иментализм в русской литератур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Н.М.Карамзина – историка, писателя, общественного деятел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дная Лиза» как произведение сентиментализма (обобщение ранее прочитанного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3. Становление самосознания в русской литератур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начала XIX в.: многообразие индивидуальносте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мантизм начала XIX в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романтизма. Особенности романтизма. Д Шиллер, Дж.Г. Байр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мантическое  двоемирие в русской поэзии начала XIX в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судьбы В.А.Жуковского и К.Н.Батюшкова. Элегия «Море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.А.Жуковского и  К.Н Батюшкова в русской поэзии начала XIX 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ександр Сергеевич Грибоед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боедов. Личность и судьба в оценке современник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«Горя от ум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ическое одиночество Чацкого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ая жизнь «Горя от ума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дия в оценке писателей и критиков. Статья И.А.Гончарова «Мильон терзаний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ександр Сергеевич Пушк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биографии А.С.Пушки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и его современники. Истоки творчества А.С.Пушки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ри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мы лирики. А.С.Пушкин о лицейском братстве  в ст-ии «19 октября» (182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вободы. «К Чаадаеву», «К морю», «Анчар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ная лири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эта и поэзии. «Пророк», «Памятник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Пушкина в оценке критик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 Интерпретация лирического стихотвор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 «Евгений Онеги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овременного героя. Роман «Евгений Онегин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е искания геро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ность характера Татьян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е особенности романа в стихах. Развитие понятия о реализ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ворчества А.С.Пушкина В.Г.Белински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 на литератур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хаил Юрьевич Лермо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судьба М.Ю.Лермонтова. Два взгляда на личность поэ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ри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тивы лири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я поэта о жизни, любви, творчеств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ос непокорности, вольности, бунтарства. «Пророк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 Анализ лирического стихотвор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 «Герой нашего времени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«Герой нашего времени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мпозиции. Её роль в раскрытии характера Печорина идейного содержания рома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общество, «самопознание» героя. Психологиз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романа, его многоплановость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омана русской критико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 на литературную тему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колай Васильевич Гоголь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. Личность и судьба писател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«Мёртвые души». Замысел поэмы. История созда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Русь» в поэ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русского национального характера в поэ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язы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эмы русской критикой. Подготовка к домашнему сочинени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4.Художественные вершины литературы середины XIX ве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литературного процесса 40-60-х годов XIX ве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за второй половины XIX в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. Обзор творчеств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. Дневники писателя о его личности и судьбе. «Диалектика души»героев Толстого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Достоевский. Противоречивость личности писател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ь «Бедные люди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бстоятельства в изображении Ф.М.Достоевского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униженных и оскорблённых» в творчестве Достоевского. Подготовка к домашнему сочинению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русский драматург А.Н.Островск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упечества в комедиях Островского.  Пьеса «Свои люди – сочтемся!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личие и метаморфозы героев комед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ая судьба пьес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аницы поэзии середины – второй половины XIX в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и философские искания в поэз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ная и любовная лирика Ф.И.Тютчева и А.А.Фета. Два взгляда на ми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ка Тютчева и Фе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. Муза поэ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чительный пафос поэз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5.Литература последних десятилетий Золотого века 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литературного процесса конца XIX ве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. Жизнь писателя: создание самого себ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ное и грустное в рассказах Чехова (обобщение ранее прочитанного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ая трилогия». Рассказ «Человек в футляре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век русской литературы. Обобще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6. Страницы литературы ХХ ве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за начала ХХ ве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е традиции русской литературы. А.И.Купр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судьба И.А.Бунина. Лирический герой Буни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орький. Романтический идеал писателя. «Песня о Буревестнике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этическое осмысление действительности в поэзии начала ХХ в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новаторство в поэзии начала ХХ в. А.А.Блок, В.В. Маяковский, С.А.Есен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ироощущения и творческой манеры каждого из поэт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ы о поэтах (В.В.Маяковский , М.И.Цветаева, А.А.Ахматова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этическое осмысление действительности в лирике ХХ в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оэтессы России – А.А.Ахматова, М.И.Цветаева. Судьб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Твардовский. Поэт о времени и о себ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оэмы «Василий Тёркин» (глав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иск нового героя в литературе ХХ в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ранее прочитанных произведе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. Судьба писател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ные герои рассказов Платонова. Смысл их существования. Рассказ «Юш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эпохи в рассказ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Солженицын. «Краткое жизнеописание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Матрёнин двор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женицын-публици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 литературы второй половины – конца ХХ  ве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литературного процесса второй половины-конца ХХ века (обзор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4:00Z</dcterms:created>
  <dc:creator>Master</dc:creator>
  <dc:description/>
  <cp:keywords/>
  <dc:language>en-US</dc:language>
  <cp:lastModifiedBy>Виктория Михайловна</cp:lastModifiedBy>
  <cp:lastPrinted>2012-09-07T22:40:00Z</cp:lastPrinted>
  <dcterms:modified xsi:type="dcterms:W3CDTF">2014-09-07T04:53:00Z</dcterms:modified>
  <cp:revision>5</cp:revision>
  <dc:subject/>
  <dc:title/>
</cp:coreProperties>
</file>