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роков русского языка для 9 классов (программа «Школа 2100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часа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Лоншакова Виктория Михайл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17"/>
        <w:gridCol w:w="2268"/>
        <w:gridCol w:w="567"/>
        <w:gridCol w:w="992"/>
        <w:gridCol w:w="2268"/>
        <w:gridCol w:w="1701"/>
        <w:gridCol w:w="1843"/>
        <w:gridCol w:w="1842"/>
        <w:gridCol w:w="1276"/>
        <w:gridCol w:w="1276"/>
      </w:tblGrid>
      <w:tr>
        <w:trPr>
          <w:trHeight w:val="9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звание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.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ип уро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Элементы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мент дополнительн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уровню подготовк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 обобщение изученного в 5-8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в кругу других славянских языков. Русский язык как отражение духовно-нравственного опыта на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– национальный язык русского народа. Русский язык среди других славянских языков. Основные формы существования национального русского языка: русский литературный язык, территориальные диалекты, социальные диале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ство и различие лексики славянских и неславянских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ы существования национального русского языка, понимать его неоднородность, сферу функционирования, знать группы просторечной лексики, источники обогащения лексики литературного языка. Понимать социальную сущность язы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ов Д. Лихачева о языке.      обоснование своего отношения к выводу Д.С. Лихачева: «Есть язык народа как показатель его культуры и язык отдельного человека как показатель его личных качеств человека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4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очинение-миниатюра «Русский язык отражает опыт на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 в 5-8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8 классе. Словосочетание и простое предло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и   обоб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Словосочетание как синтаксическая единица. Простое пред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знать, что такое синтаксис, словосочетание как синтаксическая единица, простое предлож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опорным словосочета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1, подготовить сообщение «Способы передачи чужой 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ередачи чужой речи. Предложения с прямой речью и знаки препинания в н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  об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Предложение как синтаксическ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знать, какие способы передачи чужой речи существуют. Знаки препинания в предложениях с прямой и косвенной реч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косвенной реч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  об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косвенной речью. Разделительные знаки препи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об оформлении предложения с косвенной речью, развивать умения преобразовывать предложения с косвенной речью в предложения с прямой реч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ожненное спис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аты и знаки препинания в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способы ци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разные способы цитирования, уметь показывать связь в оформлении цитат и предложений с косвенной речью, закрепить умение оформлять цитаты разными способа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карточ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7, ТСР ср №1, с4, з 2а или 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ст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стиль. Сфера употребления, языковые средства, используемые в научном сти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ой стиль называется научный, особенности научного сти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2, ТСР ср №1 з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 обобщение изученного в 5-8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текста научного сти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стиль. Сфера употребления, языковые средства, используемые в научном сти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ередавать содержание текста, совершать навык создавать текст на заданную тем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+ сочинение на заданн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оретический материал о сложном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изученного материала о сложном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  об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предложение как единица синтакси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ие предложения называются сложными; уметь различать виды сложных предложений и расставлять знаки препи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. Сочинение-миниатюра на тему «Различие простых и сложных предлож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3-34 читать материал, составить тезисный план, упр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,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ммы буквенные и небук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истематизировать и обобщать 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,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аблицу «Правописание корн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осочиненное  предложение как синтаксическая един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осочиненное  предлож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ткрытие новых зн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, структурное и интонационное единство частей сложного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азличать изученные виды предложений (простые и сложные), определять средства связи частей сложного предложения, пунктуационно оформлять и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сложносочиненных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7.тезисный план. Упр.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очиненное  предложение как синтаксическ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СП . Смысловые отношения межу частями СС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ознавать ССП, производить синтаксический разбор, различать ССП и предложение с однородными член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и пунктуационный разбор. Графически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очиненное  предложение как синтаксическ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П с общим второстепенным членом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СП с общим второстепенным членом. Смысловые отношения между частями С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познавать ССП с общим второстепенным членом, производить синтаксический, пунктуационный разбор, обосновывать отсутствие запятой, конструировать предлож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и пунктуационный разб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5, упр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очиненное  предложение как синтаксическ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С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и обоб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ССП. Знаки препинания в ССП . Смысловые отношения межу частями СС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грамматические признаки ССП. Уметь расставлять знаки препинания в ССП . выделять смысловые отношения межу частями СС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8, упр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очиненное  предложение как синтаксическ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и пунктуационный разбор СС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ССП. Знаки препинания в ССП . Смысловые отношения межу частями СС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грамматические признаки ССП. Уметь расставлять знаки препинания в ССП . выделять смысловые отношения межу частями ССП. Уметь производить синтаксический и пунктуационный разб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исать сочинение. Сделать синтаксический и пунктуационный разборы С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. Сочинение-миниатюра «Что можно считать благородным поступк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\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речи рассуждение. Жанр э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жанры дневниковая запись, эссе, отрывок. Уметь писать сочинение в жанре эсс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атериала к сочинению, 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исать соч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енное предложение как синтаксическая единица. Виды С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енные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е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ы и союзные слова в СПП. СПП, виды С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главное и придаточные предложения в СПП, определять средства связи частей СПП, правильно ставить знаки препи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ный план теоретического материала. Работа с текс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0 теория, упр.72. словар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енное предложение как синтаксическая единица. Виды С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ельные слова. Знаки препинания в СП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, его строение. Главная и придаточная части. Средства связи частей СПП. Указатель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грамматические признаки СПП, его строение, средства связи частей, правильно ставить знаки препинания. Уметь составлять расширенные схемы С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параграфа, иллюстрация примерами из текста упражнений или сво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9, указать границы частей СП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руппы придаточных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е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Виды СПП, уметь расставлять знаки препинания в С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. Документ каме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ать 5-6 СПП с указательными словами из романа М.Ю. Лермонтова «Герой нашего времен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 строение СПП с придаточными определитель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ыми определительными. Место придаточного определи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нонимия  СПП и простого предложения с причастным оборо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придаточную часть в СПП, производить синонимичную замену придаточных определительных в СПП, расставлять знаки препи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материал с. 56, упр.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 строение СПП с придаточными изъяснитель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ыми изъяснительными. Место придаточного изъяснитель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нонимия  СПП и предложения с прямой реч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место придаточных изъяснительных в СПП, правильно расставлять знаки препинания; знать о синонимичной замене СПП с придаточными изъяснительны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зисного плана теоретического материала, работа с текстом (осложненное списы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63, теоретический материа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9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Р СР № 3 з.1,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ые и небуквенные орфограммы. Пунктограммы в СПП с придаточными определительными и изъяснитель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нонимия  СПП и простого предложения с причастным оборотом и предложения с прямой реч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истематизировать и обобщать 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цистический ст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, повторение и обобщение пройд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цистический стиль. Средства выразительности в текстах публицистического сти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орические фигуры в текстах публицистического сти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публицистического стиля, сферу употребления. Уметь составлять тексты публицистического стиля малой фор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. Сочинение-миниатю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материал о СП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текста публицистического стиля с элементом сочи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цистический стиль. Средства выразительности в текстах публицистического сти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авать содержание текста, совершенствовать навык    создавать текст на заданную те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с элементом сочи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рассказ А. Куприна «Анаф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я на литературное произ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я. Особенности построения текста реценз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исать реценз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рецен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исать соч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ыми обстоятельств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е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ыми обстоятельственными, в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бщее понятие придаточных обстоятельственных, уметь определять место придаточного и главного  в СПП, уметь расставлять и объяснять знаки препи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Р. СР №4, з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ой частью образа действия и степ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е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ой частью образа действия и степени. Знаки препинания в С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на какие вопросы отвечают придаточные части образа действия и степени. Уметь находить придаточные части образа действия и степени. Правильно расставлять знаки препинания в С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ожненное спис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8 Теоретический материал, упр.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ой частью ме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е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ой частью места. Знаки препинания в С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ть, на какие вопросы отвечают придаточные части места. Уметь находить придаточные части места. Правильно расставлять знаки препинания в С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1 Теоретический материал, упр.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ой частью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е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ой частью времени. Знаки препинания в С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на какие вопросы отвечают придаточные части времени. Уметь находить придаточные части времени. Правильно расставлять знаки препинания в С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зисный план теоретического материала, творческое списыв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материал, упр.1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е слова с.61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ыми места, времени, образа действия и степ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оизводить текст, используя в речи разные по конструкции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ой частью усло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е изученн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ой частью условия. Знаки препинания в С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познавать придаточные условия среди других видов придаточных предложений; правильно расставлять знаки препинания в С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и тес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, виды С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истематизировать и обобщать 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+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ой частью прич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е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ой частью причины. Знаки препинания в С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ть распознавать придаточные причины среди других видов придаточных предложений; правильно расставлять знаки препинания в С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ой частью прич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е изученн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ой частью причины. Знаки препинания в СП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ть правильно расставлять знаки препинания в С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, карт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ой частью ц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е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ой частью ц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познавать придаточные цели среди других видов придаточных предложений; правильно расставлять знаки препинания в С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ой частью срав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е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ой частью с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познавать придаточные сравнения среди других видов придаточных предложений; правильно расставлять знаки препинания в С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4 Теоретический материал, упр.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ой частью сравнения. Свобод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е изученн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ой частью сравнения. Знаки препинания в С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познавать придаточные сравнения среди других видов придаточных предложений; правильно расставлять знаки препинания в С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ой частью уступ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е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ой частью уступки. Знаки препинания в С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познавать придаточные уступки среди других видов придаточных предложений; правильно расставлять знаки препинания в СПП, различать СПП и простые с обстоятельством усту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, электронные пособ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8 Теоретический материал, упр.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е изученных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ой частью уступки. Знаки препинания в С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истематизировать и обобщать 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ой частью след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е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ой частью следствия. Знаки препинания в С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познавать придаточные следствия среди других видов придаточных предложений; правильно расставлять знаки препинания в С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1 Теоретический материал, упр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ой частью след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е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ыми присоединительными. Знаки препинания в С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познавать придаточные присоединительные среди других видов придаточных предложений; правильно расставлять знаки препинания в СП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3 Теоретический материал, упр.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енные предложения с несколькими придаточ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енные предложения с несколькими придаточными и знаки препинания в н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енные предложения с несколькими придаточными и знаки препинания в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лассификацию СПП с несколькими придаточными: последовательном, однородном, параллельном подчинении; уметь определять значение, способы и последовательность присоединения нескольких придаточ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6-107 Теоретический материал, упр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енные предложения с несколькими придаточ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енные предложения с несколькими придаточными и знаки препинания в н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е изученн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енные предложения с несколькими придаточными и знаки препинания в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лассификацию СПП с несколькими придаточными: последовательном, однородном, параллельном подчинении; уметь определять значение, способы и последовательность присоединения нескольких придаточными, уметь составлять схемы СП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СПП с несколькими придаточ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72, ТСР, СР № 5, задание по выбо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енные предложения с несколькими придаточ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енные предложения с несколькими придаточными и знаки препинания в ни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енные предложения с несколькими придаточными и знаки препинания в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лассификацию СПП с несколькими придаточными: последовательном, однородном, параллельном подчинении; уметь определять значение, способы и последовательность присоединения нескольких придаточными, уметь составлять схемы СПП, производить синонимичную замену предло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енные предложения с несколькими придаточ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стиль текста, основная мысль, микротемы, языковые средства, использованные в текс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текст с точки зрения стилевой принадлеж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енные предложения с несколькими придаточ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по теме «Сложноподчиненные предло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ложноподчиненных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истематизировать и обобщать 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ое сложное предложение как синтаксическ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ое сложное пред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ое сложное предложение, знаки препинания в СБП, смысловые отношения между частями СБ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знаки сложного бессоюзного предложения, уметь производить синонимическую замену СБП и С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ое сложное предложение как синтаксическ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ая и точка с запятой в бессоюзных сложных предлож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становки точки с запятой в СБ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условия постановки точки с запятой в СБП, определять интонационные особенности бессоюзных  сложных предложений; формировать навык пунктуационного оформления СБ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стиль  и стиль художественной литер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стиль  и стиль художественной литературы. Средства выразительности в текстах художественного сти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художественного стиля  и стиля художественной литературы. Знать различие стиля художественной литературы и художественного сти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отрывок, относящийся к художественному стилю и доказать свою точку з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текста художественного сти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темы, стиль речи, тип речи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истематизировать и обобщать 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материал о С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ое сложное предложение как синтаксическ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еточие в бессоюзном сложном предло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е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еточие в бессоюзном сложном предложении, двоеточие в простом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остановки двоеточия в сложном бессоюзном предложении; уметь отличать простое предложение с прямой речью и сложное бессоюзное предлож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ожненное спис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ое сложное предложение как синтаксическ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еточие в бессоюзном сложном предло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е изученн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еточие в бессоюзном сложном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постановки двоеточия в сложном бессоюзном предложении, составлять схемы СБ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07 1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ое сложное предложение как синтаксическ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еточие в бессоюзном сложном предло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е изученн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еточие в бессоюзном сложном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постановки двоеточия в сложном бессоюзном предложении, составлять схемы СБ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граф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Р, СР №6, з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ое сложное предложение как синтаксическ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СБП в собствен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истематизировать и обобщать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Р СР №6, з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ое сложное предложение как синтаксическ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 в бессоюзном сложном предло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е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 в бессоюзном сложном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остановки тире в сложном бессоюзном предложении, повторить правила постановку тире в простом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ое сложное предложение как синтаксическ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 в бессоюзном сложном предло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е изученн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 в бессоюзном сложном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постановки тире в сложном бессоюзном предложении, составлять схемы СБ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Р СР№6 с.70-71, заполнить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ое сложное предложение как синтаксическ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предложения с разными видам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е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предложения с разными видам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знаки сложного предложения с разными видами связ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предложения с разными видам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предложения с разными видам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е изученн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постановки знаков препинания в сложных предложениях с разными видами связи, составлять схемы СП с разными видами связ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СР СР№ 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1 или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предложения с разными видам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истематизировать и обобщать 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 в 5-9 классах. Лек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 в 5-9 классах. Лекс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  об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. Фразеология. Синонимы. Омонимы. Антони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истематизировать и обобщать 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. Трехуровнев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 в 5-9 классах. Фонетика. Морфемика. Словообраз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  об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ловообразования. Основные части слова. Правописание приставок, оканчивающихся на з и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истематизировать и обобщать 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. Трехуровнев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35:00Z</dcterms:created>
  <dc:creator>www.PHILka.RU</dc:creator>
  <dc:description/>
  <cp:keywords/>
  <dc:language>en-US</dc:language>
  <cp:lastModifiedBy>Виктория Михайловна</cp:lastModifiedBy>
  <cp:lastPrinted>2009-04-06T06:17:00Z</cp:lastPrinted>
  <dcterms:modified xsi:type="dcterms:W3CDTF">2014-09-07T04:01:00Z</dcterms:modified>
  <cp:revision>3</cp:revision>
  <dc:subject/>
  <dc:title>1№</dc:title>
</cp:coreProperties>
</file>