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ряжение глагол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в памяти учащихся знаний о личных окончаниях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. Закрепление изученного материала о спряжении глагол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исать личные окончания глагол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го отношения к миру природы, умения видеть необычное в обычн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гол,  спряжение, личные окончания.</w:t>
      </w:r>
    </w:p>
    <w:p>
      <w:pPr>
        <w:pStyle w:val="Normal"/>
        <w:shd w:fill="FFFFFF" w:val="clear"/>
        <w:spacing w:lineRule="atLeast" w:line="240" w:before="28" w:after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тради, учебник, приложения, ди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слово учителя, беседа, выборочно-распределительный диктант, работа с материалами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литература, окружающий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ключение учащихся с состояния беспечного отдыха, перемены на работу во время урок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теме урока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>актуализация знаний учащихс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ыборочно-распределительный диктан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, стр. 326 – 2 (п.) + комментари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. Определите вид и время глаголов в пословицах.</w:t>
      </w:r>
      <w:r>
        <w:rPr>
          <w:rFonts w:cs="Times New Roman" w:ascii="Times New Roman" w:hAnsi="Times New Roman"/>
          <w:sz w:val="28"/>
          <w:szCs w:val="28"/>
        </w:rPr>
        <w:t xml:space="preserve"> (Запись на доске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всё берётся, да не всё удаёт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де тонко, там и рвётся. Где худо, там и порет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вопрос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глаголах нет орфограммы-гласной в окончаниях? Почему?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елают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что глаголы </w:t>
      </w:r>
      <w:r>
        <w:rPr>
          <w:rFonts w:cs="Times New Roman" w:ascii="Times New Roman" w:hAnsi="Times New Roman"/>
          <w:i/>
          <w:sz w:val="28"/>
          <w:szCs w:val="28"/>
        </w:rPr>
        <w:t>берётся, удаётся, рвётся</w:t>
      </w:r>
      <w:r>
        <w:rPr>
          <w:rFonts w:cs="Times New Roman" w:ascii="Times New Roman" w:hAnsi="Times New Roman"/>
          <w:sz w:val="28"/>
          <w:szCs w:val="28"/>
        </w:rPr>
        <w:t xml:space="preserve"> имеют ударные окончания, их написание не вызывает затруднений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поминает, что в безударном положении личные окончания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й произносятся одинаково. (Сравните: </w:t>
      </w:r>
      <w:r>
        <w:rPr>
          <w:rFonts w:cs="Times New Roman" w:ascii="Times New Roman" w:hAnsi="Times New Roman"/>
          <w:i/>
          <w:sz w:val="28"/>
          <w:szCs w:val="28"/>
        </w:rPr>
        <w:t>порет — строит, пишешь — дышишь</w:t>
      </w:r>
      <w:r>
        <w:rPr>
          <w:rFonts w:cs="Times New Roman" w:ascii="Times New Roman" w:hAnsi="Times New Roman"/>
          <w:sz w:val="28"/>
          <w:szCs w:val="28"/>
        </w:rPr>
        <w:t>.) Это приводит к многочисленным ошибкам, поэтому безударные окончания глагола надо проверя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.</w:t>
      </w:r>
    </w:p>
    <w:p>
      <w:pPr>
        <w:pStyle w:val="ListParagraph"/>
        <w:spacing w:lineRule="atLeast" w:line="10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>озвучивание темы, формулировка целей уро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емы урока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в памяти учащихся знаний о личных окончаниях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Беседа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, стр. 236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спряжении глагола и способах проверки личных окончаний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Работа с материалами учебника. Прослушивание дис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полноту своих ответов по учебнику (стр. 121) + ДИСК 1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я воспитательной цели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о спряжении глагол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исать личные окончания глаго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Упражнения 667 </w:t>
      </w:r>
      <w:r>
        <w:rPr>
          <w:rFonts w:cs="Times New Roman" w:ascii="Times New Roman" w:hAnsi="Times New Roman"/>
          <w:sz w:val="28"/>
          <w:szCs w:val="28"/>
        </w:rPr>
        <w:t>(у.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Слово учите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2-го лица единственного числа может обозначать действие, относящееся к любому человеку, лицу, то есть имеет обобщённое значение: </w:t>
      </w:r>
      <w:r>
        <w:rPr>
          <w:rFonts w:cs="Times New Roman" w:ascii="Times New Roman" w:hAnsi="Times New Roman"/>
          <w:i/>
          <w:sz w:val="28"/>
          <w:szCs w:val="28"/>
        </w:rPr>
        <w:t>Смотришь на первый цветок и радуешься; Слушаешь, слушаешь, пока не уснёш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бъяснительный диктант. Приложение 1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ыразительно текст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астроение автора передаётся в нём?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редствами? (Учащиеся отмечают роль прилагательных, выразительность глаголов, использование формы второго лица единственного числа глаголов для обозначения действия, доступного каждому.)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 обозначьте орфограмму в личных окончаниях глаголов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жите глаголы, строение которых соответствует схемам: </w:t>
      </w:r>
      <w:r>
        <w:rPr/>
        <w:drawing>
          <wp:inline distT="0" distB="0" distL="0" distR="0">
            <wp:extent cx="4470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  <w:drawing>
          <wp:inline distT="0" distB="0" distL="0" distR="0">
            <wp:extent cx="77089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Ходишь, гребешь,; свалишься, напорешься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/>
          <w:sz w:val="28"/>
          <w:szCs w:val="28"/>
        </w:rPr>
        <w:t>( Задание выполняется по вариантам)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слова с нулевым окончанием и без окончания. (</w:t>
      </w:r>
      <w:r>
        <w:rPr>
          <w:rFonts w:cs="Times New Roman" w:ascii="Times New Roman" w:hAnsi="Times New Roman"/>
          <w:i/>
          <w:sz w:val="28"/>
          <w:szCs w:val="28"/>
        </w:rPr>
        <w:t>Чистик, стол, постель; только, ка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ловам </w:t>
      </w:r>
      <w:r>
        <w:rPr>
          <w:rFonts w:cs="Times New Roman" w:ascii="Times New Roman" w:hAnsi="Times New Roman"/>
          <w:i/>
          <w:sz w:val="28"/>
          <w:szCs w:val="28"/>
        </w:rPr>
        <w:t>чистик, буйные, заросли</w:t>
      </w:r>
      <w:r>
        <w:rPr>
          <w:rFonts w:cs="Times New Roman" w:ascii="Times New Roman" w:hAnsi="Times New Roman"/>
          <w:sz w:val="28"/>
          <w:szCs w:val="28"/>
        </w:rPr>
        <w:t xml:space="preserve"> подберите однокоренные различных частей речи. </w:t>
      </w:r>
      <w:r>
        <w:rPr>
          <w:rFonts w:cs="Times New Roman" w:ascii="Times New Roman" w:hAnsi="Times New Roman"/>
          <w:b/>
          <w:sz w:val="28"/>
          <w:szCs w:val="28"/>
        </w:rPr>
        <w:t>( Задание выполняется по вариантам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изученного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Беседа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, стр. 237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(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. Слово учите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жение – это не выдумка ученых или учителей, а закон, по которому изменяются глаголы. Этому закону подчиняются все глагол за малым исключением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глаголы, которые изменяются двояко </w:t>
      </w:r>
      <w:r>
        <w:rPr>
          <w:rFonts w:cs="Times New Roman" w:ascii="Times New Roman" w:hAnsi="Times New Roman"/>
          <w:i/>
          <w:sz w:val="28"/>
          <w:szCs w:val="28"/>
        </w:rPr>
        <w:t>(хотеть, бежать)</w:t>
      </w:r>
      <w:r>
        <w:rPr>
          <w:rFonts w:cs="Times New Roman" w:ascii="Times New Roman" w:hAnsi="Times New Roman"/>
          <w:sz w:val="28"/>
          <w:szCs w:val="28"/>
        </w:rPr>
        <w:t xml:space="preserve">: часть форм –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ю, часть –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(хочешь, хочет, хотим, хотят; бежишь, бежит, бежим, бегут)</w:t>
      </w:r>
      <w:r>
        <w:rPr>
          <w:rFonts w:cs="Times New Roman" w:ascii="Times New Roman" w:hAnsi="Times New Roman"/>
          <w:sz w:val="28"/>
          <w:szCs w:val="28"/>
        </w:rPr>
        <w:t>. Подробно этот материал мы будем изучать на последующих урока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</w:p>
    <w:p>
      <w:pPr>
        <w:pStyle w:val="TextBody"/>
        <w:widowControl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Цель этапа: </w:t>
      </w:r>
      <w:r>
        <w:rPr>
          <w:rFonts w:cs="Times New Roman"/>
          <w:color w:val="000000"/>
          <w:sz w:val="28"/>
          <w:szCs w:val="28"/>
        </w:rPr>
        <w:t>сообщение и разъяснение содержания домашнего задания.</w:t>
      </w:r>
    </w:p>
    <w:p>
      <w:pPr>
        <w:pStyle w:val="TextBody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06 - 118, упражнение 668 (п.), сл.сл. </w:t>
      </w:r>
      <w:r>
        <w:rPr>
          <w:rFonts w:cs="Times New Roman" w:ascii="Times New Roman" w:hAnsi="Times New Roman"/>
          <w:b/>
          <w:sz w:val="28"/>
          <w:szCs w:val="28"/>
        </w:rPr>
        <w:t>По желанию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5 класс. Учебник для общеобразовательных учреждений с приложением на электронном носителе. В 2 ч. /[Т. А. Ладыженская, М. Т. Баранова, Л. А. Тростенцова и др.; научный редактор Н. М. Шанский]. – 2-е издание – М.: Просвещение, 2013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н Т. В. Тематическое и поурочное планирование по русскому языку: 5-й кл.: к учебнику Т. А. Ладыженской и др. «Русский язык. 5 класс» / Т. В. Раман. — М.: Экзамен, 2006. — 318, — (Серия «Учебно-методический комплект»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 В. Поурочные разработки по русскому языку. 5 класс. – 2-е изд., переработанное – М.: ВАКО, 2013.</w:t>
      </w:r>
    </w:p>
    <w:p>
      <w:pPr>
        <w:pStyle w:val="ListParagraph"/>
        <w:spacing w:lineRule="atLeast" w:line="100" w:before="0" w:after="0"/>
        <w:ind w:left="157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к — славное наше моховое болото, мать великой русской реки. Буйные заросли. Если свалишься, напорешься на колья чахлых берёзок. Ходишь по клюквенным тропам, пробитым общими усилиями людей, волков, лисиц и зайцев. Как пробьёшься из этих зарослей в чистик летом, после комара, как подсохнет, найдёшь себе кочку величиною со стол и в неё как в постель. Только руками поводишь, гребёшь в рот клюкву, чернику, бруснику. Кум королю! (</w:t>
      </w:r>
      <w:r>
        <w:rPr>
          <w:rFonts w:cs="Times New Roman" w:ascii="Times New Roman" w:hAnsi="Times New Roman"/>
          <w:i/>
          <w:sz w:val="28"/>
          <w:szCs w:val="28"/>
        </w:rPr>
        <w:t>По М. Пришвин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0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61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0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61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0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61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0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61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5:00Z</dcterms:created>
  <dc:creator>XTreme.ws</dc:creator>
  <dc:description/>
  <dc:language>en-US</dc:language>
  <cp:lastModifiedBy>XTreme.ws</cp:lastModifiedBy>
  <dcterms:modified xsi:type="dcterms:W3CDTF">2014-04-27T04:02:00Z</dcterms:modified>
  <cp:revision>14</cp:revision>
  <dc:subject/>
  <dc:title/>
</cp:coreProperties>
</file>