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урока русского языка в 5 классе учителя высшей квалификационной категории Бригадиренко Ольги Владимировны 2014-2015 учебного года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 учителя: Бригадиренко Ольга Владимировна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е, и</w:t>
      </w:r>
      <w:r>
        <w:rPr>
          <w:rFonts w:cs="Times New Roman" w:ascii="Times New Roman" w:hAnsi="Times New Roman"/>
          <w:sz w:val="28"/>
          <w:szCs w:val="28"/>
        </w:rPr>
        <w:t xml:space="preserve"> в приставках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пре</w:t>
        <w:softHyphen/>
        <w:t>, 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Р.Н. Бунеев, Е.В. Бунеева, Л.Ю. Комиссарова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, предмет</w:t>
      </w:r>
      <w:r>
        <w:rPr>
          <w:rFonts w:cs="Times New Roman" w:ascii="Times New Roman" w:hAnsi="Times New Roman"/>
          <w:sz w:val="28"/>
          <w:szCs w:val="28"/>
        </w:rPr>
        <w:t>: 5 , русский язык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ржательные: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1)формирование  представления о правописании бук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е, и</w:t>
      </w:r>
      <w:r>
        <w:rPr>
          <w:rFonts w:cs="Times New Roman" w:ascii="Times New Roman" w:hAnsi="Times New Roman"/>
          <w:sz w:val="28"/>
          <w:szCs w:val="28"/>
        </w:rPr>
        <w:t xml:space="preserve"> в приставках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пре</w:t>
        <w:softHyphen/>
        <w:t>, 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орфографической зоркости обучающихс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е;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 развитие мыслительных операций, умений осуществлять классификацию, анали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учебник, интерактивная доска, презентация к уроку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tabs>
                <w:tab w:val="clear" w:pos="708"/>
                <w:tab w:val="left" w:pos="17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п мотивации.</w:t>
            </w:r>
          </w:p>
          <w:p>
            <w:pPr>
              <w:pStyle w:val="Rim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Активный, пассивный, вестибюль, метафора, обоняние, здесь, экипаж, морфема, маршрут, рекорд, велосипед, квартира, витрина, здоровье, терраса, здание, горизонт, экзамен, вообразить, температу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антонимы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Активный – пассив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чём особенность всех слов в диктант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ап актуализации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наблюдений  - учебник (упр. 158)  «Определяем основной вопрос урока»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задания, разделяя в процессе работы известное и новое, и формулируют проблемный вопрос, который затем сравнивают с авторской формулировкой в конце учебни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ап выявления места и причины затруднени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ап построения выхода из затруднени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остроенного проекта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вичное закрепление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аблюдение  над группами слов с общим значением высшей степени признака – «очень» и со значением «приближение», которое передают пристав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ботают в группах самостоятельно, формулируют ответы на основе заданий после материала для наблюдения, делают вывод и проверяют, как поняли правило, вставляя нужную букву в слова с пропусками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от каждой группы представляют результаты наблюдений. Написания (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сравнивают с доской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иехало, принёс, пресильный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правила про себя (или одним из учеников вслух). Сравнение формулировки правила с  выводами уче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выявление поним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пали ли ваши выводы с текстом правил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в тексте новая для вас информация? (Перечислены и другие значения приставок, о которых ещё не говорил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одобрать к ним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 опознавательный признак орфограммы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 какие условия выбора? Сколько их? (Два: приставка,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 чего зависит выбор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33399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? (От знач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кольк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азновидностей 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ч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есть у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7"/>
                <w:sz w:val="28"/>
                <w:szCs w:val="28"/>
              </w:rPr>
              <w:t>ри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? (Четыр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колько у приставк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Дв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 таблицы (схемы)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зарядку, пятый класс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 присядем восемь раз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око поднимем ру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удем жить всегда без ску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ернемся  вправо, влево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новь работать будем смело!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 (текст в схему,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контроль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ключение в систему знаний и повтор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осложнённое выборочное списывание) – развивается умение определять значение приставок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е</w:t>
              <w:softHyphen/>
              <w:t>, пр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руппировать слова в соответствии с общим значением приставки, графически обозначать опознавательный признак и условия выбора орфограммы. Упражнение выполняется по образцу 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по составу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ибрежный, пре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ексическом значении слов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ибреж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и береге, около бере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брег//берег/,</w:t>
              <w:br/>
              <w:t>/бреж; преграда – преградить – перегор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вается умение подбирать слово с изученной  орфограммой по толкованию  его лексического значения, графически обозначать опознавательный признак и условия выбора орфограмм. Ученики обсуждают в паре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вается умение писать слова с изученной орфограммой, разграничивать написания двух разных видов орфограмм в приставках: традиционные написания  и написания приставок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е</w:t>
              <w:softHyphen/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писать слова с другими видами орфограмм – букв гласных в корн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ется с комментированием на примере 1</w:t>
              <w:softHyphen/>
              <w:t>го предложения, далее выполняется самостоятельн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паре, 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 с классом по вопрос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лючевые слова урок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ставка;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и</w:t>
              <w:softHyphen/>
              <w:t>, п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наче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 ключевыми словами в конце темы (§15).</w:t>
            </w:r>
          </w:p>
          <w:p>
            <w:pPr>
              <w:pStyle w:val="Texturok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что важно знать, чтобы не путать орфограммы в приставках? (Знать вид приставки.)</w:t>
            </w:r>
          </w:p>
          <w:p>
            <w:pPr>
              <w:pStyle w:val="Texturok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ш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лово.</w:t>
            </w:r>
          </w:p>
          <w:p>
            <w:pPr>
              <w:pStyle w:val="Textur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дорожный; б) приморский; в) предорогой; г) предосен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Были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цените свою работу на урок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в рамке (составить схему, привести примеры, по желанию подготовить презентацию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 с опорой на толковый словарь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9:00Z</dcterms:created>
  <dc:creator>Таня</dc:creator>
  <dc:description/>
  <cp:keywords/>
  <dc:language>en-US</dc:language>
  <cp:lastModifiedBy>USER</cp:lastModifiedBy>
  <dcterms:modified xsi:type="dcterms:W3CDTF">2015-01-22T05:48:00Z</dcterms:modified>
  <cp:revision>12</cp:revision>
  <dc:subject/>
  <dc:title>УРОК 34</dc:title>
</cp:coreProperties>
</file>