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72200" cy="925830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485.95pt;height:72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мавирский филиал государственного образовательного учрежд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раснодарского края  «Краснодарский краевой институт дополнительного профессионального педагогического образования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авченко С.М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альцева С.В.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Духовно - нравственное воспитание</w:t>
      </w:r>
    </w:p>
    <w:p>
      <w:pPr>
        <w:pStyle w:val="TextBody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школьников</w:t>
      </w:r>
    </w:p>
    <w:p>
      <w:pPr>
        <w:pStyle w:val="TextBody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на основе отечественных  традиций</w:t>
      </w:r>
    </w:p>
    <w:p>
      <w:pPr>
        <w:pStyle w:val="TextBody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TextBody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Из опыта работы </w:t>
      </w:r>
    </w:p>
    <w:p>
      <w:pPr>
        <w:pStyle w:val="TextBody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в малокомплектной школе</w:t>
      </w:r>
    </w:p>
    <w:p>
      <w:pPr>
        <w:pStyle w:val="TextBody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TextBody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TextBody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TextBody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TextBody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TextBody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TextBody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TextBody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TextBody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TextBody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TextBody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TextBody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рмавир, 2014 г.</w:t>
      </w:r>
    </w:p>
    <w:p>
      <w:pPr>
        <w:pStyle w:val="TextBody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TextBody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БК.74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.34</w:t>
      </w:r>
    </w:p>
    <w:p>
      <w:pPr>
        <w:pStyle w:val="Normal"/>
        <w:jc w:val="both"/>
        <w:rPr>
          <w:sz w:val="28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Cs w:val="32"/>
        </w:rPr>
        <w:t>Кравченко С.М., Мальцева С.В. Духовно-нравственное воспитание школьников на основе отечественных традиций. Из опыта работы в малокомплектной школы. – Армавир, 2014. – 104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еценз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ра А.П., заместитель директора, заведующая кабинетом гуманитарных предметов АФ ОУ Краснодарского края ККИДПП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асиленко И.В., заместитель директора МОУ «Отрадненский методический центр» муниципального образования Отрадненский район Краснодарского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езультатом творческого поиска педагогического коллектива МОУ СОШ № 28 (директор Мальцева С.В.) ст. Бесстрашной муниципального образования Отрадненский район Краснодарского края стала инновационная деятельность в духовно-нравственном воспитании школьников на основе отечественных тради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истемный подход в работе с педагогическими кадрами, школьниками и родителями, методические разработки по данной теме были неоднократно представлены на краевых конкурсах общественно значимых инновационных проектов, где были удостоены общественного признания. Положительную оценку получили данные разработки во Всероссийском конкурсе в области педагогики, воспитания, работе с детьми и молодёжью «За нравственный подвиг учителя» (Ставрополь, 2008г.), признаны лучшими в номинации «За разработку и проведение мероприятий в рамках Года семьи»  за проведение комплексных мероприятий по воспитанию семейных ценн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етодическое пособие рекомендовано администрации и педагогам образовательных учрежд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новация в воспитании 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результат творческого поиска педагогов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ограмма стабилизации и развития образования в России выдвигает задачу становления духовно-нравственных ценностей у подрастающего поколения как одну из приоритетных задач образовательной системы на всех ее уровнях. Опыт последних лет развития России показал, что в условиях современной свободы выбора нельзя рассчитывать на успех в воспитании детей, полагаясь только на государство, либо только на общественные институты, прежде всего на школу и детский сад, либо только семью. И дело не в том, что Российское государство или система российского образования ставят своей целью воспитать безнравственное, жестокое, незаконопослушное молодое поколение, а в том, что в условиях заимствования у запада свойственных ему моделей и ориентиров – расчета, индивидуализма, конкуренции, приобретательства – оно растет именно таким. И здесь напрасны надежды на контролирующую роль государства, на законы и кодексы. Все начинается с человека, с его воспитания, с его внутреннего мир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Человек – существо духовное, он стремится не только к физическому развитию, но и к духовному становлению. Соединить в себе личное и народное, земное и небесное, телесное и духовное – это естественная потребность человека, призванная в этот мир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Министр образования и науки РФ А.А. Фурсенко в докладе о приоритетных направлениях развития российского образования подчеркнул: «Мы должны перестать стесняться духовных исканий. Усилия направленное на патриотическое воспитание молодежи, противодействие наркомании, экстремизму, социальному инфантилизму и другим порокам, будут эффективны только тогда, когда будут опираться на духовные ценности»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В обществе возрастает мера понимания того, что достигнуть социального мира в стране, высокой нравственности и культуры, полноценного патриотического сознания народа можно только работая вместе – семья, детский сад, школа и социальные институты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олько так - путем целенаправленного воспитательного влияния могут заложить в человеке семена любви к людям и добра, заложить основы понимания того, что надо действительно спешить делать добро, а не только и не столько «брать от жизни все» и  «действовать ради целей обогащения любым способо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исходит процесс обновления содержания образования в условиях перехода от концепции единой школы к формированию региональных систем образования систем образования. Новым и весьма перспективным является введение положения о целесообразности учета народной философии и традиционных воззрений этноса на природу человека и его место в окружающем мире, на становление и развитие личности, учет этнопсихологических особенностей восприятия и стиля мышления, очень важных в духовно-нравственном становлении школьников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Введение культурологического регионального компонента призвано познакомить с опытом кубанского казачества, его духовно-нравственными устоями, которые будут способствовать возрождению исторической памяти и приостановке духовного обнищания молодежи. История  Кубани убеждает в том, что когда людям становится не до культуры, их беды становятся вечными, когда  попирается дух человеческий как нечто «консервативное» и  «патриархальное», ничего, кроме кризисов не происходит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ышенный интерес населения к культурным отечественным традициям нашел отражение в законодательной базе Российского образования.  Нормативные документы в образовании разных уровней одной из главных задач ставят обеспечить «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»: </w:t>
      </w:r>
    </w:p>
    <w:p>
      <w:pPr>
        <w:pStyle w:val="Msonormalcxspmiddlecxspmiddle"/>
        <w:numPr>
          <w:ilvl w:val="0"/>
          <w:numId w:val="6"/>
        </w:numPr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кон Российской Федерации «Об образовании» от 10.07.1992 г. </w:t>
      </w:r>
    </w:p>
    <w:p>
      <w:pPr>
        <w:pStyle w:val="Msonormalcxspmiddlecxspmiddle"/>
        <w:spacing w:before="280" w:after="280"/>
        <w:ind w:left="360" w:hanging="0"/>
        <w:contextualSpacing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3266- 1 (с последующими изменениями и дополнениями);</w:t>
      </w:r>
    </w:p>
    <w:p>
      <w:pPr>
        <w:pStyle w:val="Msonormalcxspmiddlecxspmiddle"/>
        <w:numPr>
          <w:ilvl w:val="0"/>
          <w:numId w:val="6"/>
        </w:numPr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нцепция «Духовно-нравственная культура», г. Москва, 2008г; </w:t>
      </w:r>
    </w:p>
    <w:p>
      <w:pPr>
        <w:pStyle w:val="Msonormalcxspmiddlecxsplast"/>
        <w:numPr>
          <w:ilvl w:val="0"/>
          <w:numId w:val="6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Всеобщая декларация прав человека» от 10.12.1948 г.;</w:t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Концепция модернизации российского образования на период до 2010 года» от 29.12.2001 г. № 1756- р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Международная Конвенция о правах ребёнка»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Концепция модернизации российского образования на период до 2010 года»,  от 29.12.2001 г. № 1756-р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Закон РФ «Об основных гарантиях ребёнка в РФ»;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Проект «Национальная доктрина образования в РФ» (Постановление Правительства РФ № 751 от 4.10.2000 г.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Целевая программа «Развитие образования в Краснодарском крае» на 2006-2010 годы». Постановление Законодательного Собрания Краснодарского края от 23.11.2005 г. № 1816-П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Краевая целевая программа «Духовно- нравственное воспитание детей и молодежи, развитие и возрождение семейных традиций в Краснодарском крае на 2007- 2010 гг.»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Концепция «Духовно-нравственное воспитание молодёжи и граждан России» (ГОССТАНДАРТы второго поколения, 2009г.)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егодня русский народ стоит перед выбором: сохранится ли он как этнос или будет и дальше быть «советским народом» в политическом социуме России. Пока делаются первые неуверенные шаги вступления на почву новой идеологии, постижения русской народной философии и психологии. Концепции русской национальной школы еще нет, она только создается. Но есть постулат,  который будет в этой концепции будет обязательно: национальная школа в результате своей деятельности должна превратить общечеловеческие ценности, ценности  абстрактные в конкретные, узнаваемые в духовном наследии Росси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условиях сельской школы  так же отражается состояние современного  общества, поэтому на необходимость усиления воспитательной работы в школе неоднократно указывал проблемно-ориентированный анализ результатов образования в школе. Родители на собраниях и в процессе индивидуального общения с педагогами поддерживали предложения учителей о важности воспитательного направления в школе и его роли в счастливой жизни человека. В результате   совместного взаимодействия с родителями педагогический коллектив принял решение о совершенствовании воспитательной работы в школе и за основу его принять духовно-нравственную культуру Отечества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Для реализации изменений в образовательном процессе школы была создана творческая группа для реализации инновационной деятельности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: Кравченко Светлана Михайловна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лены: Мальцева Светлана Васильевна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урдания Елена Николаевна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араканова Светлана Анатольевна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рунько Светлана Дмитриенна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Меняйло Светлана Владимировна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Мальцев Михаил Наумович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учно-методическое консультирование осуществляла Бондарева Н.А., заведующая кабинетом мониторинга АФ ГОУ Краснодарского края ККИДППО.</w:t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Цель инновации:</w:t>
      </w:r>
      <w:r>
        <w:rPr>
          <w:sz w:val="32"/>
          <w:szCs w:val="32"/>
        </w:rPr>
        <w:t xml:space="preserve"> создать практико-ориентированную модель взаимодействия педагогов и родителей для духовно-нравственного воспитания школьников на основе отечественных традици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Задачи инновации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- изучить готовность педагогов и родителей  к реализации цели инновационной деятельности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создать методические условия для мотивиционно-личностной готовности педагогов к реализации технологического подхода в духовно-нравственном воспитании школьников на основе отечественных традиций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расширить содержательные знания педагогов о духовно-нравственном потенциале отечественных традиций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проанализировать состояние методического обеспечения (информационный и технологический аспекты  образовательной деятельности в школе) для реализации цели творческой педагогической деятельности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проанализировать состояние образовательной деятельности на наличие технологического аспекта для реализации духовно-нравственного воспитания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создать системный подход в использовании духовно-нравственного воспитания на основе интеграции содержания отечественных традиций с типовой государственной программой образования в современной школе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обеспечить технологизацию процесса духовно-нравственного воспитания на уроках и во внеклассной работ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создать системный подход для творческого взаимодействия с родителями и  социумом  в  воспитании на основе отечественных традици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обеспечить психолого-педагогические условия для воспитания мировоззрения воспитанника этнокультур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воспитание духовно-нравственных, социально-личностных, культурных компетенций, которые будут проявляться в  мировоззрении воспитанника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ировоззрение воспитанника этнокультуры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0575</wp:posOffset>
                </wp:positionH>
                <wp:positionV relativeFrom="paragraph">
                  <wp:posOffset>99695</wp:posOffset>
                </wp:positionV>
                <wp:extent cx="1847850" cy="1162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– труженик, и своим созидательным трудом обеспечиваю свое благополучие семьи и Род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7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– труженик, и своим созидательным трудом обеспечиваю свое благополучие семьи и Род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18478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-  ценитель и создатель красоты, которую понимаю, как высшую духовную ценность  и фактор благополучия в мир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-  ценитель и создатель красоты, которую понимаю, как высшую духовную ценность  и фактор благополучия в ми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05475</wp:posOffset>
                </wp:positionH>
                <wp:positionV relativeFrom="paragraph">
                  <wp:posOffset>99695</wp:posOffset>
                </wp:positionV>
                <wp:extent cx="19621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– достойный человек, занимающий своим духовным развити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7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– достойный человек, занимающий своим духовным развит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43600</wp:posOffset>
                </wp:positionH>
                <wp:positionV relativeFrom="paragraph">
                  <wp:posOffset>86360</wp:posOffset>
                </wp:positionV>
                <wp:extent cx="571500" cy="80010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8pt" to="512.95pt,6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pt" to="360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1028700" cy="800100"/>
                <wp:effectExtent l="0" t="63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269.95pt,7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05675</wp:posOffset>
                </wp:positionH>
                <wp:positionV relativeFrom="paragraph">
                  <wp:posOffset>69215</wp:posOffset>
                </wp:positionV>
                <wp:extent cx="2076450" cy="1504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– образованный человек, стремящийся к разнообразному, созидательному и прежде всего творчеству умственному и физическому тру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5.4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– образованный человек, стремящийся к разнообразному, созидательному и прежде всего творчеству умственному и физическому тру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1962150" cy="1047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– миролюбивый человек,  стремящийся к покою согласию между людьми, народами и государств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– миролюбивый человек,  стремящийся к покою согласию между людьми, народами и государств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3657600" cy="1943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овоззрение воспитанника этнокультурного 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6pt;width:28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овоззрение воспитанника этнокультурного воспит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29400</wp:posOffset>
                </wp:positionH>
                <wp:positionV relativeFrom="paragraph">
                  <wp:posOffset>71120</wp:posOffset>
                </wp:positionV>
                <wp:extent cx="571500" cy="5715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6pt" to="566.95pt,5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1143000" cy="114300"/>
                <wp:effectExtent l="0" t="304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pt" to="242.95pt,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914400" cy="342900"/>
                <wp:effectExtent l="635" t="5080" r="19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2pt" to="251.95pt,3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29400</wp:posOffset>
                </wp:positionH>
                <wp:positionV relativeFrom="paragraph">
                  <wp:posOffset>40640</wp:posOffset>
                </wp:positionV>
                <wp:extent cx="685800" cy="228600"/>
                <wp:effectExtent l="1905" t="508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2pt" to="575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19975</wp:posOffset>
                </wp:positionH>
                <wp:positionV relativeFrom="paragraph">
                  <wp:posOffset>145415</wp:posOffset>
                </wp:positionV>
                <wp:extent cx="2190750" cy="1276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– культурный человек и значит хорошо знающий историю своего Отечества, культуру нар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11.4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– культурный человек и значит хорошо знающий историю своего Отечества, культуру нар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375</wp:posOffset>
                </wp:positionH>
                <wp:positionV relativeFrom="paragraph">
                  <wp:posOffset>84455</wp:posOffset>
                </wp:positionV>
                <wp:extent cx="1962150" cy="933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– землянин, хранитель и защитник земли людей, моих родных и живой прир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6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– землянин, хранитель и защитник земли людей, моих родных и живой прир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342900" cy="571500"/>
                <wp:effectExtent l="0" t="2540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323.95pt,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29300</wp:posOffset>
                </wp:positionH>
                <wp:positionV relativeFrom="paragraph">
                  <wp:posOffset>147320</wp:posOffset>
                </wp:positionV>
                <wp:extent cx="800100" cy="6858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6pt" to="521.95pt,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5075</wp:posOffset>
                </wp:positionH>
                <wp:positionV relativeFrom="paragraph">
                  <wp:posOffset>123190</wp:posOffset>
                </wp:positionV>
                <wp:extent cx="2190750" cy="1047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– семьянин, продол житель прогрессивных традиций  своих предков, хранитель этнокультурных ценностей своего семейного р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9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– семьянин, продол житель прогрессивных традиций  своих предков, хранитель этнокультурных ценностей своего семейного р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48275</wp:posOffset>
                </wp:positionH>
                <wp:positionV relativeFrom="paragraph">
                  <wp:posOffset>123190</wp:posOffset>
                </wp:positionV>
                <wp:extent cx="1962150" cy="1047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– россиянин, патриот своей Родины ее защитник и постараюсь своим добрым трудом принести пользу Отечест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9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– россиянин, патриот своей Родины ее защитник и постараюсь своим добрым трудом принести пользу Отечест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ab/>
        <w:t xml:space="preserve"> </w:t>
      </w:r>
      <w:r>
        <w:rPr>
          <w:i/>
          <w:sz w:val="32"/>
          <w:szCs w:val="32"/>
        </w:rPr>
        <w:t>Для развития процессуальных умений</w:t>
      </w:r>
      <w:r>
        <w:rPr>
          <w:sz w:val="32"/>
          <w:szCs w:val="32"/>
        </w:rPr>
        <w:t xml:space="preserve">  в духовно-нравственном воспитании педагогов знакомили с современными технологиями воспитания на уроке  и во внеклассной работе: интеграция внутрипредметная и межпредметная, дифференциация с учетом гендерных характеристик, КТД, воспитывающие проекты, воспитывающие ситуации, рефлексивное воспитание и др.  Это позволит в образовательном учреждении организовать процесс не только по ознакомлению с этнокультурой, но и процесс присвоения ее ценн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я успешного решения задач духовно-нравственного воспитанания   учителей  познакомили с методами и содержанием педагогической диагностики. Она должна быть ориентирована на выявления уровня проявления и присвоения мировоззрения воспитанника этнокультуры как гражданина, семьянина, труженик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Для повышения профессионального мастерства был составлен </w:t>
      </w:r>
      <w:r>
        <w:rPr>
          <w:i/>
          <w:sz w:val="32"/>
          <w:szCs w:val="32"/>
        </w:rPr>
        <w:t>перспективный план</w:t>
      </w:r>
      <w:r>
        <w:rPr>
          <w:sz w:val="32"/>
          <w:szCs w:val="32"/>
        </w:rPr>
        <w:t>, целью  которого было совершенствование мастерства в освоении технологического аспекта использования духовно-нравственного потенциала отечественных традици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Был проведен для педагогического коллектива </w:t>
      </w:r>
      <w:r>
        <w:rPr>
          <w:i/>
          <w:sz w:val="32"/>
          <w:szCs w:val="32"/>
        </w:rPr>
        <w:t>спецсеминар «Система этнокультурного воспитания в ОУ»</w:t>
      </w:r>
      <w:r>
        <w:rPr>
          <w:sz w:val="32"/>
          <w:szCs w:val="32"/>
        </w:rPr>
        <w:t xml:space="preserve"> преподавателями АФ ГОУ Краснодарского края ККИДППО: Мурашовой Г.В.,  Бондаревой Н.А., Варфаламеевой В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начале инновационной деятельности была проведена педагогическая диагностика мотивационно-личностной готовности педагогов к использованию духовно-нравственного потенциала отечественных тради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ая диагност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тивационно – личностной готовности педагог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использованию духовно – нравственного потенциа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ых  традиций</w:t>
      </w:r>
    </w:p>
    <w:p>
      <w:pPr>
        <w:pStyle w:val="Heading1"/>
        <w:ind w:left="52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220" w:hanging="0"/>
        <w:jc w:val="left"/>
        <w:rPr/>
      </w:pPr>
      <w:r>
        <w:rPr>
          <w:b w:val="false"/>
          <w:sz w:val="28"/>
          <w:szCs w:val="28"/>
        </w:rPr>
        <w:t>ОУ _</w:t>
      </w:r>
      <w:r>
        <w:rPr/>
        <w:t>__________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едагог ______________________</w:t>
      </w:r>
    </w:p>
    <w:p>
      <w:pPr>
        <w:pStyle w:val="Heading2"/>
        <w:rPr/>
      </w:pPr>
      <w:r>
        <w:rPr>
          <w:b w:val="false"/>
          <w:i w:val="false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</w:rPr>
        <w:t>Дата диагностики 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1"/>
        <w:gridCol w:w="1260"/>
        <w:gridCol w:w="1239"/>
        <w:gridCol w:w="1185"/>
        <w:gridCol w:w="1201"/>
        <w:gridCol w:w="1102"/>
        <w:gridCol w:w="239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 урове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ше сред-него уров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уровен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среднего уров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кий уровен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олюб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л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совершенств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ость деловит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склад 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 __________________</w:t>
      </w:r>
    </w:p>
    <w:p>
      <w:pPr>
        <w:pStyle w:val="Normal"/>
        <w:jc w:val="both"/>
        <w:rPr/>
      </w:pPr>
      <w:r>
        <w:rPr/>
        <w:tab/>
      </w:r>
      <w:r>
        <w:rPr>
          <w:sz w:val="32"/>
          <w:szCs w:val="32"/>
        </w:rPr>
        <w:t>Результаты самоанализа  показали, что 94,3 % педагогов положительно  относятся к повышению своей квалификации по духовно-нравственному воспитанию школьников на основе отечественных традиций. В процессе реализации в течение пяти лет перспективного плана повышения квалификации произошли следующие изменения  в квалификации педагого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Большинство педагогов знают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  идеи народности в наследии русских философов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новные характеристики отечественных традиций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знаки и содержание региональной культуры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циональные проблемы регион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льтуру межнационального общения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нопсихологию русского на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духовно-нравственный потенциал народного идеала в воспит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традиционные способы приобщения к отечественной  культуре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торию религиозных учений, распространенных в регионе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торию родного края, народные традиции и обряды, основные виды народных ремес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овременное состояние научных исследований по духовно-нравственному воспитанию и тенденциях его развит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>Большинство  педагогов уме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использовать этнопедагогическую среду в духовно-нравственном воспитании школьник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еративно анализировать и формировать заключение о состоянии и уровне благополучия этнопедагогической сре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выявлять результативные для данной ситуации методы духовно-нравственного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пособность сохранять, развивать и возрождать отечественные тради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использовать потенциал отечественной  педагогики в учебной и внеклассной работе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менять технологические приемы в духовно-нравственном воспитани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ть взаимодействие с семьей по возрождению этнокультуры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современные воспитательные технологии для присвоения ценностей этно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вободно владеть научно-методической литературой по теме иннов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оказывать содействие коллегам в отборе содержания и формы проведения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вовлекать представителей старшего поколения как носителей идей отечественной культуры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ть педагогическую диагностику для выявления результативности духовно-нравственного воспит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тельный аспект инновации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ab/>
      </w:r>
      <w:r>
        <w:rPr>
          <w:sz w:val="32"/>
          <w:szCs w:val="32"/>
        </w:rPr>
        <w:t>Смысловая противоречивость в определении основных духовно-нравственных понятий часто  встречается в  современной психолого-педагогической литературе. В этой  связи,  возникла необходимость в оказании научно-методической помощи педагогу-практику в вопросе систематизации  смыслового  содержания основных понятий, касающихся сферы духовно-нравственного воспитания школьников  и отечественных традиций.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ab/>
        <w:t>Было организовано  ознакомление  педагогов школы с историческим наследием  русской  педагогической мысли, забытым в советский период. В трудах выдающихся русских педагогов (К.Д.  Ушинский;  Н.И. Пирогов;  В.Я.  Стоюнин; Е.Н. Водовозов), в работах русских философов (С. Булгаков; П. Флоренский; В. Соловьев; И. Ильин), ученых-богословов (о. Игнатий (Брянчанинов); о.Феофан (Затворник); о. Иоанн (Кронштадский), В. Зеньковский и др.)</w:t>
      </w:r>
      <w:r>
        <w:rPr>
          <w:b w:val="false"/>
          <w:color w:val="000000"/>
          <w:spacing w:val="-6"/>
          <w:sz w:val="32"/>
          <w:szCs w:val="32"/>
        </w:rPr>
        <w:t xml:space="preserve"> природа души и нравственности человека рассматривается с позиции христианской антропологии (науке о человеке), практически неизвестный современным педагогам </w:t>
      </w:r>
      <w:r>
        <w:rPr>
          <w:b w:val="false"/>
          <w:color w:val="000000"/>
          <w:spacing w:val="-6"/>
          <w:sz w:val="32"/>
          <w:szCs w:val="32"/>
          <w:lang w:val="en-US"/>
        </w:rPr>
        <w:t>XXI</w:t>
      </w:r>
      <w:r>
        <w:rPr>
          <w:b w:val="false"/>
          <w:color w:val="000000"/>
          <w:spacing w:val="-6"/>
          <w:sz w:val="32"/>
          <w:szCs w:val="32"/>
        </w:rPr>
        <w:t xml:space="preserve"> века. 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ab/>
      </w:r>
      <w:r>
        <w:rPr>
          <w:b w:val="false"/>
          <w:color w:val="000000"/>
          <w:spacing w:val="-6"/>
          <w:sz w:val="32"/>
          <w:szCs w:val="32"/>
        </w:rPr>
        <w:t xml:space="preserve">Педагогический коллектив пришел к единому пониманию следующих основных понятий, согласованных с «Концепцией духовно-нравственное  воспитание», обозначенное в ГОССТАНДАРТЕ образования второго поколения. 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</w:rPr>
        <w:t xml:space="preserve">          </w:t>
      </w:r>
      <w:r>
        <w:rPr>
          <w:b/>
          <w:i/>
          <w:color w:val="000000"/>
          <w:sz w:val="32"/>
          <w:szCs w:val="32"/>
        </w:rPr>
        <w:t>Духовность</w:t>
      </w:r>
      <w:r>
        <w:rPr>
          <w:i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Слово </w:t>
      </w:r>
      <w:r>
        <w:rPr>
          <w:i/>
          <w:color w:val="000000"/>
          <w:sz w:val="32"/>
          <w:szCs w:val="32"/>
        </w:rPr>
        <w:t>«духовность»</w:t>
      </w:r>
      <w:r>
        <w:rPr>
          <w:color w:val="000000"/>
          <w:sz w:val="32"/>
          <w:szCs w:val="32"/>
        </w:rPr>
        <w:t xml:space="preserve"> употребляются в обиходе наших выражений очень широко. И только в силу незнания его значения люди иногда относят его лишь к одной человеческой деятельности - религиозной. Религиозность - это лишь определенное убеждение. А вот исполнение высокодуховных истин: умение быть добрым, милосердным, нравственно уравновешенным, культурным, умение прощать и др.- это и есть </w:t>
      </w:r>
      <w:r>
        <w:rPr>
          <w:i/>
          <w:color w:val="000000"/>
          <w:sz w:val="32"/>
          <w:szCs w:val="32"/>
        </w:rPr>
        <w:t>духовность. Это качество всей человеческой деятельности, все то, что может нас возвысить над нашими вчерашними достижениями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32"/>
          <w:szCs w:val="32"/>
        </w:rPr>
        <w:t>Духовность-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это </w:t>
      </w:r>
      <w:r>
        <w:rPr>
          <w:b/>
          <w:color w:val="000000"/>
          <w:sz w:val="32"/>
          <w:szCs w:val="32"/>
        </w:rPr>
        <w:t>«</w:t>
      </w:r>
      <w:r>
        <w:rPr>
          <w:color w:val="000000"/>
          <w:sz w:val="32"/>
          <w:szCs w:val="32"/>
        </w:rPr>
        <w:t xml:space="preserve">устремление человека к тем или иным высшим ценностям и смыслу, идеалу, стремление человека переделать себя, приблизить свою жизнь к этому идеалу и внутренне освободиться от обыденности» (В. И. Даль)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ховность проявляется в стремлении человека строить свои отношения с окружающим миром на основе добра, истины, красоты, строить свою жизнь на основе гармонии с окружающим миром. Одним из сильнейших источников духовности является совесть, а проявлением духовности - любовь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32"/>
          <w:szCs w:val="32"/>
        </w:rPr>
        <w:t>Нравственность</w:t>
      </w:r>
      <w:r>
        <w:rPr>
          <w:b/>
          <w:color w:val="000000"/>
          <w:sz w:val="32"/>
          <w:szCs w:val="32"/>
        </w:rPr>
        <w:t xml:space="preserve"> -</w:t>
      </w:r>
      <w:r>
        <w:rPr>
          <w:color w:val="000000"/>
          <w:sz w:val="32"/>
          <w:szCs w:val="32"/>
        </w:rPr>
        <w:t xml:space="preserve"> это компонент культуры, содержанием которого выступают этические ценности, составляющие основу сознания. Нравственность- это способность человека действовать, думать и чувствовать в соответствии со своим духовным началом, это способы и приемы передачи вовне своего внутреннего духовного мира.</w:t>
      </w:r>
    </w:p>
    <w:p>
      <w:pPr>
        <w:pStyle w:val="TextBody"/>
        <w:jc w:val="both"/>
        <w:rPr/>
      </w:pPr>
      <w:r>
        <w:rPr>
          <w:color w:val="000000"/>
          <w:spacing w:val="-6"/>
          <w:sz w:val="32"/>
          <w:szCs w:val="32"/>
        </w:rPr>
        <w:tab/>
        <w:t xml:space="preserve"> </w:t>
      </w:r>
      <w:r>
        <w:rPr>
          <w:i/>
          <w:color w:val="000000"/>
          <w:sz w:val="32"/>
          <w:szCs w:val="32"/>
        </w:rPr>
        <w:t>Духовно-нравственное воспитание.</w:t>
      </w:r>
      <w:r>
        <w:rPr>
          <w:b w:val="false"/>
          <w:color w:val="000000"/>
          <w:sz w:val="32"/>
          <w:szCs w:val="32"/>
        </w:rPr>
        <w:t xml:space="preserve"> Под </w:t>
      </w:r>
      <w:r>
        <w:rPr>
          <w:b w:val="false"/>
          <w:i/>
          <w:color w:val="000000"/>
          <w:sz w:val="32"/>
          <w:szCs w:val="32"/>
        </w:rPr>
        <w:t>духовно-нравственным воспитанием</w:t>
      </w:r>
      <w:r>
        <w:rPr>
          <w:b w:val="false"/>
          <w:color w:val="000000"/>
          <w:sz w:val="32"/>
          <w:szCs w:val="32"/>
        </w:rPr>
        <w:t xml:space="preserve"> понимается процесс содействия становлению у школьников следующих характеристик, как компонентов проявления духовно-нравственной культуры.</w:t>
      </w:r>
    </w:p>
    <w:p>
      <w:pPr>
        <w:pStyle w:val="TextBody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ind w:firstLine="70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219075</wp:posOffset>
                </wp:positionV>
                <wp:extent cx="831215" cy="800100"/>
                <wp:effectExtent l="4445" t="63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7.25pt" to="271.1pt,80.2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702945</wp:posOffset>
                </wp:positionV>
                <wp:extent cx="831215" cy="342900"/>
                <wp:effectExtent l="254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5.35pt" to="271.1pt,82.3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2390</wp:posOffset>
                </wp:positionH>
                <wp:positionV relativeFrom="paragraph">
                  <wp:posOffset>1036955</wp:posOffset>
                </wp:positionV>
                <wp:extent cx="831215" cy="342900"/>
                <wp:effectExtent l="3810" t="889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1.65pt" to="271.1pt,10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1036955</wp:posOffset>
                </wp:positionV>
                <wp:extent cx="831215" cy="914400"/>
                <wp:effectExtent l="508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1.65pt" to="271.1pt,153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693420</wp:posOffset>
                </wp:positionV>
                <wp:extent cx="2512695" cy="8191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оненты духовно-нравственно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64.5pt;mso-wrap-distance-left:9.05pt;mso-wrap-distance-right:9.05pt;mso-wrap-distance-top:0pt;mso-wrap-distance-bottom:0pt;margin-top:54.6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поненты духовно-нравственной куль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-3175</wp:posOffset>
                </wp:positionV>
                <wp:extent cx="191897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равственные чув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7.5pt;mso-wrap-distance-left:9.05pt;mso-wrap-distance-right:9.05pt;mso-wrap-distance-top:0pt;mso-wrap-distance-bottom:0pt;margin-top:-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равственные чув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583565</wp:posOffset>
                </wp:positionV>
                <wp:extent cx="191897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равственный об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7.5pt;mso-wrap-distance-left:9.05pt;mso-wrap-distance-right:9.05pt;mso-wrap-distance-top:0pt;mso-wrap-distance-bottom:0pt;margin-top:45.9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равственный об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080</wp:posOffset>
                </wp:positionH>
                <wp:positionV relativeFrom="paragraph">
                  <wp:posOffset>1141730</wp:posOffset>
                </wp:positionV>
                <wp:extent cx="1918970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равственная поз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7.5pt;mso-wrap-distance-left:9.05pt;mso-wrap-distance-right:9.05pt;mso-wrap-distance-top:0pt;mso-wrap-distance-bottom:0pt;margin-top:89.9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равственная поз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080</wp:posOffset>
                </wp:positionH>
                <wp:positionV relativeFrom="paragraph">
                  <wp:posOffset>1702435</wp:posOffset>
                </wp:positionV>
                <wp:extent cx="1918970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равств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7.5pt;mso-wrap-distance-left:9.05pt;mso-wrap-distance-right:9.05pt;mso-wrap-distance-top:0pt;mso-wrap-distance-bottom:0pt;margin-top:134.0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равствен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Н</w:t>
      </w:r>
      <w:r>
        <w:rPr>
          <w:b/>
          <w:i/>
          <w:iCs/>
          <w:sz w:val="32"/>
          <w:szCs w:val="32"/>
        </w:rPr>
        <w:t>равственные чувства</w:t>
      </w:r>
      <w:r>
        <w:rPr>
          <w:sz w:val="32"/>
          <w:szCs w:val="32"/>
        </w:rPr>
        <w:t xml:space="preserve"> (совесть, долг, вера, ответственность, гражданственность, патриотизм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>Нравственный облик</w:t>
      </w:r>
      <w:r>
        <w:rPr>
          <w:sz w:val="32"/>
          <w:szCs w:val="32"/>
        </w:rPr>
        <w:t xml:space="preserve"> (терпение, милосердие, кротость, незлобивость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32"/>
          <w:szCs w:val="32"/>
        </w:rPr>
        <w:t>Нравственная позиция</w:t>
      </w:r>
      <w:r>
        <w:rPr>
          <w:sz w:val="32"/>
          <w:szCs w:val="32"/>
        </w:rPr>
        <w:t xml:space="preserve"> (способности к различению добра и зла, проявлению самоотверженной любви, готовности к преодолению жизненных испытаний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32"/>
          <w:szCs w:val="32"/>
        </w:rPr>
        <w:t>Нравственное поведение</w:t>
      </w:r>
      <w:r>
        <w:rPr>
          <w:sz w:val="32"/>
          <w:szCs w:val="32"/>
        </w:rPr>
        <w:t xml:space="preserve"> (готовность к служению людям и Отечеству, проявлению духовной рассудительности, послушания, доброй воли).</w:t>
      </w:r>
    </w:p>
    <w:p>
      <w:pPr>
        <w:pStyle w:val="Normal"/>
        <w:ind w:firstLine="705"/>
        <w:jc w:val="both"/>
        <w:rPr/>
      </w:pPr>
      <w:r>
        <w:rPr>
          <w:b/>
          <w:i/>
          <w:sz w:val="32"/>
          <w:szCs w:val="32"/>
        </w:rPr>
        <w:t>Отечественные традиции</w:t>
      </w:r>
      <w:r>
        <w:rPr>
          <w:sz w:val="32"/>
          <w:szCs w:val="32"/>
        </w:rPr>
        <w:t xml:space="preserve"> – это система культурных ценностей, которая прошла испытание нашими предками  и которая проявляется в поведении с окружающей действительностью. В нашем регионе  желательно поликультурное воспитание, которое возможно с учетом культурных и воспитательных  интересов разных национальных и этнических меньшинств. Первостепенное значение в воспитательной работе по осознанию своего места в мире имеет идея малой родины – организация жизнедеятельности детей в пространстве национальной культуры в ее региональном проявлении. 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На Кубани отечественные традиции представляют более 100 национальностей, в дошкольном учреждении будет ориентация на конкретную образовательную ситуацию с учетом многонационального состава семей воспитанников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отечественных традиций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ы подробного ознакомления с содержанием отечественной культуры и её традициями и обрядами, педагогический коллектив выделил следующие содержательные линии, определил задачу каждой из них и ожидаемые результаты в качествах личности дошкольни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131570</wp:posOffset>
                </wp:positionV>
                <wp:extent cx="3105150" cy="590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банские народные ремё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89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убанские народные ремё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2175</wp:posOffset>
                </wp:positionH>
                <wp:positionV relativeFrom="paragraph">
                  <wp:posOffset>211455</wp:posOffset>
                </wp:positionV>
                <wp:extent cx="800100" cy="1371600"/>
                <wp:effectExtent l="8255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65pt" to="233.2pt,124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181610</wp:posOffset>
                </wp:positionV>
                <wp:extent cx="3105150" cy="590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ледельческий календ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14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ледельческий календ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800100" cy="571500"/>
                <wp:effectExtent l="5715" t="63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233.95pt,51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5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2190750" cy="8191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ечественных трад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5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ечественных трад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66370</wp:posOffset>
                </wp:positionV>
                <wp:extent cx="3105150" cy="5905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Календарные праздники на Святой Рус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13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.Календарные праздники на Святой Рус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800100" cy="114300"/>
                <wp:effectExtent l="1905" t="9525" r="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05pt" to="233.95pt,2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800100" cy="914400"/>
                <wp:effectExtent l="7620" t="635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05pt" to="233.95pt,8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800100" cy="1485900"/>
                <wp:effectExtent l="889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05pt" to="233.95pt,13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51130</wp:posOffset>
                </wp:positionV>
                <wp:extent cx="3105150" cy="5905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ятые имена земли рус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11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вятые имена земли рус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36830</wp:posOffset>
                </wp:positionV>
                <wp:extent cx="3105150" cy="5905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ечественные семейные трад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2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ечественные семейные трад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65913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Заселение Кубани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уб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1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Заселение Кубани</w:t>
                      </w:r>
                    </w:p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034540</wp:posOffset>
                </wp:positionV>
                <wp:extent cx="2514600" cy="2286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радиции и обряды, связанные с жиль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60.2pt;width:19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радиции и обряды, связанные с жиль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27660</wp:posOffset>
                </wp:positionV>
                <wp:extent cx="0" cy="148590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8pt" to="99pt,142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120140</wp:posOffset>
                </wp:positionV>
                <wp:extent cx="685800" cy="800100"/>
                <wp:effectExtent l="11430" t="63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8.2pt" to="179.95pt,151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49140</wp:posOffset>
                </wp:positionV>
                <wp:extent cx="0" cy="1485900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2pt" to="90pt,47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2533650" cy="77343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40"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роительство</w:t>
                            </w:r>
                          </w:p>
                          <w:p>
                            <w:pPr>
                              <w:pStyle w:val="Heading4"/>
                              <w:spacing w:lineRule="exact" w:line="240"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0.9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Heading4"/>
                        <w:spacing w:lineRule="exact" w:line="240" w:before="240" w:after="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троительство</w:t>
                      </w:r>
                    </w:p>
                    <w:p>
                      <w:pPr>
                        <w:pStyle w:val="Heading4"/>
                        <w:spacing w:lineRule="exact" w:line="240" w:before="240" w:after="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-1270</wp:posOffset>
                </wp:positionV>
                <wp:extent cx="2419350" cy="82931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Новосел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5.3pt;mso-wrap-distance-left:9.05pt;mso-wrap-distance-right:9.05pt;mso-wrap-distance-top:0pt;mso-wrap-distance-bottom:0pt;margin-top:-0.1pt;mso-position-vertical-relative:text;margin-left:278.2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Новосе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5pt" to="278.95pt,4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1257300" cy="800100"/>
                <wp:effectExtent l="8255" t="1206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5pt" to="269.95pt,62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128270</wp:posOffset>
                </wp:positionV>
                <wp:extent cx="2762250" cy="86487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Внутреннее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убранство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8.1pt;mso-wrap-distance-left:9.05pt;mso-wrap-distance-right:9.05pt;mso-wrap-distance-top:0pt;mso-wrap-distance-bottom:0pt;margin-top:10.1pt;mso-position-vertical-relative:text;margin-left:260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Внутреннее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убранство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158750</wp:posOffset>
                </wp:positionV>
                <wp:extent cx="2876550" cy="75057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Кубан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двор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9.1pt;mso-wrap-distance-left:9.05pt;mso-wrap-distance-right:9.05pt;mso-wrap-distance-top:0pt;mso-wrap-distance-bottom:0pt;margin-top:12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Кубан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дво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7200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40"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жидание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spacing w:lineRule="exact" w:line="240" w:before="240" w:after="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жидание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034540</wp:posOffset>
                </wp:positionV>
                <wp:extent cx="2514600" cy="2286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радиции и обряды, связанные с рождением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60.2pt;width:19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радиции и обряды, связанные с рождением реб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27660</wp:posOffset>
                </wp:positionV>
                <wp:extent cx="0" cy="1485900"/>
                <wp:effectExtent l="43180" t="0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8pt" to="99pt,142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120140</wp:posOffset>
                </wp:positionV>
                <wp:extent cx="685800" cy="800100"/>
                <wp:effectExtent l="11430" t="63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8.2pt" to="179.95pt,151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20955</wp:posOffset>
                </wp:positionV>
                <wp:extent cx="2533650" cy="10477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Поведение семь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после рождения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.6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Поведение семь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после рождения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36195</wp:posOffset>
                </wp:positionV>
                <wp:extent cx="2647950" cy="81915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Кр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младе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2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Кр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младе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143000" cy="457200"/>
                <wp:effectExtent l="5715" t="8255" r="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69.95pt,44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128270</wp:posOffset>
                </wp:positionV>
                <wp:extent cx="2762250" cy="8572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ыбор имени. День ангела и день р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7.5pt;mso-wrap-distance-left:9.05pt;mso-wrap-distance-right:9.05pt;mso-wrap-distance-top:0pt;mso-wrap-distance-bottom:0pt;margin-top:10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ыбор имени. День ангела и день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4318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5pt" to="260.95pt,10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6575</wp:posOffset>
                </wp:positionH>
                <wp:positionV relativeFrom="paragraph">
                  <wp:posOffset>97790</wp:posOffset>
                </wp:positionV>
                <wp:extent cx="2876550" cy="10020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ос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девочки - каза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8.9pt;mso-wrap-distance-left:9.05pt;mso-wrap-distance-right:9.05pt;mso-wrap-distance-top:0pt;mso-wrap-distance-bottom:0pt;margin-top:7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оспит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девочки - каза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13970" r="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242.95pt,2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-6985</wp:posOffset>
                </wp:positionV>
                <wp:extent cx="914400" cy="1257300"/>
                <wp:effectExtent l="12065" t="889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55pt" to="206.95pt,98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0" cy="1828800"/>
                <wp:effectExtent l="431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5pt" to="90pt,147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120650</wp:posOffset>
                </wp:positionV>
                <wp:extent cx="3105150" cy="8191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ос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мальчика - каз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9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оспит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мальчика - каз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675</wp:posOffset>
                </wp:positionH>
                <wp:positionV relativeFrom="paragraph">
                  <wp:posOffset>36830</wp:posOffset>
                </wp:positionV>
                <wp:extent cx="2647950" cy="81915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Дет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фолькл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2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Дет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фолькл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2533650" cy="94107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40"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иды</w:t>
                            </w:r>
                          </w:p>
                          <w:p>
                            <w:pPr>
                              <w:pStyle w:val="Heading4"/>
                              <w:spacing w:lineRule="exact" w:line="240"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убанских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4.1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spacing w:lineRule="exact" w:line="240" w:before="240" w:after="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иды</w:t>
                      </w:r>
                    </w:p>
                    <w:p>
                      <w:pPr>
                        <w:pStyle w:val="Heading4"/>
                        <w:spacing w:lineRule="exact" w:line="240" w:before="240" w:after="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кубански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533650" cy="93345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усская народная кух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облюдение п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усская народная кух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облюдение пос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257300" cy="2171700"/>
                <wp:effectExtent l="12700" t="635" r="635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97.95pt,183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034540</wp:posOffset>
                </wp:positionV>
                <wp:extent cx="2514600" cy="22860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диции и обряды,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еспечивающие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агополучие в сем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60.2pt;width:19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адиции и обряды,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еспечивающие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агополучие в сем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4549140</wp:posOffset>
                </wp:positionV>
                <wp:extent cx="0" cy="1485900"/>
                <wp:effectExtent l="43180" t="0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2pt" to="90pt,47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19475</wp:posOffset>
                </wp:positionH>
                <wp:positionV relativeFrom="paragraph">
                  <wp:posOffset>81915</wp:posOffset>
                </wp:positionV>
                <wp:extent cx="2647950" cy="139065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нятие о религии Христианство Православный храм и поведение в н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Иконо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9.5pt;mso-wrap-distance-left:9.05pt;mso-wrap-distance-right:9.05pt;mso-wrap-distance-top:0pt;mso-wrap-distance-bottom:0pt;margin-top:6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нятие о религии Христианство Православный храм и поведение в н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Иконопис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1485900" cy="1600200"/>
                <wp:effectExtent l="10795" t="0" r="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260.95pt,136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2375</wp:posOffset>
                </wp:positionH>
                <wp:positionV relativeFrom="paragraph">
                  <wp:posOffset>97155</wp:posOffset>
                </wp:positionV>
                <wp:extent cx="2419350" cy="70485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Национальные черты русского характ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7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Национальные черты русского характ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485900" cy="60960"/>
                <wp:effectExtent l="635" t="39370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87.95pt,12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1257300" cy="342900"/>
                <wp:effectExtent l="3810" t="13970" r="63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5pt" to="287.95pt,38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2375</wp:posOffset>
                </wp:positionH>
                <wp:positionV relativeFrom="paragraph">
                  <wp:posOffset>120650</wp:posOffset>
                </wp:positionV>
                <wp:extent cx="2419350" cy="104775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Лекарственные трав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Мед у русич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9.5pt;mso-position-vertical-relative:text;margin-left:29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Лекарственные трав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Мед у русич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1028700" cy="571500"/>
                <wp:effectExtent l="6985" t="1270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260.95pt,49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19475</wp:posOffset>
                </wp:positionH>
                <wp:positionV relativeFrom="paragraph">
                  <wp:posOffset>105410</wp:posOffset>
                </wp:positionV>
                <wp:extent cx="2647950" cy="116205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Мужские и женские  дела в хозяй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усская одеж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Справа каз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8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Мужские и женские  дела в хозяйст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усская одеж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Справа каз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1143000" cy="1485900"/>
                <wp:effectExtent l="11430" t="889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233.95pt,121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6575</wp:posOffset>
                </wp:positionH>
                <wp:positionV relativeFrom="paragraph">
                  <wp:posOffset>1416050</wp:posOffset>
                </wp:positionV>
                <wp:extent cx="2876550" cy="116205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Гадания и суев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Земледельческий календ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иметы о пог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111.5pt;mso-position-vertical-relative:text;margin-left:242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Гадания и суев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Земледельческий календа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риметы о пог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2419350" cy="1276350"/>
                <wp:effectExtent l="0" t="0" r="0" b="0"/>
                <wp:wrapTopAndBottom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Хлеб наш насущ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оветы наших бабушек и дедуш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3.0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Хлеб наш насущ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оветы наших бабушек и дедуш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-7708265</wp:posOffset>
                </wp:positionV>
                <wp:extent cx="0" cy="2171700"/>
                <wp:effectExtent l="43180" t="0" r="431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606.95pt" to="72pt,-43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2533650" cy="89535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40"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одословное</w:t>
                            </w:r>
                          </w:p>
                          <w:p>
                            <w:pPr>
                              <w:pStyle w:val="Heading4"/>
                              <w:spacing w:lineRule="exact" w:line="240"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0.5pt;mso-wrap-distance-left:9.05pt;mso-wrap-distance-right:9.05pt;mso-wrap-distance-top:0pt;mso-wrap-distance-bottom:0pt;margin-top:12.45pt;mso-position-vertical-relative:text;margin-left:8.25pt;mso-position-horizontal-relative:text">
                <v:textbox>
                  <w:txbxContent>
                    <w:p>
                      <w:pPr>
                        <w:pStyle w:val="Heading4"/>
                        <w:spacing w:lineRule="exact" w:line="240" w:before="240" w:after="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одословное</w:t>
                      </w:r>
                    </w:p>
                    <w:p>
                      <w:pPr>
                        <w:pStyle w:val="Heading4"/>
                        <w:spacing w:lineRule="exact" w:line="240" w:before="240" w:after="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д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034540</wp:posOffset>
                </wp:positionV>
                <wp:extent cx="2514600" cy="22860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и и обряды, связанные с родственными отнош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60.2pt;width:19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диции и обряды, связанные с родственными отношения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120140</wp:posOffset>
                </wp:positionV>
                <wp:extent cx="685800" cy="800100"/>
                <wp:effectExtent l="11430" t="63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8.2pt" to="179.95pt,151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4549140</wp:posOffset>
                </wp:positionV>
                <wp:extent cx="0" cy="1485900"/>
                <wp:effectExtent l="43180" t="0" r="431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2pt" to="90pt,47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0" cy="1485900"/>
                <wp:effectExtent l="43180" t="0" r="431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99pt,129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6575</wp:posOffset>
                </wp:positionH>
                <wp:positionV relativeFrom="paragraph">
                  <wp:posOffset>150495</wp:posOffset>
                </wp:positionV>
                <wp:extent cx="2533650" cy="104775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Отношение к близким и дальним родственни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1.85pt;mso-position-vertical-relative:text;margin-left:242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Отношение к близким и дальним род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3775</wp:posOffset>
                </wp:positionH>
                <wp:positionV relativeFrom="paragraph">
                  <wp:posOffset>150495</wp:posOffset>
                </wp:positionV>
                <wp:extent cx="2647950" cy="93345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Отно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к сосед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11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Отнош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к сосед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43180" r="0" b="431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69.95pt,7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914400" cy="685800"/>
                <wp:effectExtent l="8890" t="1143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215.95pt,6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7975</wp:posOffset>
                </wp:positionH>
                <wp:positionV relativeFrom="paragraph">
                  <wp:posOffset>44450</wp:posOffset>
                </wp:positionV>
                <wp:extent cx="2762250" cy="116205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фамил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.5pt;mso-wrap-distance-left:9.05pt;mso-wrap-distance-right:9.05pt;mso-wrap-distance-top:0pt;mso-wrap-distance-bottom:0pt;margin-top:3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Исто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фами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2876550" cy="104775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емей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альб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5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емей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аль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4549140</wp:posOffset>
                </wp:positionV>
                <wp:extent cx="0" cy="14859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2pt" to="90pt,4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2533650" cy="93345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едсвадеб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редсвадеб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9475</wp:posOffset>
                </wp:positionH>
                <wp:positionV relativeFrom="paragraph">
                  <wp:posOffset>20955</wp:posOffset>
                </wp:positionV>
                <wp:extent cx="2533650" cy="104775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ень свадь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.65pt;mso-position-vertical-relative:text;margin-left:269.2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День свад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1143000" cy="1028700"/>
                <wp:effectExtent l="10160" t="635" r="635" b="107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87.95pt,90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22860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адебные традиции и обря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19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адебные традиции и обря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0</wp:posOffset>
                </wp:positionV>
                <wp:extent cx="114300" cy="1028700"/>
                <wp:effectExtent l="14605" t="0" r="3365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0pt" to="107.95pt,-9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1257300" cy="457200"/>
                <wp:effectExtent l="5080" t="13970" r="635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260.95pt,42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5175</wp:posOffset>
                </wp:positionH>
                <wp:positionV relativeFrom="paragraph">
                  <wp:posOffset>97790</wp:posOffset>
                </wp:positionV>
                <wp:extent cx="2647950" cy="93345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лесвадебное обрядовое ряжен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7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лесвадебное обрядовое ряжен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68240"/>
                            <a:ext cx="2743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адебные песни, приметы, часту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2360"/>
                            <a:ext cx="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27;width:43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адебные песни, приметы, частуш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39" to="1980,251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2533650" cy="93345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Внешний вид и образ жизни пожилых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1.8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Внешний вид и образ жизни пожилых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327660</wp:posOffset>
                </wp:positionV>
                <wp:extent cx="0" cy="1485900"/>
                <wp:effectExtent l="43180" t="0" r="431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8pt" to="99pt,142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3775</wp:posOffset>
                </wp:positionH>
                <wp:positionV relativeFrom="paragraph">
                  <wp:posOffset>13335</wp:posOffset>
                </wp:positionV>
                <wp:extent cx="2533650" cy="104775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Народные лечебники для пожилых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.0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Народные лечебники для пожилых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1371600" cy="1143000"/>
                <wp:effectExtent l="9525" t="0" r="0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251.95pt,90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2400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радиции и обряды, обеспечивающие благополучную подготовку к концу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19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радиции и обряды, обеспечивающие благополучную подготовку к концу жиз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1028700" cy="685800"/>
                <wp:effectExtent l="8255" t="1206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278.95pt,55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647950" cy="93345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хоро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иту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хоро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иту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0" cy="1600200"/>
                <wp:effectExtent l="43180" t="0" r="431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108pt,134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2305050" cy="81915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мин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д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4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мин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д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Особое внимание уделяется отечественным семейным традициям, которые структурированы следующим образом: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4219575" cy="112395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123920"/>
                        </a:xfrm>
                        <a:prstGeom prst="downArrowCallout">
                          <a:avLst>
                            <a:gd name="adj1" fmla="val 93867"/>
                            <a:gd name="adj2" fmla="val 9385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0pt;margin-top:4.7pt;width:332.2pt;height:88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4229100" cy="10287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downArrowCallout">
                          <a:avLst>
                            <a:gd name="adj1" fmla="val 102774"/>
                            <a:gd name="adj2" fmla="val 1027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диции и обряд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анные с рождением ребё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5pt;width:332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адиции и обряды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анные с рождением ребё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3830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8.5pt" to="212.9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4229100" cy="10287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downArrowCallout">
                          <a:avLst>
                            <a:gd name="adj1" fmla="val 102774"/>
                            <a:gd name="adj2" fmla="val 1027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и и обряд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ивающие благополучие сем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8pt;width:332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диции и обряд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ивающие благополучие семь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4229100" cy="10287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downArrowCallout">
                          <a:avLst>
                            <a:gd name="adj1" fmla="val 102774"/>
                            <a:gd name="adj2" fmla="val 1027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адебные традиции и обря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15pt;width:332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адебные традиции и обря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4229100" cy="10287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downArrowCallout">
                          <a:avLst>
                            <a:gd name="adj1" fmla="val 102774"/>
                            <a:gd name="adj2" fmla="val 1027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и и обряды, обеспечивающие подготовку  к концу земной 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55pt;width:332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диции и обряды, обеспечивающие подготовку  к концу земной жиз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Все содержательные направления отечественных традиций системно реализуются на уроках и во внеклассной работе. Творческой группой педагогов разработано подробное планирование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ация содержания отечественных традиций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государственной образовательной программой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Направление №1.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банские народные ремесл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jc w:val="both"/>
        <w:rPr/>
      </w:pPr>
      <w:r>
        <w:rPr>
          <w:sz w:val="32"/>
          <w:szCs w:val="32"/>
        </w:rPr>
        <w:tab/>
        <w:t xml:space="preserve"> – формирование   целостного восприятия народного искусства как части культуры народа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– </w:t>
      </w:r>
      <w:r>
        <w:rPr>
          <w:sz w:val="32"/>
          <w:szCs w:val="32"/>
        </w:rPr>
        <w:t>раскрыть истоки народных ремесел и их роль в жизни наших предков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– </w:t>
      </w:r>
      <w:r>
        <w:rPr>
          <w:sz w:val="32"/>
          <w:szCs w:val="32"/>
        </w:rPr>
        <w:t>сформировать интерес к овладению традиционным народным искусством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– </w:t>
      </w:r>
      <w:r>
        <w:rPr>
          <w:sz w:val="32"/>
          <w:szCs w:val="32"/>
        </w:rPr>
        <w:t>воспитать уважение к народному мастеру как творческой личности, носителю традиций коллективного опыта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jc w:val="both"/>
        <w:rPr/>
      </w:pPr>
      <w:r>
        <w:rPr>
          <w:sz w:val="32"/>
          <w:szCs w:val="32"/>
        </w:rPr>
        <w:t xml:space="preserve">           –</w:t>
      </w:r>
      <w:r>
        <w:rPr>
          <w:sz w:val="32"/>
          <w:szCs w:val="32"/>
        </w:rPr>
        <w:t>познакомить со спецификой художественной системы народного искусства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– </w:t>
      </w:r>
      <w:r>
        <w:rPr>
          <w:sz w:val="32"/>
          <w:szCs w:val="32"/>
        </w:rPr>
        <w:t>познакомить с художественным строем орнамента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развивать художественно–творческие способности, раскрывая в них генетическую память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жидаемый результат в качествах личности школьников</w:t>
      </w:r>
      <w:r>
        <w:rPr>
          <w:sz w:val="32"/>
          <w:szCs w:val="32"/>
        </w:rPr>
        <w:t xml:space="preserve">:  </w:t>
      </w:r>
      <w:r>
        <w:rPr>
          <w:bCs/>
          <w:sz w:val="32"/>
          <w:szCs w:val="32"/>
        </w:rPr>
        <w:t>трудолюбие, профессиональную гордость, деловитость, практичность, уважение к мастерству, ответственность, прилежность,  работоспособность, аккуратность.</w:t>
      </w:r>
    </w:p>
    <w:p>
      <w:pPr>
        <w:pStyle w:val="Heading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562"/>
        <w:gridCol w:w="2977"/>
        <w:gridCol w:w="521"/>
        <w:gridCol w:w="2693"/>
        <w:gridCol w:w="567"/>
        <w:gridCol w:w="999"/>
      </w:tblGrid>
      <w:tr>
        <w:trPr>
          <w:trHeight w:val="1134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процесс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разо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рашения жилья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марка – выставка изделий украшенных резьбой по дере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к мастерам домовой резьб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-чи с масте-рами по дере-вооб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  <w:t>ке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мовая резьба.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ашение резьбой древних орудий женского труда.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делание из бумаги, ткани, метал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мажных цветов, тканей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учших издел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жен-щин-масте-риц.</w:t>
            </w:r>
          </w:p>
        </w:tc>
      </w:tr>
      <w:tr>
        <w:trPr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кам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ы для производства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жохские изделия.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радненские изделия.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и кубанская выши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ды кубанских вышивок и их орнамент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зан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Кубанская вышивка  (вышивание кресто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боте родителей- масте-риц.</w:t>
            </w:r>
          </w:p>
        </w:tc>
      </w:tr>
      <w:tr>
        <w:trPr>
          <w:cantSplit w:val="true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едметы быта, украшенные вышивкой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сточ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меты одежды, украшенные вышивкой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аинские и кубанские руш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есло, промысел, искусство, кит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-ча с масте-рами народ-ных промы-слов.</w:t>
            </w:r>
          </w:p>
        </w:tc>
      </w:tr>
      <w:tr>
        <w:trPr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О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н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стория кузнечного дела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«Кузнечное искусство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ярмар-ке бабу-шек и мам.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мавирская ковань.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спись керамическая.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овская роспи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етриковское цветение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ничное искус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роски пряничных досок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ция «Кулинарное искусство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Направление №2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емледельческий календарь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формировании экологического менталитета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>Задачи:</w:t>
      </w:r>
    </w:p>
    <w:p>
      <w:pPr>
        <w:pStyle w:val="Normal"/>
        <w:rPr/>
      </w:pPr>
      <w:r>
        <w:rPr>
          <w:sz w:val="32"/>
          <w:szCs w:val="32"/>
        </w:rPr>
        <w:tab/>
        <w:t>- познакомить учащихся с народным календарем как справочником правил поведения в природы, кратковременных и долговременных примет для определения погоды и урожая;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ab/>
        <w:tab/>
        <w:t xml:space="preserve">- развивать экологическое мышление в процессе наблюдений за  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родой;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-  развивать операцию мышления сравнение, долговременную 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амять; </w:t>
      </w:r>
    </w:p>
    <w:p>
      <w:pPr>
        <w:pStyle w:val="Normal"/>
        <w:ind w:firstLine="708"/>
        <w:rPr/>
      </w:pPr>
      <w:r>
        <w:rPr>
          <w:sz w:val="32"/>
          <w:szCs w:val="32"/>
        </w:rPr>
        <w:t>-   научить пользоваться приметами;</w:t>
      </w:r>
    </w:p>
    <w:p>
      <w:pPr>
        <w:pStyle w:val="Normal"/>
        <w:ind w:firstLine="708"/>
        <w:rPr/>
      </w:pPr>
      <w:r>
        <w:rPr>
          <w:sz w:val="32"/>
          <w:szCs w:val="32"/>
        </w:rPr>
        <w:t>-   воспитывать почтение к экологическому мышлению наших предков.</w:t>
      </w:r>
    </w:p>
    <w:p>
      <w:pPr>
        <w:pStyle w:val="Heading4"/>
        <w:rPr/>
      </w:pPr>
      <w:r>
        <w:rPr>
          <w:sz w:val="32"/>
          <w:szCs w:val="32"/>
        </w:rPr>
        <w:tab/>
        <w:t xml:space="preserve">Ожидаемые результаты в качествах личности школьнико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знательность, наблюдательность, бережное отношение к природе, экологическое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5"/>
        <w:gridCol w:w="2355"/>
        <w:gridCol w:w="845"/>
        <w:gridCol w:w="2430"/>
        <w:gridCol w:w="845"/>
        <w:gridCol w:w="129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це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образователь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-лями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говор-ки и приметы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бабушками о приме-тах.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я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погод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примет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 «Почему человек уделяет внимание изучению природы?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в народных примета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по туманам и росе. Летние примет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шь ли ты приметы?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меты погод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28"/>
                <w:szCs w:val="28"/>
              </w:rPr>
              <w:t>Изменение погоды в различные фазы луны, солнца, ветр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у родите-лей приметы погоды по звездному неб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примет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приметы хорошей погоды по солнцу, небу, звез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погоды по солнцу, небу, звез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 погоды по луне, звезд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ный журнал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-зать родите-лям о плохих и хороших приме-тах летней пог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примет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по солнцу, луне, звезд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делей информации по народным при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ие примет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ты хорошей погоды по растениям, животным, птицам и рыбам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блю-дать вместе родителями за приметами хорошей погоды по живот-н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примет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28"/>
                <w:szCs w:val="28"/>
              </w:rPr>
              <w:t>Приметы по животным.</w:t>
            </w:r>
          </w:p>
          <w:p>
            <w:pPr>
              <w:pStyle w:val="Normal"/>
              <w:ind w:left="-23" w:hanging="0"/>
              <w:rPr/>
            </w:pPr>
            <w:r>
              <w:rPr>
                <w:sz w:val="28"/>
                <w:szCs w:val="28"/>
              </w:rPr>
              <w:t>Приметы по птиц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правление № 3.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лендарные праздники на Святой  Рус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Задачи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знакомство с ритуалами народных праздников как необходимым компонентом духовного наследия наших предков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воспитание чувства гордости за народную мудрость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воспитание соборности и русского менталитета через традиции и обряды народных праздников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воспитание природоохранного менталитета через приобщение к наблюдению за природой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умственное развитие через использование символики и моделирования ритуалов народного праздника.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Ожидаемые результаты в качествах личности школьников:</w:t>
      </w:r>
    </w:p>
    <w:p>
      <w:pPr>
        <w:pStyle w:val="Normal"/>
        <w:tabs>
          <w:tab w:val="clear" w:pos="708"/>
          <w:tab w:val="left" w:pos="1116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  <w:t>гордость за представителей своего народа, любознательность, стремление сохранять культурные богатства, познавательный интерес.</w:t>
      </w:r>
    </w:p>
    <w:p>
      <w:pPr>
        <w:pStyle w:val="Normal"/>
        <w:tabs>
          <w:tab w:val="clear" w:pos="708"/>
          <w:tab w:val="left" w:pos="1116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84"/>
        <w:gridCol w:w="551"/>
        <w:gridCol w:w="2282"/>
        <w:gridCol w:w="439"/>
        <w:gridCol w:w="269"/>
        <w:gridCol w:w="12"/>
        <w:gridCol w:w="132"/>
        <w:gridCol w:w="243"/>
        <w:gridCol w:w="1738"/>
        <w:gridCol w:w="295"/>
        <w:gridCol w:w="24"/>
        <w:gridCol w:w="206"/>
        <w:gridCol w:w="340"/>
        <w:gridCol w:w="153"/>
        <w:gridCol w:w="387"/>
        <w:gridCol w:w="1258"/>
        <w:gridCol w:w="387"/>
      </w:tblGrid>
      <w:tr>
        <w:trPr>
          <w:trHeight w:val="60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ый процесс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</w:r>
            <w:r>
              <w:rPr/>
              <w:t xml:space="preserve">образовательной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-4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3" w:hanging="0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ind w:left="-433" w:hanging="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одителям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у бабушек,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здновали Рождество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-  ние.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в Крещенский вечерок».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Узнать у родителе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аданиях на Крещение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вятой Пасхи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Пасхи в моей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-искусство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окров Пресвя-той Богородицы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: Покров престольный день нашей Сса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ряды, связанные с жильём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ление Куб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 жи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осел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утреннее убранство жи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банское надвор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рия фамилий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Узнать у родителей приметы, связанные с новосельем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диции и обряды, обеспечивающие благополучие</w:t>
            </w:r>
            <w:r>
              <w:rPr>
                <w:sz w:val="28"/>
                <w:szCs w:val="28"/>
              </w:rPr>
              <w:t xml:space="preserve"> в семье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Народные кубанские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Националь-ные черты русского характера».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нать у родителей о кубанских праздниках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убанской семь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и образ жизни пожилых людей (связь с поколением)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ледельческий календарь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ряды, связанные с родственными отношениями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альние и ближние родствен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заимоотношение с сосед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  «Твое родословное древо».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3"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1"/>
              <w:rPr/>
            </w:pPr>
            <w:r>
              <w:rPr>
                <w:sz w:val="28"/>
                <w:szCs w:val="28"/>
              </w:rPr>
              <w:t>Пригла-сить на собрание родителей для рассказа о родствен</w:t>
            </w:r>
          </w:p>
          <w:p>
            <w:pPr>
              <w:pStyle w:val="Normal"/>
              <w:ind w:left="232" w:hanging="1"/>
              <w:rPr/>
            </w:pPr>
            <w:r>
              <w:rPr>
                <w:sz w:val="28"/>
                <w:szCs w:val="28"/>
              </w:rPr>
              <w:t>ном древе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8"/>
                <w:szCs w:val="28"/>
              </w:rPr>
              <w:t>Кубановедение - искусство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/>
              <w:t>Свадебные традиции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адьбы.</w:t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ебные песни, обряды, частушки.</w:t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евочки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уч- ся  «Праздники в жизни девочки».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имена в земледельческом календаре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Знакомство со знаменитыми соотечественни-ками – тезками». «Рассматрива-ние фотографий именинника среди портретов соотечественни-ков – тез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об име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ы «День рождения. День именин. День Ангела» (Определение возможных дней ангелов данного имени. Обучению правильному определению дня имени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Классный час с родителями «Рассматри-вание фотографий именинника среди членов рода в семейном альбоме»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Наши имена в земледе-льческом календаре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азных форм им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чение отчества именин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об имени.</w:t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ка народного праздни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7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имени – утренник для 5-7 классов.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Вместе с родителями найти стихотворе-ния об имени ребенка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Наши имена в земледе-льческом календаре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, ритуальные для этого дня, потешки, песни об имени.</w:t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7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Вручение подарков имениннику».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7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Пригласить родителей именнини-ков.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sz w:val="28"/>
                <w:szCs w:val="28"/>
              </w:rPr>
              <w:t>Кубановедение - искусство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              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ие Кубани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ие Куб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кубан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 каз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убранство жилья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.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11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оформле-нию музея «Казачья хата»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ультура наследия казачеств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>Словарь кубанского костюма.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о кубанском костюме.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е ремесла.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е праздники.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убанский хор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- 1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Одежда казаков».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1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Сретенье Господние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встреча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ье Божьей Матер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 «Успение начало бабьего ле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Рождество Пресвятой Богородиц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, благословление Сергия Радонежского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сенины»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3" w:firstLine="3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нь Казанск.Бог.</w:t>
            </w:r>
            <w:r>
              <w:rPr>
                <w:sz w:val="28"/>
                <w:szCs w:val="28"/>
              </w:rPr>
              <w:t xml:space="preserve"> Чудотворной Иконы Пресвятой Богородиц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Традиции и обряды, обеспечивающие благополучие в семье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строй как народное насле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имена вземледельческом календаре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8"/>
                <w:szCs w:val="28"/>
              </w:rPr>
              <w:t>Библейский сюжет о святом имени, которое носит ребен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Расспро-сить у родителей значение имени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Традиции, связанные с рождением ребенка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олькло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ценировка «Крещение младенца. Выбор име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-4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Традиции, связанные с рождением ребенка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жидание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дение семьи после рождения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ание дев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итание маль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ангела и день рождения»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и и обряды, обеспечивающие благопо-лучие в семье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 w:val="28"/>
                <w:szCs w:val="28"/>
              </w:rPr>
              <w:t>Народные кубанские ремесла.</w:t>
            </w:r>
          </w:p>
          <w:p>
            <w:pPr>
              <w:pStyle w:val="Normal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казаков.</w:t>
            </w:r>
          </w:p>
          <w:p>
            <w:pPr>
              <w:pStyle w:val="Normal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казач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«Хлеб наш насущный»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Вместе с родителями, сшить одежду казаков.</w:t>
            </w:r>
          </w:p>
        </w:tc>
      </w:tr>
      <w:tr>
        <w:trPr>
          <w:trHeight w:val="244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евочки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крашения носила девушка?</w:t>
            </w:r>
          </w:p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девушка становилась выданкой?</w:t>
            </w:r>
          </w:p>
          <w:p>
            <w:pPr>
              <w:pStyle w:val="Normal"/>
              <w:ind w:left="118" w:hanging="0"/>
              <w:rPr/>
            </w:pPr>
            <w:r>
              <w:rPr>
                <w:sz w:val="28"/>
                <w:szCs w:val="28"/>
              </w:rPr>
              <w:t>Как проходил девичник?</w:t>
            </w:r>
          </w:p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ла ли женщина ходить без платка?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уч- ся  «Праздники в жизни девочки»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ши имена в земле-дельчес-ком кален-дар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sz w:val="28"/>
                <w:szCs w:val="28"/>
              </w:rPr>
              <w:t>Библейский сюжет о святом имени, которое носит ребенок.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ы и твоё имя» - внеклассное мероприятие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доля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доля.</w:t>
            </w:r>
          </w:p>
          <w:p>
            <w:pPr>
              <w:pStyle w:val="Normal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каз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1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sz w:val="28"/>
                <w:szCs w:val="28"/>
              </w:rPr>
              <w:t>Встреча со старыми казаками.</w:t>
            </w:r>
          </w:p>
        </w:tc>
      </w:tr>
      <w:tr>
        <w:trPr>
          <w:trHeight w:val="34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казаков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казаков.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8"/>
                <w:szCs w:val="28"/>
              </w:rPr>
              <w:t xml:space="preserve">Кубанские казаки в ВОв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11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 «Доблесть кубанских казаков в Вов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sz w:val="28"/>
                <w:szCs w:val="28"/>
              </w:rPr>
              <w:t xml:space="preserve">Пригла-сить старых казаков, участников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.</w:t>
            </w:r>
          </w:p>
        </w:tc>
      </w:tr>
    </w:tbl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32"/>
        </w:rPr>
      </w:pPr>
      <w:r>
        <w:rPr>
          <w:szCs w:val="32"/>
        </w:rPr>
        <w:tab/>
        <w:t>Направление №4.</w:t>
      </w:r>
    </w:p>
    <w:p>
      <w:pPr>
        <w:pStyle w:val="Heading6"/>
        <w:rPr>
          <w:szCs w:val="32"/>
        </w:rPr>
      </w:pPr>
      <w:r>
        <w:rPr>
          <w:szCs w:val="32"/>
        </w:rPr>
        <w:t>Святые имена земли русской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/>
      </w:pPr>
      <w:r>
        <w:rPr>
          <w:color w:val="000000"/>
        </w:rPr>
        <w:tab/>
      </w:r>
      <w:r>
        <w:rPr>
          <w:color w:val="000000"/>
          <w:sz w:val="32"/>
          <w:szCs w:val="32"/>
        </w:rPr>
        <w:t xml:space="preserve">Цель: </w:t>
      </w:r>
      <w:r>
        <w:rPr>
          <w:b w:val="false"/>
          <w:bCs w:val="false"/>
          <w:color w:val="000000"/>
          <w:sz w:val="32"/>
          <w:szCs w:val="32"/>
        </w:rPr>
        <w:t>воспитание гражданственности и любви к Родине, гордости от причастности к нации, имеющих достойных людей, чей жизненный подвиг является духовно-нравственным образцом для подражания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 xml:space="preserve">Ожидаемые результаты в качествах личности школьников:  </w:t>
      </w:r>
      <w:r>
        <w:rPr>
          <w:sz w:val="32"/>
          <w:szCs w:val="32"/>
        </w:rPr>
        <w:t>достоинство, мужество, сострадание, гордость от причастности к великой нации, патриотиз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709"/>
        <w:gridCol w:w="141"/>
        <w:gridCol w:w="2268"/>
        <w:gridCol w:w="709"/>
        <w:gridCol w:w="2126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ый процесс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име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лья Муромец  (1.10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тор – летописец    (9.11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и Мефодий  (24.0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родителей на школьный праздник.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имена на Ру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нязь Мстисла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-9,1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Святые имена на Руси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родителям о Святых именах на Руси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ерафим Саровский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7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тые имена на Ру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нязь Мстисл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-9,10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Святые имена на Руси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родителям о Святых именах на Руси.</w:t>
            </w:r>
          </w:p>
        </w:tc>
      </w:tr>
      <w:tr>
        <w:trPr>
          <w:trHeight w:val="101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ерафим Саровск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7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нягиня Ольга 24.07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Как была крещена Русь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ладимир Красное Солнышко (28.07)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лександр Невский (12.0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ергей Радонежский (8.1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ндрей Первозванны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8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ижение честного и животворящего Креста Госпо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оздвижение - молодежные капустники, поси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роведению мероприятия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№5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ечественные семейные тради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22"/>
        <w:gridCol w:w="1569"/>
        <w:gridCol w:w="1569"/>
        <w:gridCol w:w="1569"/>
        <w:gridCol w:w="1569"/>
        <w:gridCol w:w="1201"/>
        <w:gridCol w:w="1165"/>
        <w:gridCol w:w="1273"/>
        <w:gridCol w:w="2024"/>
        <w:gridCol w:w="1218"/>
        <w:gridCol w:w="1218"/>
        <w:gridCol w:w="121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Те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и обряды, связанные с жильё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ление Куба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-нов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-но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-но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 жиль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-но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е убранство жиль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-но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О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 У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нское подворь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-нов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и обряды, связанные с рождением ребён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име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-но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-но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ангела и день рожд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девочек – казаче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-но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вокруг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мальчика – казак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-но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.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фолькло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. 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адиции и обряды, обеспечивающие благополу-чие в семь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убанских сем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но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острой» как народное наследие.</w:t>
            </w:r>
          </w:p>
          <w:p>
            <w:pPr>
              <w:pStyle w:val="Normal"/>
              <w:ind w:left="-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о религии, Христианств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слав-ный храм и поведение в нё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коль-ный звон и богослуже-н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ые черты русского характер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мужская одежда, одежда казак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.о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казач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едельческий календарь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ты о пог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но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но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нский гово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адиции и обряды, связанные с родствен-ными отношениям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ос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е древ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родственника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фамил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й альб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но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дебные традиции и обряд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дебные песни, приметы, частуш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и обряды, обеспечивающие благополучную подготовку к концу жизн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вид и образ жизни пожилых люд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хорон-ные ритуал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нские народные ремёсл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шение жиль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овая резьб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 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ветодела-ние из бумаги и тка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и кубанская вышивк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 О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есло, промысел, искусство, кит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 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но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но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 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иков-ская роспис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 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 праздники на Святой Рус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 У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. У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тые имена земли русско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но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ные обозначения:  О – освоение знаний о отечественных традициях;</w:t>
      </w:r>
    </w:p>
    <w:p>
      <w:pPr>
        <w:pStyle w:val="Normal"/>
        <w:ind w:left="564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 – усвоение знаний о отечественных традициях;</w:t>
      </w:r>
    </w:p>
    <w:p>
      <w:pPr>
        <w:pStyle w:val="Normal"/>
        <w:ind w:left="564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 – присвоение знаний о отечественных традиций и проявление их  </w:t>
      </w:r>
    </w:p>
    <w:p>
      <w:pPr>
        <w:sectPr>
          <w:type w:val="nextPage"/>
          <w:pgSz w:orient="landscape" w:w="16838" w:h="11906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  поведении учащихся.</w:t>
      </w:r>
    </w:p>
    <w:p>
      <w:pPr>
        <w:pStyle w:val="Normal"/>
        <w:ind w:left="56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i/>
          <w:sz w:val="28"/>
          <w:szCs w:val="28"/>
        </w:rPr>
        <w:t>.</w:t>
      </w:r>
      <w:r>
        <w:rPr/>
        <w:t xml:space="preserve"> </w:t>
      </w:r>
      <w:r>
        <w:rPr>
          <w:color w:val="000000"/>
          <w:spacing w:val="-6"/>
          <w:sz w:val="32"/>
          <w:szCs w:val="32"/>
        </w:rPr>
        <w:t>Интеграция как технологический аспект</w:t>
      </w:r>
    </w:p>
    <w:p>
      <w:pPr>
        <w:pStyle w:val="TextBody"/>
        <w:jc w:val="center"/>
        <w:rPr/>
      </w:pPr>
      <w:r>
        <w:rPr>
          <w:color w:val="000000"/>
          <w:spacing w:val="-6"/>
          <w:sz w:val="32"/>
          <w:szCs w:val="32"/>
        </w:rPr>
        <w:t>духовно-нравственного воспитания на уроках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pacing w:val="-6"/>
          <w:sz w:val="32"/>
          <w:szCs w:val="32"/>
        </w:rPr>
        <w:tab/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pacing w:val="-6"/>
          <w:sz w:val="32"/>
          <w:szCs w:val="32"/>
        </w:rPr>
        <w:tab/>
        <w:t>Творческий поиск педагогов привел к выводу, что ведущими технологиями на уроках могут быть: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pacing w:val="-6"/>
          <w:sz w:val="32"/>
          <w:szCs w:val="32"/>
        </w:rPr>
        <w:tab/>
        <w:t>- внутрипредметная и межпредметная интеграция типовой государственной программы с духовно-нравственным содержанием отечественных традиций;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pacing w:val="-6"/>
          <w:sz w:val="32"/>
          <w:szCs w:val="32"/>
        </w:rPr>
        <w:tab/>
        <w:t>- дифференцированный подход с учетом гендерных характеристик школьников и многонационального состава воспитанников, учет которых, безусловно, необходим при использовании этнопедагогики.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pacing w:val="-6"/>
          <w:sz w:val="32"/>
          <w:szCs w:val="32"/>
        </w:rPr>
        <w:tab/>
        <w:t>Можно познакомиться с планированием интеграции содержания отечественных традиций с государственной программой, разработанным для всех классов начальной, основной и полной школы и с учетом всех содержательных направлений инновации.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pacing w:val="-6"/>
          <w:sz w:val="32"/>
          <w:szCs w:val="32"/>
        </w:rPr>
        <w:tab/>
        <w:t>Интегрированный подход осуществляется на следующих уроках: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pacing w:val="-6"/>
          <w:sz w:val="32"/>
          <w:szCs w:val="32"/>
        </w:rPr>
        <w:tab/>
        <w:t>- кубановедение;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pacing w:val="-6"/>
          <w:sz w:val="32"/>
          <w:szCs w:val="32"/>
        </w:rPr>
        <w:tab/>
        <w:t>- литературное чтение;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pacing w:val="-6"/>
          <w:sz w:val="32"/>
          <w:szCs w:val="32"/>
        </w:rPr>
        <w:tab/>
        <w:t>- окружающий мир;</w:t>
      </w:r>
    </w:p>
    <w:p>
      <w:pPr>
        <w:pStyle w:val="TextBody"/>
        <w:jc w:val="both"/>
        <w:rPr/>
      </w:pPr>
      <w:r>
        <w:rPr>
          <w:b w:val="false"/>
          <w:color w:val="000000"/>
          <w:spacing w:val="-6"/>
          <w:sz w:val="32"/>
          <w:szCs w:val="32"/>
        </w:rPr>
        <w:tab/>
        <w:t>- музыка;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pacing w:val="-6"/>
          <w:sz w:val="32"/>
          <w:szCs w:val="32"/>
        </w:rPr>
        <w:tab/>
        <w:t>- изобразительное искусство;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pacing w:val="-6"/>
          <w:sz w:val="32"/>
          <w:szCs w:val="32"/>
        </w:rPr>
        <w:tab/>
        <w:t>- трудовое обучение;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pacing w:val="-6"/>
          <w:sz w:val="32"/>
          <w:szCs w:val="32"/>
        </w:rPr>
        <w:tab/>
        <w:t>- история России;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pacing w:val="-6"/>
          <w:sz w:val="32"/>
          <w:szCs w:val="32"/>
        </w:rPr>
        <w:tab/>
        <w:t>- русский язык;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pacing w:val="-6"/>
          <w:sz w:val="32"/>
          <w:szCs w:val="32"/>
        </w:rPr>
        <w:tab/>
        <w:t>- география;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pacing w:val="-6"/>
          <w:sz w:val="32"/>
          <w:szCs w:val="32"/>
        </w:rPr>
        <w:tab/>
        <w:t>- биология;</w:t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pacing w:val="-6"/>
          <w:sz w:val="32"/>
          <w:szCs w:val="32"/>
        </w:rPr>
        <w:tab/>
        <w:t>- астрономия.</w:t>
      </w:r>
    </w:p>
    <w:p>
      <w:pPr>
        <w:pStyle w:val="TextBody"/>
        <w:jc w:val="both"/>
        <w:rPr>
          <w:b w:val="false"/>
          <w:b w:val="false"/>
          <w:color w:val="000000"/>
          <w:sz w:val="32"/>
          <w:szCs w:val="32"/>
        </w:rPr>
      </w:pPr>
      <w:r>
        <w:rPr/>
        <w:tab/>
      </w:r>
    </w:p>
    <w:p>
      <w:pPr>
        <w:pStyle w:val="TextBody"/>
        <w:jc w:val="both"/>
        <w:rPr>
          <w:b w:val="false"/>
          <w:b w:val="false"/>
          <w:color w:val="000000"/>
          <w:spacing w:val="-6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ab/>
        <w:t>Предложено содержание отечественных традиций для их использования на занятиях определённой тематики, соответствующей типовой государственной программе. Определены и сроки использования интегрированного подхода.</w:t>
      </w:r>
    </w:p>
    <w:p>
      <w:pPr>
        <w:pStyle w:val="TextBody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ab/>
        <w:t>Возможно использование межпредметной интеграции, где педагог самостоятельно решает, в рамках какой темы (раздела) федеральной программы можно использовать предложенный тематический материал.</w:t>
      </w:r>
    </w:p>
    <w:p>
      <w:pPr>
        <w:pStyle w:val="TextBody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интеграции содерж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течественных традиц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государственной программ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ачальная школа. 1 класс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328"/>
        <w:gridCol w:w="1272"/>
        <w:gridCol w:w="256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ый матери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течествен-ных традиций</w:t>
            </w:r>
          </w:p>
        </w:tc>
      </w:tr>
      <w:tr>
        <w:trPr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ановеде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 моя семь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Кубанской семьи.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и обязанности в семь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язаннос-ти в казачьей семье.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ые традиц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адиции кубанской семьи, связанные с жиль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моего имен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имена в земледель-ческом календаре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ставай скорей с друзьями в круг - пора танцевать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пользование именных потешек, колыбель-ных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– беседа, красота изделий народных уме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вая резьб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обуче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образие ткани, их назнач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цветов из тканей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 w:val="32"/>
          <w:szCs w:val="32"/>
        </w:rPr>
        <w:t>Начальная школа. 2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018"/>
        <w:gridCol w:w="1314"/>
        <w:gridCol w:w="300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ый матери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отечествен-ных традиций</w:t>
            </w:r>
          </w:p>
        </w:tc>
      </w:tr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бановеде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sz w:val="32"/>
                <w:szCs w:val="32"/>
              </w:rPr>
              <w:t>Разнообразие животного мира Краснодарского края.</w:t>
            </w:r>
          </w:p>
          <w:p>
            <w:pPr>
              <w:pStyle w:val="Normal"/>
              <w:ind w:left="1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ты погоды по животным.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образие растений мира Кубан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погоды по растениям.</w:t>
            </w:r>
          </w:p>
        </w:tc>
      </w:tr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обуч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ют из ткан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32"/>
                <w:szCs w:val="32"/>
              </w:rPr>
              <w:t xml:space="preserve">Изготовление цветов из ткани. 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глиняная игруш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сло промысел на Кубани.</w:t>
            </w:r>
          </w:p>
        </w:tc>
      </w:tr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вокруг на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гостей. Поведение в гостя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в кубанской семье.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зонные изменения в природ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погоды по солнцу, небу.</w:t>
            </w:r>
          </w:p>
        </w:tc>
      </w:tr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sz w:val="32"/>
                <w:szCs w:val="32"/>
              </w:rPr>
              <w:t>Сказка об Илье Муромце.</w:t>
            </w:r>
          </w:p>
          <w:p>
            <w:pPr>
              <w:pStyle w:val="Normal"/>
              <w:ind w:left="1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я Муромец.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sz w:val="32"/>
                <w:szCs w:val="32"/>
              </w:rPr>
              <w:t>Русские народные пословицы об уме и мудрости.</w:t>
            </w:r>
          </w:p>
          <w:p>
            <w:pPr>
              <w:pStyle w:val="Normal"/>
              <w:ind w:left="1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чьи пословицы.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ые колыбельные песн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й фольклор Кубани.</w:t>
            </w:r>
          </w:p>
        </w:tc>
      </w:tr>
    </w:tbl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Начальная школа. 3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325"/>
        <w:gridCol w:w="1325"/>
        <w:gridCol w:w="3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ый матери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отечественных традиций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а давно минувших дн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Покрова.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 Руси родной, на Руси большой не бывать враг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вые казачьи песни.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дество твоё Христе боже наш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ные праздники Святой Руси.</w:t>
            </w:r>
          </w:p>
          <w:p>
            <w:pPr>
              <w:pStyle w:val="Normal"/>
              <w:ind w:left="7" w:hanging="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кольные звоны на Рус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кольный звон и богослужение.</w:t>
            </w:r>
          </w:p>
          <w:p>
            <w:pPr>
              <w:pStyle w:val="Normal"/>
              <w:ind w:hanging="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в храм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славный храм и поведение в нём.</w:t>
            </w:r>
          </w:p>
          <w:p>
            <w:pPr>
              <w:pStyle w:val="Normal"/>
              <w:ind w:hanging="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щай, Маслениц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славные праздники Кубани.</w:t>
            </w:r>
          </w:p>
          <w:p>
            <w:pPr>
              <w:pStyle w:val="Normal"/>
              <w:ind w:left="7" w:hanging="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ановед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родословная, моё им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32"/>
                <w:szCs w:val="32"/>
              </w:rPr>
              <w:t>13.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диции, обряды семьи.</w:t>
            </w:r>
          </w:p>
          <w:p>
            <w:pPr>
              <w:pStyle w:val="Normal"/>
              <w:ind w:left="7" w:hanging="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ая станица, название, краткая характеристика достопримечательност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диции казачества, связанные с жильём.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труда земля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анские ремёсла.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чески сложившиеся традиции стани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ба казаков.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ющиеся личности в истории Куба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тые имена на Руси.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родные явления, погодные анамалии (штормы, смерчи, сухове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ты погоды.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образительное искусст-в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оративная работа. Выполнение эскиза предмета быта (варежк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еннее убранство жилья, предметы казачьего быта.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оспись подарочного изделия (блюдо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иковская роспись.</w:t>
            </w:r>
          </w:p>
        </w:tc>
      </w:tr>
    </w:tbl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Начальная школа. 4 класс.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26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ый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отечественных традиций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бановед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образие  растительного мира Краснодарск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ты погоды по растениям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я выдающихся представителей Куб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эзия об имени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труда и быта жителей родн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е казаков. Внутреннее убранство жилья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мыслы и ремесла на Куб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5</w:t>
            </w:r>
          </w:p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вань, ремесло, промыслы, искусство, китч.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удовое обуч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ирование из бумаги. Цветы для новогоднего бук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оделание из бумаги, ткани, металла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«Искусство. Головные убор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чьи головные уборы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ыпиливание из фане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вая резьба.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32"/>
                <w:szCs w:val="32"/>
              </w:rPr>
              <w:t>Литера-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/ч. Книги о ребятах сверстни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ние дете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зачьей семье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вяне и их просветители. Изобретатели славянской азб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тые имена земли русской. Кирилл и Мефодий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сть временных лет «Расселение Славя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тые имена земли русской. Нестор – летописец.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32"/>
                <w:szCs w:val="32"/>
              </w:rPr>
              <w:t>Изобразительное искусст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натюрморта с натуры глиняного кувш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еннее убранство жилья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маслени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и на святой Руси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ые праздники на Куб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ые игры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Основная школа. 5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495"/>
        <w:gridCol w:w="1260"/>
        <w:gridCol w:w="270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граммный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тери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отечественных традиций</w:t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образитель-ное искусст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орна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нь.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основных групп древнейших мотивов геометрического орна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, кубанская вышивка.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в рисунке основных групп геометрического орнамента на примерах художественной росписи по дере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иковская роспись.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по описанию размещения орнаментальных мотивов в украшении главного фасада крестьянской избы русского Сев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еннее убранство избы.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еница. Рисование народного празд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и на Святой Руси.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разделочной до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иковская роспись.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усская печ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еннее убранство жилья.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усская прял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еннее убранство жилья.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предметов быта для крестьянского д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еннее убранство жилья.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асхальный ден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и на Святой Рус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родове-де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ода и кли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еты погоды. </w:t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лог. Этикетные диа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, 1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анский говор.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нетика. Гласные зв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убанские произношения. 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е и переносное значение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`1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анский диаленты.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существительные собственные и нарица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анские топонимы и гидронимы.</w:t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русской 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лушивание песен об имени.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ая хоровая музыка. Хоровая музыка в хра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славный храм и поведение в нем.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богатырей в му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й фольклор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сновная школа. 6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26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ы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отечественных традиций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вы, растительности и животный мир своей мес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ты погоды по растениям, животным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ный компле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погоды по жаре, кругов вокруг солнце, столбов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ый календарь определения погоды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маслени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и на Святой Руси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быт в прошлые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еннее убранство жилья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т и развитие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ты погоды по растениям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т и развитие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ты погоды по животным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одия угадывает нас сам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ые черты русского характера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 объединяет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, 2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детьми именных потешек и колыбельных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b/>
          <w:sz w:val="32"/>
          <w:szCs w:val="32"/>
        </w:rPr>
        <w:t>Основная школа. 7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542"/>
        <w:gridCol w:w="1256"/>
        <w:gridCol w:w="273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ый матери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отечественных традиц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атообразующие факто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ты погоды в народном календаре.</w:t>
            </w:r>
          </w:p>
        </w:tc>
      </w:tr>
      <w:tr>
        <w:trPr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приметы.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с натуры натюрморта с  использованием предметов бы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еннее убранство жилья.</w:t>
            </w:r>
          </w:p>
        </w:tc>
      </w:tr>
      <w:tr>
        <w:trPr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птиц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ты погоды по птицам.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группы рыб, их роль в природ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ты погоды по рыбам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ие разные песни, танцы, марш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3.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адебные песни, обряды, частушки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 w:val="32"/>
          <w:szCs w:val="32"/>
        </w:rPr>
        <w:t>Основная школа. 8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46"/>
        <w:gridCol w:w="1457"/>
        <w:gridCol w:w="288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ый матери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отечественных традиций</w:t>
            </w:r>
          </w:p>
        </w:tc>
      </w:tr>
      <w:tr>
        <w:trPr>
          <w:trHeight w:val="6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ные времена на территории Росс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ние приметы погоды</w:t>
            </w:r>
          </w:p>
        </w:tc>
      </w:tr>
      <w:tr>
        <w:trPr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 старин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 казачьего быта.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е хлеб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ты урожая.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ые праздники, русский хорово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и на Святой Руси.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ресение Иисуса Хрис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тые имена земли русской.</w:t>
            </w:r>
          </w:p>
        </w:tc>
      </w:tr>
      <w:tr>
        <w:trPr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и человечност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детей в кубанской семье.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и культу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ые черты русского характера.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ные вопрос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е к близким родственникам.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ости к сложности об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ословное древо.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ческий климат в семь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мострой» как народное наследие.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жели вы вежливы…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е к родственникам.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ь поколе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фамилий.</w:t>
            </w:r>
          </w:p>
        </w:tc>
      </w:tr>
      <w:tr>
        <w:trPr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зы молодые, о слезы людск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оронные ритуалы.</w:t>
            </w:r>
          </w:p>
        </w:tc>
      </w:tr>
      <w:tr>
        <w:trPr>
          <w:trHeight w:val="1517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кольный зво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дественская звезд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локольный звон и богослуж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анские праздники.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школа. 9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84"/>
        <w:gridCol w:w="1314"/>
        <w:gridCol w:w="300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ый матери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отечественных традиций</w:t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 и зл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о религии. Христианство.</w:t>
            </w:r>
          </w:p>
        </w:tc>
      </w:tr>
      <w:tr>
        <w:trPr>
          <w:trHeight w:val="35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 и совест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я к пожилым людям.</w:t>
            </w:r>
          </w:p>
        </w:tc>
      </w:tr>
      <w:tr>
        <w:trPr>
          <w:trHeight w:val="35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ые основы любви и бра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диции и обряды семьи.</w:t>
            </w:r>
          </w:p>
        </w:tc>
      </w:tr>
      <w:tr>
        <w:trPr>
          <w:trHeight w:val="35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и собствен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сло, китч.</w:t>
            </w:r>
          </w:p>
        </w:tc>
      </w:tr>
      <w:tr>
        <w:trPr>
          <w:trHeight w:val="35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строительств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мострой» как народное наследие.</w:t>
            </w:r>
          </w:p>
        </w:tc>
      </w:tr>
      <w:tr>
        <w:trPr>
          <w:trHeight w:val="35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образие живого мир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ты погоды по животным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Полная школа. 10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19"/>
        <w:gridCol w:w="1294"/>
        <w:gridCol w:w="239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ый матери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отечественных традиций</w:t>
            </w:r>
          </w:p>
        </w:tc>
      </w:tr>
      <w:tr>
        <w:trPr>
          <w:trHeight w:val="34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ая оценка деятельн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мострой» как народное наследие.</w:t>
            </w:r>
          </w:p>
        </w:tc>
      </w:tr>
      <w:tr>
        <w:trPr>
          <w:trHeight w:val="34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удовая деятельность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детей в кубанской семье.</w:t>
            </w:r>
          </w:p>
        </w:tc>
      </w:tr>
      <w:tr>
        <w:trPr>
          <w:trHeight w:val="34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ановед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бань в конце </w:t>
            </w:r>
            <w:r>
              <w:rPr>
                <w:sz w:val="32"/>
                <w:szCs w:val="32"/>
                <w:lang w:val="en-US"/>
              </w:rPr>
              <w:t>XVII</w:t>
            </w:r>
            <w:r>
              <w:rPr>
                <w:sz w:val="32"/>
                <w:szCs w:val="32"/>
              </w:rPr>
              <w:t xml:space="preserve"> –</w:t>
            </w:r>
            <w:r>
              <w:rPr>
                <w:sz w:val="32"/>
                <w:szCs w:val="32"/>
                <w:lang w:val="en-US"/>
              </w:rPr>
              <w:t>XVIII</w:t>
            </w:r>
            <w:r>
              <w:rPr>
                <w:sz w:val="32"/>
                <w:szCs w:val="32"/>
              </w:rPr>
              <w:t xml:space="preserve"> в. в. основание Кубани русскими переселенцам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ление Кубани казаками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Полная школа. 11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91"/>
        <w:gridCol w:w="1604"/>
        <w:gridCol w:w="251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ый материа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отечественных традиций</w:t>
            </w:r>
          </w:p>
        </w:tc>
      </w:tr>
      <w:tr>
        <w:trPr>
          <w:trHeight w:val="347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троном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здное неб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погоды по звездам.</w:t>
            </w:r>
          </w:p>
        </w:tc>
      </w:tr>
      <w:tr>
        <w:trPr>
          <w:trHeight w:val="34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 Лун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погоды по Луне.</w:t>
            </w:r>
          </w:p>
        </w:tc>
      </w:tr>
      <w:tr>
        <w:trPr>
          <w:trHeight w:val="34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щие сведения о Солнце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пределение погоды по Солнцу. </w:t>
            </w:r>
          </w:p>
        </w:tc>
      </w:tr>
      <w:tr>
        <w:trPr>
          <w:trHeight w:val="34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природа звез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погоды по звездам.</w:t>
            </w:r>
          </w:p>
        </w:tc>
      </w:tr>
      <w:tr>
        <w:trPr>
          <w:trHeight w:val="347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ановед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радиционная народная культура в начале </w:t>
            </w:r>
            <w:r>
              <w:rPr>
                <w:sz w:val="32"/>
                <w:szCs w:val="32"/>
                <w:lang w:val="en-US"/>
              </w:rPr>
              <w:t>XX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и быт казачества</w:t>
            </w:r>
          </w:p>
        </w:tc>
      </w:tr>
      <w:tr>
        <w:trPr>
          <w:trHeight w:val="34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ань в 20-е годы. Культурная жизнь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ное наследие казачеств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ическая техника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духовно-нравственном воспитании школьников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Всё дидактическое разнообразие методов и форма, накопленное наукой и педагогической практикой,  реализуется учителем при помощи средств и приёмов, которые и составляют педагогическую технику. Дополняя её  личностными особенностями (интуиция, манера поведения, мимика, жесты и др.), педагог становится технологом в своей профессиональной деятельности по духовно-нравственному воспитанию и образованию в целом школьник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4319270</wp:posOffset>
                </wp:positionV>
                <wp:extent cx="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0.1pt" to="387pt,3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Педагогическая техника – это обусловленное методом конкретное действие учителя и учащегося, которое характеризуется завершенностью и ведет к достижению ближайшей и частной учебной задачи, которая обеспечивает эффективные и оптимальные  признаки процесса  образования и  результативные характеристики в воспитании, развитии и обучении школь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10105</wp:posOffset>
                </wp:positionH>
                <wp:positionV relativeFrom="paragraph">
                  <wp:posOffset>181610</wp:posOffset>
                </wp:positionV>
                <wp:extent cx="3552190" cy="52070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ижение ближайшей и частной учебной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1pt;mso-wrap-distance-left:9.05pt;mso-wrap-distance-right:9.05pt;mso-wrap-distance-top:0pt;mso-wrap-distance-bottom:0pt;margin-top:14.3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стижение ближайшей и частной учебной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571500" cy="685800"/>
                <wp:effectExtent l="15240" t="635" r="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5pt" to="161.95pt,54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10105</wp:posOffset>
                </wp:positionH>
                <wp:positionV relativeFrom="paragraph">
                  <wp:posOffset>190500</wp:posOffset>
                </wp:positionV>
                <wp:extent cx="3552190" cy="49657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ые и оптимальные признаки процесс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1pt;mso-wrap-distance-left:9.05pt;mso-wrap-distance-right:9.05pt;mso-wrap-distance-top:0pt;mso-wrap-distance-bottom:0pt;margin-top:1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ффективные и оптимальные признаки процесс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43050</wp:posOffset>
                </wp:positionH>
                <wp:positionV relativeFrom="paragraph">
                  <wp:posOffset>220345</wp:posOffset>
                </wp:positionV>
                <wp:extent cx="514350" cy="0"/>
                <wp:effectExtent l="0" t="57150" r="0" b="571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7.35pt" to="161.95pt,17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220345</wp:posOffset>
                </wp:positionV>
                <wp:extent cx="628650" cy="800100"/>
                <wp:effectExtent l="15240" t="1206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35pt" to="166.45pt,8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техник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еспечивает </w:t>
      </w:r>
      <w:r>
        <w:rPr>
          <w:sz w:val="32"/>
          <w:szCs w:val="32"/>
        </w:rPr>
        <w:t xml:space="preserve">        </w:t>
      </w: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14450</wp:posOffset>
                </wp:positionH>
                <wp:positionV relativeFrom="paragraph">
                  <wp:posOffset>-304165</wp:posOffset>
                </wp:positionV>
                <wp:extent cx="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23.95pt" to="103.5pt,-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10105</wp:posOffset>
                </wp:positionH>
                <wp:positionV relativeFrom="paragraph">
                  <wp:posOffset>258445</wp:posOffset>
                </wp:positionV>
                <wp:extent cx="3552190" cy="52324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ивные характеристики в воспитании, развитии и обучении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1.2pt;mso-wrap-distance-left:9.05pt;mso-wrap-distance-right:9.05pt;mso-wrap-distance-top:0pt;mso-wrap-distance-bottom:0pt;margin-top:20.3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зультативные характеристики в воспитании, развитии и обучении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  <w:szCs w:val="32"/>
        </w:rPr>
        <w:t>При выборе педагогической технике во время конструирования современного урока учитываются  нормативные документы  разных уровней. Так  «</w:t>
      </w:r>
      <w:r>
        <w:rPr>
          <w:spacing w:val="-2"/>
          <w:sz w:val="32"/>
          <w:szCs w:val="32"/>
        </w:rPr>
        <w:t>Концепция модернизации российского образования на пе</w:t>
        <w:softHyphen/>
      </w:r>
      <w:r>
        <w:rPr>
          <w:sz w:val="32"/>
          <w:szCs w:val="32"/>
        </w:rPr>
        <w:t>риод до 2010 года» определяет цели общего образования на со</w:t>
        <w:softHyphen/>
      </w:r>
      <w:r>
        <w:rPr>
          <w:spacing w:val="-7"/>
          <w:sz w:val="32"/>
          <w:szCs w:val="32"/>
        </w:rPr>
        <w:t xml:space="preserve">временном этапе. Она подчеркивает необходимость </w:t>
      </w:r>
      <w:r>
        <w:rPr>
          <w:bCs/>
          <w:i/>
          <w:iCs/>
          <w:spacing w:val="-7"/>
          <w:sz w:val="32"/>
          <w:szCs w:val="32"/>
        </w:rPr>
        <w:t xml:space="preserve">«ориентации </w:t>
      </w:r>
      <w:r>
        <w:rPr>
          <w:bCs/>
          <w:i/>
          <w:iCs/>
          <w:spacing w:val="-12"/>
          <w:sz w:val="32"/>
          <w:szCs w:val="32"/>
        </w:rPr>
        <w:t>образования не только на усвоение обучающимся определенной сум</w:t>
        <w:softHyphen/>
      </w:r>
      <w:r>
        <w:rPr>
          <w:bCs/>
          <w:i/>
          <w:iCs/>
          <w:spacing w:val="-6"/>
          <w:sz w:val="32"/>
          <w:szCs w:val="32"/>
        </w:rPr>
        <w:t xml:space="preserve">мы знаний, но и на развитие его личности, его познавательных и </w:t>
      </w:r>
      <w:r>
        <w:rPr>
          <w:bCs/>
          <w:i/>
          <w:iCs/>
          <w:spacing w:val="-12"/>
          <w:sz w:val="32"/>
          <w:szCs w:val="32"/>
        </w:rPr>
        <w:t xml:space="preserve">созидательных способностей. Общеобразовательная школа должна </w:t>
      </w:r>
      <w:r>
        <w:rPr>
          <w:bCs/>
          <w:i/>
          <w:iCs/>
          <w:spacing w:val="-9"/>
          <w:sz w:val="32"/>
          <w:szCs w:val="32"/>
        </w:rPr>
        <w:t xml:space="preserve">формировать целостную систему универсальных знаний, умений и </w:t>
      </w:r>
      <w:r>
        <w:rPr>
          <w:bCs/>
          <w:i/>
          <w:iCs/>
          <w:spacing w:val="-8"/>
          <w:sz w:val="32"/>
          <w:szCs w:val="32"/>
        </w:rPr>
        <w:t>навыков, а также самостоятельной деятельности и личной от</w:t>
        <w:softHyphen/>
      </w:r>
      <w:r>
        <w:rPr>
          <w:bCs/>
          <w:i/>
          <w:iCs/>
          <w:spacing w:val="-12"/>
          <w:sz w:val="32"/>
          <w:szCs w:val="32"/>
        </w:rPr>
        <w:t>ветственности обучающихся, т. е. ключевые компетентности, оп</w:t>
        <w:softHyphen/>
      </w:r>
      <w:r>
        <w:rPr>
          <w:bCs/>
          <w:i/>
          <w:iCs/>
          <w:spacing w:val="-4"/>
          <w:sz w:val="32"/>
          <w:szCs w:val="32"/>
        </w:rPr>
        <w:t>ределяющие современное качество образования».</w:t>
      </w:r>
    </w:p>
    <w:p>
      <w:pPr>
        <w:pStyle w:val="Normal"/>
        <w:ind w:firstLine="708"/>
        <w:jc w:val="both"/>
        <w:rPr/>
      </w:pPr>
      <w:r>
        <w:rPr>
          <w:i/>
          <w:iCs/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В Концепции </w:t>
      </w:r>
      <w:r>
        <w:rPr>
          <w:spacing w:val="-10"/>
          <w:sz w:val="32"/>
          <w:szCs w:val="32"/>
        </w:rPr>
        <w:t xml:space="preserve">определены также важнейшие задачи воспитания: </w:t>
      </w:r>
      <w:r>
        <w:rPr>
          <w:bCs/>
          <w:i/>
          <w:iCs/>
          <w:spacing w:val="-10"/>
          <w:sz w:val="32"/>
          <w:szCs w:val="32"/>
        </w:rPr>
        <w:t xml:space="preserve">«Формирование </w:t>
      </w:r>
      <w:r>
        <w:rPr>
          <w:bCs/>
          <w:i/>
          <w:iCs/>
          <w:spacing w:val="-12"/>
          <w:sz w:val="32"/>
          <w:szCs w:val="32"/>
        </w:rPr>
        <w:t>у школьников гражданской ответственности и правового самосоз</w:t>
        <w:softHyphen/>
        <w:t>нания, духовности и культуры, инициативности, самостоятельно</w:t>
        <w:softHyphen/>
      </w:r>
      <w:r>
        <w:rPr>
          <w:bCs/>
          <w:i/>
          <w:iCs/>
          <w:spacing w:val="-10"/>
          <w:sz w:val="32"/>
          <w:szCs w:val="32"/>
        </w:rPr>
        <w:t>сти, толерантности, способности к успешной социализации в об</w:t>
        <w:softHyphen/>
      </w:r>
      <w:r>
        <w:rPr>
          <w:bCs/>
          <w:i/>
          <w:iCs/>
          <w:spacing w:val="-8"/>
          <w:sz w:val="32"/>
          <w:szCs w:val="32"/>
        </w:rPr>
        <w:t>ществе и активной адаптации на рынке труда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едагогическая техника задаёт модель сущности взаимодействия педагога и обучающихся по отношению к учебному материалу, которая качественно преобразует процесс и создает условия для  существенного  результата  образования и в том числе духовно-нравственного воспитания.</w:t>
        <w:tab/>
        <w:t>Педагогическая техника имеет место при реальном осуществлении содержания образования и ориентирована уже не на общие условия обучения, а на особенности проявления конкретных условий (времени, места, подготовленности учащихся в содержательном и организационном плане, личного опыта самого учителя и др.). В процессе образования метод обрастает особенностями, связанными с организацией и условиями обучения. Это обеспечивает вариативности в технологической деятельности педагога, которая помогает учителю учесть  состав класса, степень овладения умениями учебной деятельности  и создать условия для положительной мотивации. Учителю в повседневной практике чаще всего нужны, прежде всего, не методы, сколько педагогические техники, с помощью которых эти методы будут осуществлятьс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едагогическая техника обеспечивает разнообразные, часто элементарные действия, способы работы учителя со средствами обучения, обеспечивающие соотносимые цели субъектов образования.  Она является относительно законченным элементом технологии, зафиксированной в индивидуальной педагогической культур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исло педагогических техник безмерно, и оно увеличивается  и качественно трансформируется в зависимости от нового содержания, новых целей и творческих усилий педагога.  Если же педагогическая техника часто связывается с конкретной образовательной задачей, становится предпочтительной в определенных условиях, то это уже становится частью авторской технологии, изменяя всю систему организации учебно-воспитательного процесса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 Для реализации духовно-нравственного воспитания подобраны 25 педагогических техник, систематизированных по структурным компонентам урока с указанием конкретного содержания отечественных традиций.</w:t>
      </w:r>
    </w:p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ование педагогической техник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духовно-нравственном  воспитании  на основе  отечественных  традиций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10"/>
        <w:gridCol w:w="3812"/>
        <w:gridCol w:w="2734"/>
        <w:gridCol w:w="500"/>
        <w:gridCol w:w="747"/>
        <w:gridCol w:w="1067"/>
        <w:gridCol w:w="600"/>
        <w:gridCol w:w="500"/>
        <w:gridCol w:w="500"/>
        <w:gridCol w:w="418"/>
        <w:gridCol w:w="765"/>
        <w:gridCol w:w="765"/>
      </w:tblGrid>
      <w:tr>
        <w:trPr>
          <w:trHeight w:val="325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техник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отечественных семейны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диц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. Начало уро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.Объяснение нового материал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Закрепление, тренировка и отрабатывание умен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.Повторение материал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.Контроль ЗУНо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6.Домашнее задание 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7. Конец урока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8.Коллективная работа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9.Игровая учебная деятельность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 в урок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инает урок с настройк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ие Куб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бранство жи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е подвор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ивляй!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ходит такой угол зрения, при котором даже обыденное становится удивительны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младе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роченная отгадк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рока учитель задает загадку, отгадка которой будет открыта на уроке при работе с новым материало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нгела и день рождени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иза-ци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ется сценка на учебную тему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евочек-каза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мальчика казак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-альная разминк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м предлагается два-три занимательных вопроса для размышления в рамках изучаемого предмет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ие Куб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ческий календ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е реме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озговой штурм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рупповой творческой задачи в форме учебного мозгового штурм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е ремесл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» и нет» говорите. «Да-нет, или универсальная игра для всех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гадывает нечто. Ученики пытаются найти ответ, задавая вопросы. На эти вопросы учитель отвечает только словами «да», «нет», «и да, и нет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ое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ие Куб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костю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ветофор»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осе ученики поднимают длинную полоску картона, которая с одной стороны красного цвета, с другой-зеленого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кубанские реме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казака и каза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овская роспись (идеограмм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к новому материалу «Я этого не знаю»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изучением учебной темы ребятам ставится задача: составить список вопросов, на которые они хотели бы узнать ответ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евочки и мальчика средствами этнопедагог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кубанские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ви ошибку!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ищут ошибку, ловят ошибку группой, спорят, совещаются. Придя к определенному мнению, группа выбирает спикера. Он передает результаты учителю или оглашает задание и результат его решения перед классо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быта, украшенные выши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жи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по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ряды, связанные с жиль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ряды, связанные с родственными отношениям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конферен-ци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меренно неполно раскрывает тему, предложив школьникам дополнительные по ней вопросы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ление Куба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ряды, связанные с благополучием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имена в земледельческом календ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каз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имена на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ая игра «Компетент-ность»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надо выявить победителя более других компетентного в данной проблем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есло, промысел, искусство, кит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 по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раздн. Св.Рус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ая игра: «Точка зрения»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проблема, у которой есть противники и сторонники. Они стараются убедительно доказать свою точку зр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имена в земледельческом календ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Мстисл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ев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в группах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лучают одно и тоже зада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д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казако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доклад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ов к чтению доклад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я Оль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Красное Солны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й Радонежски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за пределы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ходит за пределы своего учебник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раздники на Святой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по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конферен-ция и вопрос к тексту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оставляют список вопросов, разбившись на группы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и кубанская выши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по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раздники на Святой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ь шпаргалку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предлагается постараться на маленьком листочке уместить содержание повторяемого материал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делание из бумаги, ткани, мет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кам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ем с контролем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оставляют серию контрольных вопросов к изученному на уроке материалу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ряды, обеспечивающие благополучие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ев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имена в земледельческом календар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й зачет знаний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зачета идет защита уровня усвоения учебного материала «экипажем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банская выши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раздники на Святой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погоды лето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создания ситуации успех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каз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на будущее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творческие домашние задания по разработке дидактического материал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погов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овская роспи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есло, промысел, искусство, кит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ряды, связанные с жилье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юме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исьменно отвечают на серию вопросов, отражающих отношение к уроку, учебному предмету, учителю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при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связанные с рождением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д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ция открытого незнани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 конце урока ставит перед детьми познавательный вопрос, ответ на который они при желании могут найти вне урока у взрослых, старших товарище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бытья, украшенные выши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при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раздники на Святой Рус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уйтесь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яким сложным вопросам, проблемам отношений учитель советуется с детьм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ряды, связанные с жиль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и имена в земл. календ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ология  духовно-нравственного воспитания</w:t>
      </w:r>
    </w:p>
    <w:p>
      <w:pPr>
        <w:pStyle w:val="Normal"/>
        <w:ind w:left="70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 внеклассной работе</w:t>
      </w:r>
    </w:p>
    <w:p>
      <w:pPr>
        <w:pStyle w:val="Normal"/>
        <w:ind w:left="70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нимая за формулу воспитания </w:t>
      </w:r>
      <w:r>
        <w:rPr>
          <w:b/>
          <w:bCs/>
          <w:i/>
          <w:sz w:val="32"/>
          <w:szCs w:val="32"/>
        </w:rPr>
        <w:t>последовательность процессов «освоения», «усвоения» и «присвоения»  нравственных норм</w:t>
      </w:r>
      <w:r>
        <w:rPr>
          <w:sz w:val="32"/>
          <w:szCs w:val="32"/>
        </w:rPr>
        <w:t xml:space="preserve"> (Н.Е.Щуркова) в технологическом аспекте духовно-нравственного воспитания школьника, предпочтение отдается  не воспитательным мероприятиям,  а воспитывающим, в основе которых воспитывающая деятельность, результатом которой является чаще всего мировоззрение, проявляющееся в нравственной позиции и нравственном поведении.  В воспитательной работе отдается предпочтение организационно – деятельностному подходу, в основе которого лежит единство сознания и деятельности. Он предполагает такую организацию коллектива и личности, когда каждый школьник проявляет активность, инициативу, творчество, стремится к самовыражению. 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33475</wp:posOffset>
                </wp:positionH>
                <wp:positionV relativeFrom="paragraph">
                  <wp:posOffset>-3086100</wp:posOffset>
                </wp:positionV>
                <wp:extent cx="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43pt" to="89.25pt,-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В процессе технологизации воспитательной работы будут реализованы следующие этапы в течение каждого месяц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1047750" cy="47625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час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й час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417195" cy="8890"/>
                <wp:effectExtent l="635" t="36830" r="0" b="311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6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14.5pt;width:32.85pt;height: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33675</wp:posOffset>
                </wp:positionH>
                <wp:positionV relativeFrom="paragraph">
                  <wp:posOffset>-3175</wp:posOffset>
                </wp:positionV>
                <wp:extent cx="1619250" cy="361950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в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62075</wp:posOffset>
                </wp:positionH>
                <wp:positionV relativeFrom="paragraph">
                  <wp:posOffset>-3175</wp:posOffset>
                </wp:positionV>
                <wp:extent cx="933450" cy="36195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91075</wp:posOffset>
                </wp:positionH>
                <wp:positionV relativeFrom="paragraph">
                  <wp:posOffset>-3175</wp:posOffset>
                </wp:positionV>
                <wp:extent cx="1276350" cy="47625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равственные чув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равственные чув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pt" to="377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8001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107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8001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0" cy="5715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pt" to="36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0" cy="685800"/>
                <wp:effectExtent l="38100" t="0" r="387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3pt" to="423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33675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во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сво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62075</wp:posOffset>
                </wp:positionH>
                <wp:positionV relativeFrom="paragraph">
                  <wp:posOffset>117475</wp:posOffset>
                </wp:positionV>
                <wp:extent cx="933450" cy="36195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II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76775</wp:posOffset>
                </wp:positionH>
                <wp:positionV relativeFrom="paragraph">
                  <wp:posOffset>117475</wp:posOffset>
                </wp:positionV>
                <wp:extent cx="1390650" cy="47625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равственный об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равственный об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1047750" cy="494665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час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8.95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й час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215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9pt" to="368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0" cy="9144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79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0" cy="8001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36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0" cy="9144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44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0" cy="5715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8pt" to="423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76" w:leader="none"/>
        </w:tabs>
        <w:ind w:firstLine="70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68245</wp:posOffset>
                </wp:positionH>
                <wp:positionV relativeFrom="paragraph">
                  <wp:posOffset>1270</wp:posOffset>
                </wp:positionV>
                <wp:extent cx="24765" cy="1270"/>
                <wp:effectExtent l="0" t="41275" r="53340" b="342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0.1pt;width:1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76775</wp:posOffset>
                </wp:positionH>
                <wp:positionV relativeFrom="paragraph">
                  <wp:posOffset>123825</wp:posOffset>
                </wp:positionV>
                <wp:extent cx="1390650" cy="704850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равстве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и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о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9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равствен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зи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3675</wp:posOffset>
                </wp:positionH>
                <wp:positionV relativeFrom="paragraph">
                  <wp:posOffset>147955</wp:posOffset>
                </wp:positionV>
                <wp:extent cx="1619250" cy="361950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во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св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62075</wp:posOffset>
                </wp:positionH>
                <wp:positionV relativeFrom="paragraph">
                  <wp:posOffset>147955</wp:posOffset>
                </wp:positionV>
                <wp:extent cx="933450" cy="361950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047750" cy="494665"/>
                <wp:effectExtent l="0" t="0" r="0" b="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 час № 3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8.95pt;mso-wrap-distance-left:9.05pt;mso-wrap-distance-right:9.05pt;mso-wrap-distance-top:0pt;mso-wrap-distance-bottom:0pt;margin-top: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й  час № 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215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3pt" to="368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107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-1364615</wp:posOffset>
                </wp:positionV>
                <wp:extent cx="3429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07.45pt" to="107.95pt,-10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32"/>
          <w:szCs w:val="32"/>
        </w:rPr>
        <w:t>На этапе № 1 «освоения» нравственных норм</w:t>
      </w:r>
      <w:r>
        <w:rPr>
          <w:sz w:val="32"/>
          <w:szCs w:val="32"/>
        </w:rPr>
        <w:t xml:space="preserve"> (классный час № 1) в воспитательной работе  с учащимися   запланированы и проводятся беседы, экскурсии, встречи, чтение книг, декламирование пословиц, поговорок, стихов, праздники, концерты, спектакли и т. д.  На этих мероприятиях, которые носят явно воспитательный характер, а не воспитывающих, школьники расширяют свои знания о нравственных нормах, но на данном этапе формируются </w:t>
      </w:r>
      <w:r>
        <w:rPr>
          <w:i/>
          <w:sz w:val="32"/>
          <w:szCs w:val="32"/>
        </w:rPr>
        <w:t>нравственные чувства</w:t>
      </w:r>
      <w:r>
        <w:rPr>
          <w:sz w:val="32"/>
          <w:szCs w:val="32"/>
        </w:rPr>
        <w:t xml:space="preserve"> и  представления о нравственности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На этапе № 2 «усвоения» нравственных норм</w:t>
      </w:r>
      <w:r>
        <w:rPr>
          <w:sz w:val="32"/>
          <w:szCs w:val="32"/>
        </w:rPr>
        <w:t xml:space="preserve"> (классный час № 2) в  воспитании используются  конкурсы, выставки,   педагогические студии, ролевые игры, организационно – деятельностные игры, задания – практикумы, тренинги, составление правил, отчетов, дискуссии, подготовка к коллективному творческому делу и т. д.  На данном этапе создаются условия для становления  у младшего школьника </w:t>
      </w:r>
      <w:r>
        <w:rPr>
          <w:i/>
          <w:sz w:val="32"/>
          <w:szCs w:val="32"/>
        </w:rPr>
        <w:t>нравственного облика</w:t>
      </w:r>
      <w:r>
        <w:rPr>
          <w:sz w:val="32"/>
          <w:szCs w:val="32"/>
        </w:rPr>
        <w:t>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ретьем классном часе необходимо  провести </w:t>
      </w:r>
      <w:r>
        <w:rPr>
          <w:b/>
          <w:bCs/>
          <w:i/>
          <w:sz w:val="32"/>
          <w:szCs w:val="32"/>
        </w:rPr>
        <w:t xml:space="preserve">этап № 3 «присвоения» нравственных норм,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которые будут проявляться в </w:t>
      </w:r>
      <w:r>
        <w:rPr>
          <w:bCs/>
          <w:i/>
          <w:sz w:val="32"/>
          <w:szCs w:val="32"/>
        </w:rPr>
        <w:t>нравственной позиции и поведении</w:t>
      </w:r>
      <w:r>
        <w:rPr>
          <w:b/>
          <w:bCs/>
          <w:i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а данном этапе запланированы</w:t>
      </w:r>
      <w:r>
        <w:rPr>
          <w:sz w:val="32"/>
          <w:szCs w:val="32"/>
        </w:rPr>
        <w:t xml:space="preserve"> воспитывающие мероприятия, такие как коллективное творческое дело, воспитывающие проекты и ситуации, где воспитанники на радость ближнему и дальнему социальному и природному окружению смогут продемонстрировать добрые поступки, как признак присвоения нравственных ценностей. 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твертый классный час в каждом месяце можно посвятить </w:t>
      </w:r>
      <w:r>
        <w:rPr>
          <w:b/>
          <w:bCs/>
          <w:i/>
          <w:sz w:val="32"/>
          <w:szCs w:val="32"/>
        </w:rPr>
        <w:t>индивидуальному  рефлексивному воспитанию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 xml:space="preserve">на котором анализируется степень сформированности определенных личностных нравственных качеств.  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ическая диагности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роявлений в поведении школьник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духовно-нравственной культур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Цель экспертизы: выявление уровня сформированности признаков духовно-нраувственной культур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>Педагогическая диагностика составлена на основе рекомендаций Л.М. Фридмана, профессора, доктора психологических наук, представленных в статье «Опыт оценки воспитанности учащихся» //Педагогика, 1997, № 4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иагностика проводится по 6 показателям, имеющим подробные характеристики.  Карта заполняется на основе педагогических наблюдений учителей, родителей и самоанализа учащихся 3-4 классов. Возможно и более раннее предъявления учащимся данной диагностики в зависимости от уровня развития школьников и их готовности к рефлексии собствен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каждое утверждение проставляется оценочный балл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высокий уровень – 3 балла – полностью соответствует мне данное утверждение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средний – 2 балла - в основном соответствует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низкий – 1 балл – не соответству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бланке по вертикали проставляются баллы, выставленные родителями, учителями или учащимися. Все баллы по горизонтали суммируются и делятся на количество учащихся в классе. Полученный средний балл округляется до десятых долей и проставляется в соответствующей клетке справа в столбце   «Итого». Необходимо и по каждому из шести параметров вывести средний балл, для чего надо сложить все баллы в итоговом столбце данного параметра и поделить его на количество показателей в нем.   Например, в параметре «Поведение в семье» сумму надо поделить на семь. Это будет показатель уровня сформированности показателей воспитанности каждого параметр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лученные данные определят направления и содержание воспитательной работы для каждого класс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считывается и уровень воспитанности каждого учащегося. Для этого суммируются баллы по вертикали  против каждого учащегося отдельно. Каждая сумма делится на общее количество показателей. В данной диагностике их 30. Это будет уровень сформированности воспитанности каждого учащегося. Данные эти проставляются внизу в строчке «Итого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Уровень                                сумма балл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воспитанности       =    --------------------------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учащегося                                  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лученное число округляют до десятых долей и определяют уровень: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>высокий – 2,5 – 3 балл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средний -  1,5- 2,4 балл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низкий – 1- 1,4 бал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ожно просчитать и уровень сформированности всех показателей у каждого учащегося. Данные выводы послужат рекомендациями для индивидуальной работы с учащимися и родителя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едагогическая диагностика проводится перед составлением плана воспитательной работы с детьми и родителями на год,  во время аттестации педагогов и внутришко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ическая диагностика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явления в поведении школьников</w:t>
      </w:r>
    </w:p>
    <w:p>
      <w:pPr>
        <w:pStyle w:val="TextBody"/>
        <w:tabs>
          <w:tab w:val="clear" w:pos="708"/>
          <w:tab w:val="center" w:pos="4989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ховно-нравственнной культуры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У_______________________________</w:t>
      </w:r>
    </w:p>
    <w:p>
      <w:pPr>
        <w:pStyle w:val="TextBody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асс_____________________________</w:t>
      </w:r>
    </w:p>
    <w:p>
      <w:pPr>
        <w:pStyle w:val="TextBody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___________________________</w:t>
      </w:r>
    </w:p>
    <w:p>
      <w:pPr>
        <w:pStyle w:val="TextBody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та диагностики__________________</w:t>
      </w:r>
    </w:p>
    <w:p>
      <w:pPr>
        <w:pStyle w:val="TextBody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точник диагностики_____________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5400"/>
        <w:gridCol w:w="535"/>
        <w:gridCol w:w="616"/>
        <w:gridCol w:w="493"/>
        <w:gridCol w:w="493"/>
        <w:gridCol w:w="49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</w:rPr>
            </w:pPr>
            <w:r>
              <w:rPr>
                <w:sz w:val="28"/>
              </w:rPr>
              <w:t>Название педагогическая диагностика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ы 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ведение  в семь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являет интерес к делам семьи, к ее проблем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живает совместно с другими, ее невз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ательно учится самообслужива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яет задания старших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являет заботу о старших и младших членах семь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ьно реагирует на замеч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жлив в общении со всеми членами семь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ведение в школ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мателен на урока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ателен в выполнении заданий учител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люби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куратен в учебной работ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мен в отношении к успехам и неудач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 за поручение общественные дел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жлив к школьному имуще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ированное поведение на перемен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тношение к старши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жлив в обращен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лушен в выполнении зада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ывает посильную помощь нуждающимся в н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жлив к старшим при встрече и прощан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тношение к сверстник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ен в совместной 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ремится поделится своими радостями и огорчениями со сверстник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тов бескорыстно помогать товарищам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мится на подвести своих товарищей, клас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ведение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общ.</w:t>
            </w:r>
            <w:r>
              <w:rPr>
                <w:sz w:val="28"/>
              </w:rPr>
              <w:t xml:space="preserve"> мест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людать этические правила в общени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ать правила дорожного движ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жно относится к природ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ает чистоту и порядо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тношение к самому себ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куратное и бережное отношение к своим вещ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людает правила личной гигиен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т режим дня и утреннюю гимнастик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критичен в оценке своего поведения и отдельных поступк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дивость, честь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ципиа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:                                                         Высокий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</w:t>
            </w:r>
            <w:r>
              <w:rPr>
                <w:sz w:val="28"/>
              </w:rPr>
              <w:t>Сред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</w:t>
            </w:r>
            <w:r>
              <w:rPr>
                <w:sz w:val="28"/>
              </w:rPr>
              <w:t xml:space="preserve">Низк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для вы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проявления личностных качеств в поведении признаков семьянина</w:t>
      </w:r>
    </w:p>
    <w:p>
      <w:pPr>
        <w:pStyle w:val="Normal"/>
        <w:jc w:val="right"/>
        <w:rPr/>
      </w:pPr>
      <w:r>
        <w:rPr/>
        <w:t>ОУ_____________________________</w:t>
      </w:r>
    </w:p>
    <w:p>
      <w:pPr>
        <w:pStyle w:val="Normal"/>
        <w:jc w:val="right"/>
        <w:rPr/>
      </w:pPr>
      <w:r>
        <w:rPr/>
        <w:t>Класс___________________________</w:t>
      </w:r>
    </w:p>
    <w:p>
      <w:pPr>
        <w:pStyle w:val="Normal"/>
        <w:jc w:val="right"/>
        <w:rPr/>
      </w:pPr>
      <w:r>
        <w:rPr/>
        <w:t>Педагог_________________________</w:t>
      </w:r>
    </w:p>
    <w:p>
      <w:pPr>
        <w:pStyle w:val="Normal"/>
        <w:jc w:val="right"/>
        <w:rPr/>
      </w:pPr>
      <w:r>
        <w:rPr/>
        <w:t>Дата диагностики________________-</w:t>
      </w:r>
    </w:p>
    <w:p>
      <w:pPr>
        <w:pStyle w:val="Normal"/>
        <w:jc w:val="right"/>
        <w:rPr/>
      </w:pPr>
      <w:r>
        <w:rPr/>
        <w:t>Источник информации____________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1"/>
        <w:gridCol w:w="312"/>
        <w:gridCol w:w="307"/>
        <w:gridCol w:w="31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 семья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ос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еб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ритичнос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считывать на свои сил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успеху, первенств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, правдивос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ыст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ос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товариществ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, тактичнос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активност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ость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уратность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ос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лада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диагностическим картам уровня проя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чностных качеств в поведени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ризнаков семьянина</w:t>
      </w:r>
    </w:p>
    <w:p>
      <w:pPr>
        <w:pStyle w:val="Normal"/>
        <w:ind w:left="-240" w:first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выявить уровень проявления личностных качеств в поведении как признаков семьянин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</w:t>
      </w:r>
      <w:r>
        <w:rPr>
          <w:b/>
          <w:bCs/>
          <w:sz w:val="32"/>
          <w:szCs w:val="32"/>
        </w:rPr>
        <w:t>озрастная направленность</w:t>
      </w:r>
      <w:r>
        <w:rPr>
          <w:bCs/>
          <w:sz w:val="32"/>
          <w:szCs w:val="32"/>
        </w:rPr>
        <w:t>: учащиеся  3 – 11 классов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В основу педагогической экспертизы положен подход Л.И. Шумаковой (Воспитательная работа // Классный руководитель, 2000, № 2)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Педагог из 25 диагностик выбирает те, которые соответствуют задачам воспитания качеств семьянина у  конкретного учащегося или воспитанников всего класса. Педагог знакомит учащихся с уровнями проявления личностных качеств, а учащиеся на основе самооценки проставляют уровни проявления: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- высокий (1 балл);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- выше среднего (2 балла);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- средний (3 балла);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- ниже среднего (4 балла);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-  низкий ( 5 баллов). </w:t>
      </w:r>
    </w:p>
    <w:p>
      <w:pPr>
        <w:pStyle w:val="TextBody"/>
        <w:rPr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При дальнейшей обработке педагог превращает уровни в соответствующие баллы и проставляет в бланк уже баллы. Данную диагностику можно  провести с родителями, со сверстниками и, конечно, желательно, чтобы педагоги участвовали в диагностике. Это обеспечит более объективную информацию об уровне сформированности личностных качеств семьянина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 xml:space="preserve">Выводы делаются по горизонтали об уровне проявления конкретного качества у всех учащихся класса, а по вертикали  - у каждого учащегос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анная диагностика полностью совместима с операционной системой.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</w:rPr>
        <w:t xml:space="preserve">’95;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</w:rPr>
        <w:t>’97. Данные карты вносятся в компьютерную таблицу, результаты которой автоматически просчитываются програм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диагностических карт </w:t>
      </w:r>
    </w:p>
    <w:p>
      <w:pPr>
        <w:pStyle w:val="Normal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шение к себ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>Скром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>Уверенность в себ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>Самокритич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>Умение рассчитывать на свои си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>Стремление к успеху, первенств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>Самоконтроль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шение к люд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5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Коллективиз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5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Честность и правдив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5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Справедлив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5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Бескорыст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5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Общитель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5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Чувство товарище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5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Отзывчив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5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Вежливость, тактичность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шение к делу:</w:t>
      </w:r>
    </w:p>
    <w:p>
      <w:pPr>
        <w:pStyle w:val="Normal"/>
        <w:numPr>
          <w:ilvl w:val="0"/>
          <w:numId w:val="8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Общественная активность.</w:t>
      </w:r>
    </w:p>
    <w:p>
      <w:pPr>
        <w:pStyle w:val="Normal"/>
        <w:numPr>
          <w:ilvl w:val="0"/>
          <w:numId w:val="8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Трудолюбие.</w:t>
      </w:r>
    </w:p>
    <w:p>
      <w:pPr>
        <w:pStyle w:val="Normal"/>
        <w:numPr>
          <w:ilvl w:val="0"/>
          <w:numId w:val="8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Ответственность.</w:t>
      </w:r>
    </w:p>
    <w:p>
      <w:pPr>
        <w:pStyle w:val="Normal"/>
        <w:numPr>
          <w:ilvl w:val="0"/>
          <w:numId w:val="8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Инициативность</w:t>
      </w:r>
    </w:p>
    <w:p>
      <w:pPr>
        <w:pStyle w:val="Normal"/>
        <w:numPr>
          <w:ilvl w:val="0"/>
          <w:numId w:val="8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Организованность.</w:t>
      </w:r>
    </w:p>
    <w:p>
      <w:pPr>
        <w:pStyle w:val="Normal"/>
        <w:numPr>
          <w:ilvl w:val="0"/>
          <w:numId w:val="8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Любознательность.</w:t>
      </w:r>
    </w:p>
    <w:p>
      <w:pPr>
        <w:pStyle w:val="Normal"/>
        <w:numPr>
          <w:ilvl w:val="0"/>
          <w:numId w:val="8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Аккуратность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вые качества личности:</w:t>
      </w:r>
    </w:p>
    <w:p>
      <w:pPr>
        <w:pStyle w:val="Normal"/>
        <w:numPr>
          <w:ilvl w:val="0"/>
          <w:numId w:val="7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Смелость.</w:t>
      </w:r>
    </w:p>
    <w:p>
      <w:pPr>
        <w:pStyle w:val="Normal"/>
        <w:numPr>
          <w:ilvl w:val="0"/>
          <w:numId w:val="7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Решительность.</w:t>
      </w:r>
    </w:p>
    <w:p>
      <w:pPr>
        <w:pStyle w:val="Normal"/>
        <w:numPr>
          <w:ilvl w:val="0"/>
          <w:numId w:val="7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Настойчивость.</w:t>
      </w:r>
    </w:p>
    <w:p>
      <w:pPr>
        <w:pStyle w:val="Normal"/>
        <w:numPr>
          <w:ilvl w:val="0"/>
          <w:numId w:val="7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Самооблад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ля проведения педагогической диагностики можно использовать диагностические карты, где будут фиксироваться уровни проявления личностных качеств, необходимых для положительных семейных отно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езультаты диагностики могут быть использованы  при составлении плана воспитательной работы по семейному воспитанию и как анализ результата образования детей  по программе факультат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Уровень проявления личностных качеств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по отношению к себе</w:t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кромность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сокий уровень (1 балл) –</w:t>
      </w:r>
      <w:r>
        <w:rPr>
          <w:szCs w:val="20"/>
        </w:rPr>
        <w:t xml:space="preserve">  никогда не выставляет на показ своих достоинств, заслуг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 среднего (2 балла)</w:t>
      </w:r>
      <w:r>
        <w:rPr>
          <w:szCs w:val="20"/>
        </w:rPr>
        <w:t xml:space="preserve"> –   иногда, по просьбе товарищей, рассказывает о своих достоинствах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)</w:t>
      </w:r>
      <w:r>
        <w:rPr>
          <w:szCs w:val="20"/>
        </w:rPr>
        <w:t xml:space="preserve"> –  сам рассказывает товарищам о своих действительных достижениях и достоинствах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же среднего (4 балла)</w:t>
      </w:r>
      <w:r>
        <w:rPr>
          <w:szCs w:val="20"/>
        </w:rPr>
        <w:t xml:space="preserve"> –   часто хвастается еще не сделанным или тем, в чем он принимал очень малое участие, к чему имеет малое отношения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зкий (5 баллов)</w:t>
      </w:r>
      <w:r>
        <w:rPr>
          <w:szCs w:val="20"/>
        </w:rPr>
        <w:t xml:space="preserve"> –  хвастается даже незначительными достижениями, преувеличенными достоинствам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Уверенность в себе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 xml:space="preserve">Высокий уровень (1 балл) – </w:t>
      </w:r>
      <w:r>
        <w:rPr>
          <w:szCs w:val="20"/>
        </w:rPr>
        <w:t xml:space="preserve"> никогда не советуется с другими, не ищет помощи даже тогда, когда это следовало бы сделать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 среднего (2 балла)</w:t>
      </w:r>
      <w:r>
        <w:rPr>
          <w:szCs w:val="20"/>
        </w:rPr>
        <w:t xml:space="preserve"> –   все задания выполняет без помощи других. Обращается за помощью только в случае действительной необходимости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)</w:t>
      </w:r>
      <w:r>
        <w:rPr>
          <w:szCs w:val="20"/>
        </w:rPr>
        <w:t xml:space="preserve"> –   порой выполняет трудную задачу, обращается за помощью, хотя мог бы справиться сам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же среднего (4 балла)</w:t>
      </w:r>
      <w:r>
        <w:rPr>
          <w:szCs w:val="20"/>
        </w:rPr>
        <w:t xml:space="preserve"> –    часто при выполнении заданий, поручений просит помощи, поддержки других, даже если сам может справиться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зкий (5 баллов)</w:t>
      </w:r>
      <w:r>
        <w:rPr>
          <w:szCs w:val="20"/>
        </w:rPr>
        <w:t xml:space="preserve"> –   постоянно, даже в простых делах, нуждается в ободрении и помощи други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амокритичность</w:t>
      </w:r>
    </w:p>
    <w:p>
      <w:pPr>
        <w:pStyle w:val="Normal"/>
        <w:ind w:right="16" w:firstLine="708"/>
        <w:jc w:val="both"/>
        <w:rPr/>
      </w:pPr>
      <w:r>
        <w:rPr>
          <w:b/>
          <w:bCs/>
          <w:szCs w:val="20"/>
        </w:rPr>
        <w:t>Высокий уровень (1 балл)</w:t>
      </w:r>
      <w:r>
        <w:rPr>
          <w:szCs w:val="20"/>
        </w:rPr>
        <w:t xml:space="preserve"> –  всегда со  вниманием выслушивает справедливую критику, настойчив в исправлении собственных недостатков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 среднего (2 балла)</w:t>
      </w:r>
      <w:r>
        <w:rPr>
          <w:szCs w:val="20"/>
        </w:rPr>
        <w:t xml:space="preserve"> –  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)</w:t>
      </w:r>
      <w:r>
        <w:rPr>
          <w:szCs w:val="20"/>
        </w:rPr>
        <w:t xml:space="preserve"> –    порой прислушивается к справедливым замечаниям, старается их учитывать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же среднего (4 балла)</w:t>
      </w:r>
      <w:r>
        <w:rPr>
          <w:szCs w:val="20"/>
        </w:rPr>
        <w:t xml:space="preserve"> –   к критическим замечаниям, советам относится невнимательно, не старается исправить недостатки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зкий (5 баллов) –</w:t>
      </w:r>
      <w:r>
        <w:rPr>
          <w:szCs w:val="20"/>
        </w:rPr>
        <w:t xml:space="preserve">   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Умение рассчитывать на свои силы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Высокий уровень (1 балл) –</w:t>
      </w:r>
      <w:r>
        <w:rPr>
          <w:szCs w:val="20"/>
        </w:rPr>
        <w:t xml:space="preserve">   всегда трезво оценивает собственные силы, выбирая задачи и дела «по плечу» - не слишком легкие и не слишком трудные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Выше среднего (2 балла)</w:t>
      </w:r>
      <w:r>
        <w:rPr>
          <w:szCs w:val="20"/>
        </w:rPr>
        <w:t xml:space="preserve"> –   как правило, верно соизмеряет свои силы и трудности задания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Средний (3 балла)</w:t>
      </w:r>
      <w:r>
        <w:rPr>
          <w:szCs w:val="20"/>
        </w:rPr>
        <w:t xml:space="preserve"> –     иногда бывают случаи, когда ученик плохо соизмеряет свои силы и трудности порученного дела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Ниже среднего (4 балла)</w:t>
      </w:r>
      <w:r>
        <w:rPr>
          <w:szCs w:val="20"/>
        </w:rPr>
        <w:t xml:space="preserve"> –    в большинстве случаев не умеет правильно соизмерять свои трудности дела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Низкий (5 баллов)</w:t>
      </w:r>
      <w:r>
        <w:rPr>
          <w:szCs w:val="20"/>
        </w:rPr>
        <w:t xml:space="preserve"> –    почти никогда не умеет правильно соразмерить свои силы и трудности задания, дела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емление к успеху, первенству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Высокий уровень (1 балл) –</w:t>
      </w:r>
      <w:r>
        <w:rPr>
          <w:szCs w:val="20"/>
        </w:rPr>
        <w:t xml:space="preserve"> всегда и во всем стремится быть первым, настойчиво этого добивается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Выше среднего  (2 балла)</w:t>
      </w:r>
      <w:r>
        <w:rPr>
          <w:szCs w:val="20"/>
        </w:rPr>
        <w:t xml:space="preserve"> – стремится быть в числе первых во всех областях, но особое внимание уделяет достижениям в какой-либо области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Средний (3 балла) – </w:t>
      </w:r>
      <w:r>
        <w:rPr>
          <w:szCs w:val="20"/>
        </w:rPr>
        <w:t>стремится в чем-то одном, особенно его интересующем, добиться признания, успеха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Ниже среднего (4 балла)-</w:t>
      </w:r>
      <w:r>
        <w:rPr>
          <w:szCs w:val="20"/>
        </w:rPr>
        <w:t xml:space="preserve"> очень редко стремится к успеху в какой-либо деятельности, легко довольствуется положением «середника»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Низкий (5 баллов) – </w:t>
      </w:r>
      <w:r>
        <w:rPr>
          <w:szCs w:val="20"/>
        </w:rPr>
        <w:t>никогда не стремится к успеху в чем-либо быть первым.</w:t>
      </w:r>
    </w:p>
    <w:p>
      <w:pPr>
        <w:pStyle w:val="Normal"/>
        <w:ind w:left="360"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амоконтроль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 xml:space="preserve">Высокий уровень (1 балл) </w:t>
      </w:r>
      <w:r>
        <w:rPr>
          <w:szCs w:val="20"/>
        </w:rPr>
        <w:t>–     всегда тщательно взвешивает свои слова и поступки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 среднего (2 балла)</w:t>
      </w:r>
      <w:r>
        <w:rPr>
          <w:szCs w:val="20"/>
        </w:rPr>
        <w:t xml:space="preserve"> –    не всегда тщательно взвешивает свои слова и поступки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) –</w:t>
      </w:r>
      <w:r>
        <w:rPr>
          <w:szCs w:val="20"/>
        </w:rPr>
        <w:t xml:space="preserve">     большей частью поступает необдуманно, рассчитывает на везение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же среднего (4 балла)</w:t>
      </w:r>
      <w:r>
        <w:rPr>
          <w:szCs w:val="20"/>
        </w:rPr>
        <w:t xml:space="preserve"> –    почти всегда поступает необдуманно, недостаточно тщательно контролирует себя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зкий (5 баллов)</w:t>
      </w:r>
      <w:r>
        <w:rPr>
          <w:szCs w:val="20"/>
        </w:rPr>
        <w:t xml:space="preserve"> –  постоянно поступает необдуманно, в расчете на везен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Уровень проявления 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личностных качеств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по отношению к людям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Коллективизм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Высокий уровень (1 балл)</w:t>
      </w:r>
      <w:r>
        <w:rPr>
          <w:szCs w:val="20"/>
        </w:rPr>
        <w:t xml:space="preserve"> – всегда проявляет заботу по отношению к знакомым и не знакомым людям, старается любому оказать помощь и поддержку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Выше среднего (2 балла)</w:t>
      </w:r>
      <w:r>
        <w:rPr>
          <w:szCs w:val="20"/>
        </w:rPr>
        <w:t xml:space="preserve"> –   склонен проявлять заботу о незнакомых людях, если это не мешает его личным планам и делам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Средний (3 балла) –</w:t>
      </w:r>
      <w:r>
        <w:rPr>
          <w:szCs w:val="20"/>
        </w:rPr>
        <w:t xml:space="preserve">  нередко проявляет равнодушие к чужим делам и заботам, если это не затрагивает его лично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Ниже среднего (4 балла)</w:t>
      </w:r>
      <w:r>
        <w:rPr>
          <w:szCs w:val="20"/>
        </w:rPr>
        <w:t xml:space="preserve"> –   как правило, равнодушен к заботам других, по своей инициативе им не помогает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Низкий (5 баллов)</w:t>
      </w:r>
      <w:r>
        <w:rPr>
          <w:szCs w:val="20"/>
        </w:rPr>
        <w:t xml:space="preserve"> –  считает излишним проявлять заботу о незнакомых членах общества, живёт под девизом: «Не лезь не в своё дело!»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Честность и правдивость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сокий уровень (1 балл)</w:t>
      </w:r>
      <w:r>
        <w:rPr>
          <w:szCs w:val="20"/>
        </w:rPr>
        <w:t xml:space="preserve"> – Всегда правдив по отношению к своим родителям, учителям, товарищам. Говорит правду и тогда когда ему это не выгодно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 среднего (2 балла)</w:t>
      </w:r>
      <w:r>
        <w:rPr>
          <w:szCs w:val="20"/>
        </w:rPr>
        <w:t xml:space="preserve"> – Почти всегда правдив по отношению к своим родителям, учителям, товарищам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)</w:t>
      </w:r>
      <w:r>
        <w:rPr>
          <w:szCs w:val="20"/>
        </w:rPr>
        <w:t xml:space="preserve"> –  Часто говорит неправду для собственной выгоды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же среднего (4 балла)</w:t>
      </w:r>
      <w:r>
        <w:rPr>
          <w:szCs w:val="20"/>
        </w:rPr>
        <w:t xml:space="preserve"> –   Почти всегда говорит неправду, если ему это выгодно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bCs/>
          <w:szCs w:val="20"/>
        </w:rPr>
        <w:t xml:space="preserve">              </w:t>
      </w:r>
      <w:r>
        <w:rPr>
          <w:b/>
          <w:bCs/>
          <w:szCs w:val="20"/>
        </w:rPr>
        <w:t>Низкий (5 баллов)</w:t>
      </w:r>
      <w:r>
        <w:rPr>
          <w:szCs w:val="20"/>
        </w:rPr>
        <w:t xml:space="preserve"> –  Склонен всегда говорить правду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праведливость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сокий уровень (1 балл) –</w:t>
      </w:r>
      <w:r>
        <w:rPr>
          <w:szCs w:val="20"/>
        </w:rPr>
        <w:t xml:space="preserve"> активно борется с тем, что считает несправедливым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 среднего (2 балла)</w:t>
      </w:r>
      <w:r>
        <w:rPr>
          <w:szCs w:val="20"/>
        </w:rPr>
        <w:t xml:space="preserve"> – не всегда борется с тем, что считает несправедливым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)</w:t>
      </w:r>
      <w:r>
        <w:rPr>
          <w:szCs w:val="20"/>
        </w:rPr>
        <w:t xml:space="preserve"> –  редко выступает против того, что считает несправедливым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же среднего (4 балла)</w:t>
      </w:r>
      <w:r>
        <w:rPr>
          <w:szCs w:val="20"/>
        </w:rPr>
        <w:t xml:space="preserve"> –   не добивается справедливости. 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зкий (5 баллов)</w:t>
      </w:r>
      <w:r>
        <w:rPr>
          <w:szCs w:val="20"/>
        </w:rPr>
        <w:t xml:space="preserve"> –  совершенно равнодушен к проявлениям несправедливост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>
          <w:b/>
          <w:szCs w:val="20"/>
          <w:u w:val="single"/>
        </w:rPr>
        <w:t>Бескорыстие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сокий уровень (1 балл)</w:t>
      </w:r>
      <w:r>
        <w:rPr>
          <w:szCs w:val="20"/>
        </w:rPr>
        <w:t xml:space="preserve"> – в своих поступках всегда руководствуется соображениями пользы дела или других людей, а не собственной выгодой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 среднего (2 балла) –</w:t>
      </w:r>
      <w:r>
        <w:rPr>
          <w:szCs w:val="20"/>
        </w:rPr>
        <w:t xml:space="preserve"> почти всегда руководствуется соображения пользы дела или других людей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)</w:t>
      </w:r>
      <w:r>
        <w:rPr>
          <w:szCs w:val="20"/>
        </w:rPr>
        <w:t xml:space="preserve"> –  редко руководствуется в своих поступках соображениями пользы дела, а не собственной выгодой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же среднего (4 балла)</w:t>
      </w:r>
      <w:r>
        <w:rPr>
          <w:szCs w:val="20"/>
        </w:rPr>
        <w:t xml:space="preserve"> –   в поступках часто руководствуется соображениями собственной выгоды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Низкий (5 баллов)</w:t>
      </w:r>
      <w:r>
        <w:rPr>
          <w:szCs w:val="20"/>
        </w:rPr>
        <w:t xml:space="preserve"> – всегда в поступках действует только в своих интересах.</w:t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Общительность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Высокий уровень (1 балл) –</w:t>
      </w:r>
      <w:r>
        <w:rPr>
          <w:szCs w:val="20"/>
        </w:rPr>
        <w:t xml:space="preserve"> всегда охотно вступает в контакт с людьми, любит работать и отдыхать с другими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Выше среднего (2 балла)</w:t>
      </w:r>
      <w:r>
        <w:rPr>
          <w:szCs w:val="20"/>
        </w:rPr>
        <w:t xml:space="preserve"> –   как правило, с удовольствием общается с людьми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Средний (3 балла)</w:t>
      </w:r>
      <w:r>
        <w:rPr>
          <w:szCs w:val="20"/>
        </w:rPr>
        <w:t xml:space="preserve"> –  стремится общаться с ограниченным кругом людей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Ниже среднего (4 балла)</w:t>
      </w:r>
      <w:r>
        <w:rPr>
          <w:szCs w:val="20"/>
        </w:rPr>
        <w:t xml:space="preserve"> –   Предпочитает индивидуальные формы работы и отдыха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Низкий (5 баллов)</w:t>
      </w:r>
      <w:r>
        <w:rPr>
          <w:szCs w:val="20"/>
        </w:rPr>
        <w:t xml:space="preserve"> –  замкнут, необщителен.</w:t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Чувство товарищества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сокий уровень (1 балл) –</w:t>
      </w:r>
      <w:r>
        <w:rPr>
          <w:szCs w:val="20"/>
        </w:rPr>
        <w:t xml:space="preserve"> всегда помогает товарищам в трудной работе и в тяжёлые минуты жизни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 среднего (2 балла)</w:t>
      </w:r>
      <w:r>
        <w:rPr>
          <w:szCs w:val="20"/>
        </w:rPr>
        <w:t xml:space="preserve"> –   как правило, помогает товарищам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) –</w:t>
      </w:r>
      <w:r>
        <w:rPr>
          <w:szCs w:val="20"/>
        </w:rPr>
        <w:t xml:space="preserve">  помогает товарищам, когда его об этом просят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 xml:space="preserve">Ниже среднего (4 балла) –  </w:t>
      </w:r>
      <w:r>
        <w:rPr>
          <w:szCs w:val="20"/>
        </w:rPr>
        <w:t xml:space="preserve"> очень редко помогает товарищам: если его попросят, может отказать в помощи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 xml:space="preserve">Низкий (5 баллов) – </w:t>
      </w:r>
      <w:r>
        <w:rPr>
          <w:szCs w:val="20"/>
        </w:rPr>
        <w:t>никогда не всегда помогает товарищам в трудной работе и в тяжёлые минуты жизн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Cs w:val="20"/>
        </w:rPr>
        <w:t xml:space="preserve">            </w:t>
      </w:r>
      <w:r>
        <w:rPr>
          <w:b/>
          <w:szCs w:val="20"/>
          <w:u w:val="single"/>
        </w:rPr>
        <w:t>Отзывчивость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Высокий уровень (1 балл)</w:t>
      </w:r>
      <w:r>
        <w:rPr>
          <w:szCs w:val="20"/>
        </w:rPr>
        <w:t xml:space="preserve"> – всегда сочувствует другим, товарищи часто делятся с ним своими заботами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Выше среднего (2 балла)</w:t>
      </w:r>
      <w:r>
        <w:rPr>
          <w:szCs w:val="20"/>
        </w:rPr>
        <w:t xml:space="preserve"> –  искренне сочувствует другим, если не слишком поглощён собственными думами. 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Средний (3 балла)</w:t>
      </w:r>
      <w:r>
        <w:rPr>
          <w:szCs w:val="20"/>
        </w:rPr>
        <w:t xml:space="preserve"> –  поглощён собственными думами настолько, что это мешает ему разделить чувства других людей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Ниже среднего (4 балла)</w:t>
      </w:r>
      <w:r>
        <w:rPr>
          <w:szCs w:val="20"/>
        </w:rPr>
        <w:t xml:space="preserve"> –   почти не умеет сочувствовать другим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Низкий (5 баллов)</w:t>
      </w:r>
      <w:r>
        <w:rPr>
          <w:szCs w:val="20"/>
        </w:rPr>
        <w:t xml:space="preserve"> – совершенно не умеет сочувствовать других, товарищи не любят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Cs w:val="20"/>
        </w:rPr>
        <w:t xml:space="preserve">            </w:t>
      </w:r>
      <w:r>
        <w:rPr>
          <w:b/>
          <w:szCs w:val="20"/>
          <w:u w:val="single"/>
        </w:rPr>
        <w:t>Вежливость и тактичность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Высокий уровень (1 балл)</w:t>
      </w:r>
      <w:r>
        <w:rPr>
          <w:szCs w:val="20"/>
        </w:rPr>
        <w:t xml:space="preserve"> – все его поступки и слова свидетельствуют об уважении к другим людям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Выше среднего (2 балла) –</w:t>
      </w:r>
      <w:r>
        <w:rPr>
          <w:szCs w:val="20"/>
        </w:rPr>
        <w:t xml:space="preserve">  почти всегда проявляет должное уважение к другим людям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Средний (3 балла)</w:t>
      </w:r>
      <w:r>
        <w:rPr>
          <w:szCs w:val="20"/>
        </w:rPr>
        <w:t xml:space="preserve"> –  часто бывает невежлив и нетактичен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Ниже среднего (4 балла) –</w:t>
      </w:r>
      <w:r>
        <w:rPr>
          <w:szCs w:val="20"/>
        </w:rPr>
        <w:t xml:space="preserve">   часто недопустимо резок, груб, нередко затевает ссоры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Низкий (5 баллов) –</w:t>
      </w:r>
      <w:r>
        <w:rPr>
          <w:szCs w:val="20"/>
        </w:rPr>
        <w:t xml:space="preserve"> всегда резок, не выдержан как в общении с ровесниками, так и со старшими. В ссоре оскорбляет других, груби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Уровень проявления личностных качеств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по отношению к делу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Общественная активность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 xml:space="preserve">Высокий уровень (1 балл) </w:t>
      </w:r>
      <w:r>
        <w:rPr>
          <w:szCs w:val="20"/>
        </w:rPr>
        <w:t>– активно участвует во всех общественных делах, не считаясь с собственным временем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 среднего (2 балла)</w:t>
      </w:r>
      <w:r>
        <w:rPr>
          <w:szCs w:val="20"/>
        </w:rPr>
        <w:t xml:space="preserve"> – принимает активное участие в общественных делах, но старается не тратить на это своего собственного времени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) –</w:t>
      </w:r>
      <w:r>
        <w:rPr>
          <w:szCs w:val="20"/>
        </w:rPr>
        <w:t xml:space="preserve"> не проявляет активности в общественной жизни,  но поручения выполняет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же среднего (4 балла)</w:t>
      </w:r>
      <w:r>
        <w:rPr>
          <w:szCs w:val="20"/>
        </w:rPr>
        <w:t xml:space="preserve"> – редко принимает участие в общественной жизни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bCs/>
          <w:szCs w:val="20"/>
        </w:rPr>
        <w:t xml:space="preserve">            </w:t>
      </w:r>
      <w:r>
        <w:rPr>
          <w:b/>
          <w:bCs/>
          <w:szCs w:val="20"/>
        </w:rPr>
        <w:t>Низкий (5 баллов)</w:t>
      </w:r>
      <w:r>
        <w:rPr>
          <w:szCs w:val="20"/>
        </w:rPr>
        <w:t xml:space="preserve"> – отказывается принимать участие в общественной жизни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Трудолюбие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Высокий уровень (1 балл)</w:t>
      </w:r>
      <w:r>
        <w:rPr>
          <w:szCs w:val="20"/>
        </w:rPr>
        <w:t xml:space="preserve"> – любую работу всегда  выполняет охотно, ищет работу сам и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тарается сделать ее хорошо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Выше среднего (2 балла)</w:t>
      </w:r>
      <w:r>
        <w:rPr>
          <w:szCs w:val="20"/>
        </w:rPr>
        <w:t xml:space="preserve"> – как правило, охотно берется за работу, стараясь выполнить ее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хорошо, случаи противоположного характера редки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Средний (3 балла)</w:t>
      </w:r>
      <w:r>
        <w:rPr>
          <w:szCs w:val="20"/>
        </w:rPr>
        <w:t xml:space="preserve"> – редко охотно берется за работу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Ниже среднего (4 балла) –</w:t>
      </w:r>
      <w:r>
        <w:rPr>
          <w:szCs w:val="20"/>
        </w:rPr>
        <w:t xml:space="preserve"> чаще всего старается уклониться от любой работы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Низкий (5 баллов) –</w:t>
      </w:r>
      <w:r>
        <w:rPr>
          <w:szCs w:val="20"/>
        </w:rPr>
        <w:t xml:space="preserve"> всегда уклоняется от выполнения любого дела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Ответственность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сокий уровень (1 балл)</w:t>
      </w:r>
      <w:r>
        <w:rPr>
          <w:szCs w:val="20"/>
        </w:rPr>
        <w:t xml:space="preserve"> – всегда хорошо и в назначенный срок выполняет любое порученное </w:t>
      </w:r>
    </w:p>
    <w:p>
      <w:pPr>
        <w:pStyle w:val="Normal"/>
        <w:ind w:firstLine="708"/>
        <w:jc w:val="both"/>
        <w:rPr/>
      </w:pPr>
      <w:r>
        <w:rPr>
          <w:szCs w:val="20"/>
        </w:rPr>
        <w:t>ему (ей) дело</w:t>
      </w:r>
      <w:r>
        <w:rPr>
          <w:b/>
          <w:bCs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</w:t>
      </w:r>
      <w:r>
        <w:rPr>
          <w:szCs w:val="20"/>
        </w:rPr>
        <w:t xml:space="preserve"> </w:t>
      </w:r>
      <w:r>
        <w:rPr>
          <w:b/>
          <w:bCs/>
          <w:szCs w:val="20"/>
        </w:rPr>
        <w:t>среднего (2 балла)</w:t>
      </w:r>
      <w:r>
        <w:rPr>
          <w:szCs w:val="20"/>
        </w:rPr>
        <w:t xml:space="preserve"> – в большинстве случаев и в срок выполняет порученную работу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</w:t>
      </w:r>
      <w:r>
        <w:rPr>
          <w:szCs w:val="20"/>
        </w:rPr>
        <w:t>) – часто не выполняет в срок (или выполняет плохо) порученное дело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же среднего (4 балла</w:t>
      </w:r>
      <w:r>
        <w:rPr>
          <w:szCs w:val="20"/>
        </w:rPr>
        <w:t>) – очень редко выполняет порученное ему дело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bCs/>
          <w:szCs w:val="20"/>
        </w:rPr>
        <w:t xml:space="preserve">            </w:t>
      </w:r>
      <w:r>
        <w:rPr>
          <w:b/>
          <w:bCs/>
          <w:szCs w:val="20"/>
        </w:rPr>
        <w:t>Низкий (5 баллов)</w:t>
      </w:r>
      <w:r>
        <w:rPr>
          <w:szCs w:val="20"/>
        </w:rPr>
        <w:t xml:space="preserve"> – никогда не доводит до конца порученное ему дело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Инициативность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сокий уровень (1 балл)</w:t>
      </w:r>
      <w:r>
        <w:rPr>
          <w:szCs w:val="20"/>
        </w:rPr>
        <w:t xml:space="preserve"> –  выступает зачинателем многих дел, не стремясь получать за это 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никакого признания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 среднего (2 балла)</w:t>
      </w:r>
      <w:r>
        <w:rPr>
          <w:szCs w:val="20"/>
        </w:rPr>
        <w:t xml:space="preserve"> –  довольно часто выступает зачинателем нового дела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)</w:t>
      </w:r>
      <w:r>
        <w:rPr>
          <w:szCs w:val="20"/>
        </w:rPr>
        <w:t xml:space="preserve"> – редко сам начинает новое дело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же среднего (4 балла)</w:t>
      </w:r>
      <w:r>
        <w:rPr>
          <w:szCs w:val="20"/>
        </w:rPr>
        <w:t xml:space="preserve"> – почти никогда сам не начинает новое дело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bCs/>
          <w:szCs w:val="20"/>
        </w:rPr>
        <w:t xml:space="preserve">            </w:t>
      </w:r>
      <w:r>
        <w:rPr>
          <w:b/>
          <w:bCs/>
          <w:szCs w:val="20"/>
        </w:rPr>
        <w:t>Низкий (5 баллов)</w:t>
      </w:r>
      <w:r>
        <w:rPr>
          <w:szCs w:val="20"/>
        </w:rPr>
        <w:t xml:space="preserve"> – никогда не выступает зачинателем нового дела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Организованность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сокий уровень (1 балл) –</w:t>
      </w:r>
      <w:r>
        <w:rPr>
          <w:szCs w:val="20"/>
        </w:rPr>
        <w:t xml:space="preserve">   всегда правильно распределяет свою работу во времени и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ыполняет её согласно плану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 среднего (2 балла)</w:t>
      </w:r>
      <w:r>
        <w:rPr>
          <w:szCs w:val="20"/>
        </w:rPr>
        <w:t xml:space="preserve"> –  в большинстве случаев правильно распределяет время и в срок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ыполняет свою  работу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)</w:t>
      </w:r>
      <w:r>
        <w:rPr>
          <w:szCs w:val="20"/>
        </w:rPr>
        <w:t xml:space="preserve"> – умет правильно распределить время и в срок выполняет свою работу только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если за каждый её этап надо отчитываться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же среднего (4 балла) –</w:t>
      </w:r>
      <w:r>
        <w:rPr>
          <w:szCs w:val="20"/>
        </w:rPr>
        <w:t xml:space="preserve">  чаще не умеет правильно распределить свою работу по времени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зкий (5 баллов)</w:t>
      </w:r>
      <w:r>
        <w:rPr>
          <w:szCs w:val="20"/>
        </w:rPr>
        <w:t xml:space="preserve"> – не умеет распределить свою работу во времени, тратит время зр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Любознательность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сокий уровень (1 балл)</w:t>
      </w:r>
      <w:r>
        <w:rPr>
          <w:szCs w:val="20"/>
        </w:rPr>
        <w:t xml:space="preserve"> – постоянно активно узнает что-то новое в разных областях науки и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культуры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 среднего (2 балла) –</w:t>
      </w:r>
      <w:r>
        <w:rPr>
          <w:szCs w:val="20"/>
        </w:rPr>
        <w:t xml:space="preserve">   в большинстве случаев заинтересован в получении новых знаний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из разных областей культуры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) –</w:t>
      </w:r>
      <w:r>
        <w:rPr>
          <w:szCs w:val="20"/>
        </w:rPr>
        <w:t xml:space="preserve">  редко стремится узнать что-то новое; как правило, интересуется одной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граниченной областью знаний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же среднего (4 балла) –</w:t>
      </w:r>
      <w:r>
        <w:rPr>
          <w:szCs w:val="20"/>
        </w:rPr>
        <w:t xml:space="preserve">   как правило, не проявляет заинтересованности в приобретении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новых знаний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bCs/>
          <w:szCs w:val="20"/>
        </w:rPr>
        <w:t xml:space="preserve">            </w:t>
      </w:r>
      <w:r>
        <w:rPr>
          <w:b/>
          <w:bCs/>
          <w:szCs w:val="20"/>
        </w:rPr>
        <w:t>Низкий (5 баллов)</w:t>
      </w:r>
      <w:r>
        <w:rPr>
          <w:szCs w:val="20"/>
        </w:rPr>
        <w:t xml:space="preserve"> –  равнодушен к новым знаниям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Аккуратность</w:t>
      </w:r>
    </w:p>
    <w:p>
      <w:pPr>
        <w:pStyle w:val="TextBody"/>
        <w:tabs>
          <w:tab w:val="left" w:pos="708" w:leader="none"/>
        </w:tabs>
        <w:ind w:firstLine="708"/>
        <w:rPr/>
      </w:pPr>
      <w:r>
        <w:rPr>
          <w:b w:val="false"/>
          <w:bCs w:val="false"/>
          <w:color w:val="000000"/>
        </w:rPr>
        <w:t>Высокий уровень (1 балл) –</w:t>
      </w:r>
      <w:r>
        <w:rPr>
          <w:color w:val="000000"/>
        </w:rPr>
        <w:t xml:space="preserve">  всегда содержит свои вещи в правильном порядке. Всегда одет </w:t>
      </w:r>
    </w:p>
    <w:p>
      <w:pPr>
        <w:pStyle w:val="TextBody"/>
        <w:tabs>
          <w:tab w:val="left" w:pos="708" w:leader="none"/>
        </w:tabs>
        <w:ind w:firstLine="708"/>
        <w:rPr>
          <w:color w:val="000000"/>
        </w:rPr>
      </w:pPr>
      <w:r>
        <w:rPr>
          <w:color w:val="000000"/>
        </w:rPr>
        <w:t xml:space="preserve">опрятно, подтянут - и за партой,  и у доски. Бережет общественное имущество, всегда старается </w:t>
      </w:r>
    </w:p>
    <w:p>
      <w:pPr>
        <w:pStyle w:val="TextBody"/>
        <w:tabs>
          <w:tab w:val="left" w:pos="708" w:leader="none"/>
        </w:tabs>
        <w:ind w:firstLine="708"/>
        <w:rPr>
          <w:color w:val="000000"/>
        </w:rPr>
      </w:pPr>
      <w:r>
        <w:rPr>
          <w:color w:val="000000"/>
        </w:rPr>
        <w:t>привести его в порядок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 среднего (2 балла)</w:t>
      </w:r>
      <w:r>
        <w:rPr>
          <w:szCs w:val="20"/>
        </w:rPr>
        <w:t xml:space="preserve"> – содержит в надлежащем порядке   собственные и одолженные ему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вещи (книги, конспекты). Помогает приводить в порядок общественное имущество скорее по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бязанности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)</w:t>
      </w:r>
      <w:r>
        <w:rPr>
          <w:szCs w:val="20"/>
        </w:rPr>
        <w:t xml:space="preserve"> – не проявляет большого  стремления поддержания порядка вокруг себя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Иногда приходит в школу неопрятным, неряшливо одетым. Равнодушен по отношению к тем,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кто портит общественное имущество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же среднего (4 балла) –</w:t>
      </w:r>
      <w:r>
        <w:rPr>
          <w:szCs w:val="20"/>
        </w:rPr>
        <w:t xml:space="preserve">  часто не заботится о своем внешнем виде, состоянии своих книжек, вещей, не бережёт общественное имущество, даже портит его.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           </w:t>
      </w:r>
      <w:r>
        <w:rPr>
          <w:b w:val="false"/>
          <w:bCs w:val="false"/>
          <w:color w:val="000000"/>
        </w:rPr>
        <w:t>Низкий (5 баллов)</w:t>
      </w:r>
      <w:r>
        <w:rPr>
          <w:color w:val="000000"/>
        </w:rPr>
        <w:t xml:space="preserve"> –  совершенно не заботится о том, чтобы содержать свои вещи в надлежащем порядке, всегда неопрятен. Не задумываясь, портит общественное имущество.</w:t>
      </w:r>
    </w:p>
    <w:p>
      <w:pPr>
        <w:pStyle w:val="Normal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Уровень проявления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 </w:t>
      </w:r>
      <w:r>
        <w:rPr>
          <w:b/>
          <w:szCs w:val="20"/>
          <w:u w:val="single"/>
        </w:rPr>
        <w:t>личностных волевых качеств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мелость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сокий уровень (1 балл) –</w:t>
      </w:r>
      <w:r>
        <w:rPr>
          <w:szCs w:val="20"/>
        </w:rPr>
        <w:t xml:space="preserve">      всегда вступает в борьбу, даже если противник сильнее его самого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 среднего (2 балла)</w:t>
      </w:r>
      <w:r>
        <w:rPr>
          <w:szCs w:val="20"/>
        </w:rPr>
        <w:t xml:space="preserve"> –     в большинстве случаев вступает в борьбу, даже если противник сильнее его самого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) –</w:t>
      </w:r>
      <w:r>
        <w:rPr>
          <w:szCs w:val="20"/>
        </w:rPr>
        <w:t xml:space="preserve">     не всегда может заставить себя вступить в борьбу с противником сильнее его самого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же среднего (4 балла)</w:t>
      </w:r>
      <w:r>
        <w:rPr>
          <w:szCs w:val="20"/>
        </w:rPr>
        <w:t xml:space="preserve"> –   в большинстве случаев отступает перед силой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зкий (5 баллов)  -</w:t>
      </w:r>
      <w:r>
        <w:rPr>
          <w:szCs w:val="20"/>
        </w:rPr>
        <w:t xml:space="preserve">   всегда отступает перед силой, трусит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Решительность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сокий уровень (1 балл) –</w:t>
      </w:r>
      <w:r>
        <w:rPr>
          <w:szCs w:val="20"/>
        </w:rPr>
        <w:t xml:space="preserve">    всегда самостоятельно, без колебаний принимает ответственное решение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 среднего (2 балла)</w:t>
      </w:r>
      <w:r>
        <w:rPr>
          <w:szCs w:val="20"/>
        </w:rPr>
        <w:t xml:space="preserve"> –    в большинстве случаев  без колебаний принимает ответственное решение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)</w:t>
      </w:r>
      <w:r>
        <w:rPr>
          <w:szCs w:val="20"/>
        </w:rPr>
        <w:t xml:space="preserve"> –   иногда колеблется перед ответственным решением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же среднего (4 балла)</w:t>
      </w:r>
      <w:r>
        <w:rPr>
          <w:szCs w:val="20"/>
        </w:rPr>
        <w:t xml:space="preserve"> –   редко решается принять какое-либо ответственное решение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зкий (5 баллов)</w:t>
      </w:r>
      <w:r>
        <w:rPr>
          <w:szCs w:val="20"/>
        </w:rPr>
        <w:t xml:space="preserve">  -   не в состоянии  самостоятельно принять какое-либо решение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Настойчивость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сокий уровень (1 балл)</w:t>
      </w:r>
      <w:r>
        <w:rPr>
          <w:szCs w:val="20"/>
        </w:rPr>
        <w:t xml:space="preserve"> –    всегда добивается выполнения намеченного, даже если потребуются длительные усилия, не отступает перед трудностями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 среднего (2 балла) –</w:t>
      </w:r>
      <w:r>
        <w:rPr>
          <w:szCs w:val="20"/>
        </w:rPr>
        <w:t xml:space="preserve">   как правило, старается выполнить намеченное, даже если встречаются трудности. Противоположные случаи редки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) –</w:t>
      </w:r>
      <w:r>
        <w:rPr>
          <w:szCs w:val="20"/>
        </w:rPr>
        <w:t xml:space="preserve">    доводит до конца задуманное, лишь, если трудности его выполнения незначительны или требуют кратковременных усилий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же среднего (4 балла) –</w:t>
      </w:r>
      <w:r>
        <w:rPr>
          <w:szCs w:val="20"/>
        </w:rPr>
        <w:t xml:space="preserve">   очень редко доводит до конца задуманное, даже если сталкивается с незначительными трудностями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зкий (5 баллов)</w:t>
      </w:r>
      <w:r>
        <w:rPr>
          <w:szCs w:val="20"/>
        </w:rPr>
        <w:t xml:space="preserve">  -    столкнувшись с трудностями, сразу же отказывается от попыток выполнить намеченное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амообладание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сокий уровень (1 балл) –</w:t>
      </w:r>
      <w:r>
        <w:rPr>
          <w:szCs w:val="20"/>
        </w:rPr>
        <w:t xml:space="preserve">    всегда умеет подавить нежелательные эмоции проявления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Выше среднего (2 балла)</w:t>
      </w:r>
      <w:r>
        <w:rPr>
          <w:szCs w:val="20"/>
        </w:rPr>
        <w:t xml:space="preserve"> –    как правило, умеет справиться со своими эмоциями. Случаи противоположного характера единичны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Средний (3 балла) –</w:t>
      </w:r>
      <w:r>
        <w:rPr>
          <w:szCs w:val="20"/>
        </w:rPr>
        <w:t xml:space="preserve">     порой не умеет справиться со своими эмоциями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же среднего (4 балла</w:t>
      </w:r>
      <w:r>
        <w:rPr>
          <w:szCs w:val="20"/>
        </w:rPr>
        <w:t>) –    часто не может подавить нежелательные эмоции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Низкий (5 баллов)</w:t>
      </w:r>
      <w:r>
        <w:rPr>
          <w:szCs w:val="20"/>
        </w:rPr>
        <w:t xml:space="preserve">  -    плохо владеет своими чувствами, легко впадает в состояние растерянности, подавленности и проче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Выявление уровня усвоения знаний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течественных семейных традиций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опросы для выявления уровня усвоения зн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о разделу: «Традиции и обряды, связанные с жильем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bCs/>
          <w:i/>
          <w:iCs/>
          <w:szCs w:val="28"/>
        </w:rPr>
        <w:t>1.В какой части Кубани поселилось русское население?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В какой части Кубани поселилось украинское население?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3. Где располагались чаще всего станицы?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Cs w:val="false"/>
          <w:i/>
          <w:iCs/>
          <w:szCs w:val="28"/>
        </w:rPr>
        <w:t>4. Как обычно застраивались станицы?</w:t>
        <w:tab/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5. Как назывались кубанские селения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>Как называлась центральная площадь в станице</w:t>
      </w:r>
      <w:r>
        <w:rPr>
          <w:i/>
          <w:iCs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24"/>
        <w:ind w:left="0" w:hanging="0"/>
        <w:rPr/>
      </w:pPr>
      <w:r>
        <w:rPr>
          <w:bCs/>
          <w:i/>
          <w:iCs/>
          <w:szCs w:val="28"/>
        </w:rPr>
        <w:t>7. Как назывались кубанские усадьбы?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8. Каким было типичное казачье подворье?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9.Как относились к благоустройству своего дома казаки?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0. Как казаки охраняли свое жилье от разрушения?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11. В каком месте станицы нарезали землю для молодых?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12. Какие языческие божества заселяли подворье и жилище крестьянина?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3. Как узнавали, что в подворье никого нет?</w:t>
        <w:tab/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14. Какое наказание было тому, кто входил в пустое подворье?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5. Какой забор был у подворья?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6. Что такое «кабица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Как выглядело казачье подворье?</w:t>
      </w:r>
    </w:p>
    <w:p>
      <w:pPr>
        <w:pStyle w:val="24"/>
        <w:tabs>
          <w:tab w:val="left" w:pos="708" w:leader="none"/>
        </w:tabs>
        <w:ind w:left="0" w:hanging="0"/>
        <w:rPr/>
      </w:pPr>
      <w:r>
        <w:rPr>
          <w:bCs/>
          <w:i/>
          <w:iCs/>
          <w:szCs w:val="28"/>
        </w:rPr>
        <w:t>18. Как назывались жилища на Кубани?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19. Как выглядел  курень -  жилище?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Cs/>
          <w:i/>
          <w:iCs/>
          <w:szCs w:val="28"/>
        </w:rPr>
        <w:t>21. Почему запорожцы строили курени?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bCs/>
          <w:i/>
          <w:iCs/>
          <w:szCs w:val="28"/>
        </w:rPr>
        <w:t>22. Какое еще значение имеет слово «курень»?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bCs/>
          <w:i/>
          <w:iCs/>
          <w:szCs w:val="28"/>
        </w:rPr>
        <w:t>23.Чем отличались между собой хата, мазанка, изба?</w:t>
      </w:r>
    </w:p>
    <w:p>
      <w:pPr>
        <w:pStyle w:val="TextBodyIndent"/>
        <w:rPr/>
      </w:pPr>
      <w:r>
        <w:rPr>
          <w:bCs/>
          <w:i/>
          <w:iCs/>
          <w:szCs w:val="28"/>
        </w:rPr>
        <w:t>27. Какой формы были дома и почему?</w:t>
      </w: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 Кому и когда выделяли участок для строительства дома?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9. Кто и когда готовил лес для строительства дома?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0. Из каких пород деревьев стоили дом?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1. Почему рубили лес для дома в самые морозные дни?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2. Какие традиции были при строительстве жилья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33.Какие условия соблюдали наши предки при обустройстве дома  внутри?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4. Какое отношение к строительству дома имели соседи?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5. Как строили дом для сына вдовы?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6. Что такое «помощь» при строительстве дома?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7. К какому времени чаще всего заканчивали строительство жилья?</w:t>
      </w:r>
    </w:p>
    <w:p>
      <w:pPr>
        <w:pStyle w:val="TextBody"/>
        <w:tabs>
          <w:tab w:val="clear" w:pos="708"/>
          <w:tab w:val="left" w:pos="8040" w:leader="none"/>
        </w:tabs>
        <w:ind w:right="-3061" w:hanging="0"/>
        <w:rPr/>
      </w:pPr>
      <w:r>
        <w:rPr>
          <w:i/>
          <w:color w:val="000000"/>
          <w:szCs w:val="28"/>
        </w:rPr>
        <w:t>38. Какие обычаи соблюдали при праздновании новоселья?</w:t>
      </w:r>
      <w:r>
        <w:rPr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4979" w:leader="none"/>
          <w:tab w:val="left" w:pos="8040" w:leader="none"/>
        </w:tabs>
        <w:ind w:left="-495" w:right="-3061" w:hanging="0"/>
        <w:rPr/>
      </w:pPr>
      <w:r>
        <w:rPr>
          <w:color w:val="000000"/>
          <w:szCs w:val="28"/>
        </w:rPr>
        <w:t xml:space="preserve">       </w:t>
      </w:r>
      <w:r>
        <w:rPr>
          <w:bCs w:val="false"/>
          <w:i/>
          <w:iCs/>
          <w:color w:val="000000"/>
          <w:szCs w:val="28"/>
        </w:rPr>
        <w:t>39. Какие части были в жилище, и какое их  назначение?</w:t>
      </w:r>
      <w:r>
        <w:rPr>
          <w:color w:val="000000"/>
          <w:szCs w:val="28"/>
        </w:rPr>
        <w:t xml:space="preserve">  </w:t>
      </w:r>
    </w:p>
    <w:p>
      <w:pPr>
        <w:pStyle w:val="TextBody"/>
        <w:rPr/>
      </w:pPr>
      <w:r>
        <w:rPr>
          <w:bCs w:val="false"/>
          <w:i/>
          <w:iCs/>
          <w:color w:val="000000"/>
          <w:szCs w:val="28"/>
        </w:rPr>
        <w:t>40. Как описывают внутреннее убранство кубанской хаты?</w:t>
      </w:r>
      <w:r>
        <w:rPr>
          <w:color w:val="000000"/>
          <w:szCs w:val="28"/>
        </w:rPr>
        <w:t xml:space="preserve">  </w:t>
      </w:r>
    </w:p>
    <w:p>
      <w:pPr>
        <w:pStyle w:val="TextBody"/>
        <w:rPr/>
      </w:pPr>
      <w:r>
        <w:rPr>
          <w:bCs w:val="false"/>
          <w:i/>
          <w:iCs/>
          <w:color w:val="000000"/>
          <w:szCs w:val="28"/>
        </w:rPr>
        <w:t>41. Где располагался красный угол, и что было в нем?</w:t>
      </w:r>
      <w:r>
        <w:rPr>
          <w:color w:val="000000"/>
          <w:szCs w:val="28"/>
        </w:rPr>
        <w:t xml:space="preserve"> </w:t>
      </w:r>
    </w:p>
    <w:p>
      <w:pPr>
        <w:pStyle w:val="TextBody"/>
        <w:rPr/>
      </w:pPr>
      <w:r>
        <w:rPr>
          <w:bCs w:val="false"/>
          <w:i/>
          <w:iCs/>
          <w:color w:val="000000"/>
          <w:szCs w:val="28"/>
        </w:rPr>
        <w:t>42. Где висела в жилье папаха погибшего казака?</w:t>
      </w:r>
      <w:r>
        <w:rPr>
          <w:color w:val="000000"/>
          <w:szCs w:val="28"/>
        </w:rPr>
        <w:t xml:space="preserve">  </w:t>
      </w:r>
    </w:p>
    <w:p>
      <w:pPr>
        <w:pStyle w:val="TextBody"/>
        <w:rPr/>
      </w:pPr>
      <w:r>
        <w:rPr>
          <w:bCs w:val="false"/>
          <w:i/>
          <w:iCs/>
          <w:color w:val="000000"/>
          <w:szCs w:val="28"/>
        </w:rPr>
        <w:t xml:space="preserve"> </w:t>
      </w:r>
      <w:r>
        <w:rPr>
          <w:bCs w:val="false"/>
          <w:i/>
          <w:iCs/>
          <w:color w:val="000000"/>
          <w:szCs w:val="28"/>
        </w:rPr>
        <w:t>43. Где в жилье стояла супружеская кровать?</w:t>
      </w:r>
      <w:r>
        <w:rPr>
          <w:color w:val="000000"/>
          <w:szCs w:val="28"/>
        </w:rPr>
        <w:t xml:space="preserve"> </w:t>
      </w:r>
    </w:p>
    <w:p>
      <w:pPr>
        <w:pStyle w:val="TextBody"/>
        <w:rPr>
          <w:bCs w:val="false"/>
          <w:i/>
          <w:i/>
          <w:iCs/>
          <w:color w:val="000000"/>
          <w:szCs w:val="28"/>
        </w:rPr>
      </w:pPr>
      <w:r>
        <w:rPr>
          <w:bCs w:val="false"/>
          <w:i/>
          <w:iCs/>
          <w:color w:val="000000"/>
          <w:szCs w:val="28"/>
        </w:rPr>
        <w:t xml:space="preserve">44. Как называлась центральная балка в жилье,  и какие события были с ней  связаны? </w:t>
      </w:r>
    </w:p>
    <w:p>
      <w:pPr>
        <w:pStyle w:val="TextBody"/>
        <w:rPr/>
      </w:pPr>
      <w:r>
        <w:rPr>
          <w:bCs w:val="false"/>
          <w:i/>
          <w:iCs/>
          <w:color w:val="000000"/>
          <w:szCs w:val="28"/>
        </w:rPr>
        <w:t>45. Что являлось центром внутри жилья?</w:t>
      </w:r>
      <w:r>
        <w:rPr>
          <w:color w:val="000000"/>
          <w:szCs w:val="28"/>
        </w:rPr>
        <w:t xml:space="preserve"> </w:t>
      </w:r>
    </w:p>
    <w:p>
      <w:pPr>
        <w:pStyle w:val="TextBody"/>
        <w:rPr/>
      </w:pPr>
      <w:r>
        <w:rPr>
          <w:bCs w:val="false"/>
          <w:i/>
          <w:iCs/>
          <w:color w:val="000000"/>
          <w:szCs w:val="28"/>
        </w:rPr>
        <w:t>46. Где в жилье располагалась печь?</w:t>
      </w:r>
      <w:r>
        <w:rPr>
          <w:color w:val="000000"/>
          <w:szCs w:val="28"/>
        </w:rPr>
        <w:t xml:space="preserve"> </w:t>
      </w:r>
    </w:p>
    <w:p>
      <w:pPr>
        <w:pStyle w:val="TextBody"/>
        <w:rPr/>
      </w:pPr>
      <w:r>
        <w:rPr>
          <w:bCs w:val="false"/>
          <w:i/>
          <w:iCs/>
          <w:color w:val="000000"/>
          <w:szCs w:val="28"/>
        </w:rPr>
        <w:t>47. Какие предметы вешали около очага?</w:t>
      </w:r>
      <w:r>
        <w:rPr>
          <w:color w:val="000000"/>
          <w:szCs w:val="28"/>
        </w:rPr>
        <w:t xml:space="preserve"> </w:t>
      </w:r>
    </w:p>
    <w:p>
      <w:pPr>
        <w:pStyle w:val="TextBody"/>
        <w:rPr/>
      </w:pPr>
      <w:r>
        <w:rPr>
          <w:bCs w:val="false"/>
          <w:i/>
          <w:iCs/>
          <w:color w:val="000000"/>
          <w:szCs w:val="28"/>
        </w:rPr>
        <w:t>48.Что значит «топить по-черному»?</w:t>
      </w:r>
      <w:r>
        <w:rPr>
          <w:color w:val="000000"/>
          <w:szCs w:val="28"/>
        </w:rPr>
        <w:t xml:space="preserve"> </w:t>
      </w:r>
    </w:p>
    <w:p>
      <w:pPr>
        <w:pStyle w:val="TextBody"/>
        <w:rPr/>
      </w:pPr>
      <w:r>
        <w:rPr>
          <w:bCs w:val="false"/>
          <w:i/>
          <w:iCs/>
          <w:color w:val="000000"/>
          <w:szCs w:val="28"/>
        </w:rPr>
        <w:t>49. Какая мебель преобладала в жилье и как она располагалась?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50. Из чего состояла домашняя утварь?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51. Что висело на стенах в жилье, и какое назначение этих предметов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52. Какие были занавески в жилье?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53. Что висело над дверями спальни?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54. Какие половики называли «стенами»?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55. По каким признакам характеризуют хозяев дома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56. Что делали наши предки, когда уезжали надолго из дом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57. Когда гасили старый огонь в доме и зажигали новый?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58. Какие бытовые традиции кубанские казаки переняли у адыгов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9. Как украшали дом? </w:t>
      </w:r>
    </w:p>
    <w:p>
      <w:pPr>
        <w:pStyle w:val="TextBody"/>
        <w:rPr/>
      </w:pPr>
      <w:r>
        <w:rPr>
          <w:bCs w:val="false"/>
          <w:i/>
          <w:iCs/>
          <w:color w:val="000000"/>
          <w:szCs w:val="28"/>
        </w:rPr>
        <w:t>60. Какими идеограммами украшали жилье, и что преобладало  в обереговой  символике?</w:t>
      </w:r>
      <w:r>
        <w:rPr>
          <w:color w:val="000000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>1. Чем чаще всего украшалась крыша дома?</w:t>
      </w:r>
      <w:r>
        <w:rPr>
          <w:sz w:val="28"/>
          <w:szCs w:val="28"/>
        </w:rPr>
        <w:t xml:space="preserve">  </w:t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iCs/>
          <w:szCs w:val="28"/>
        </w:rPr>
        <w:t>62. Как украшали окна?</w:t>
      </w:r>
      <w:r>
        <w:rPr>
          <w:szCs w:val="28"/>
        </w:rPr>
        <w:t xml:space="preserve"> 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63.Что вырезали на матице?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64. Как украшалась люлька?</w:t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iCs/>
          <w:szCs w:val="28"/>
        </w:rPr>
        <w:t>65. Какие обереги были при входе во двор и дом?</w:t>
      </w:r>
      <w:r>
        <w:rPr>
          <w:szCs w:val="28"/>
        </w:rPr>
        <w:t xml:space="preserve"> 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bCs/>
          <w:i/>
          <w:i/>
          <w:iCs/>
          <w:szCs w:val="28"/>
        </w:rPr>
      </w:pPr>
      <w:r>
        <w:rPr>
          <w:i/>
          <w:szCs w:val="28"/>
        </w:rPr>
        <w:t>66.</w:t>
      </w:r>
      <w:r>
        <w:rPr>
          <w:szCs w:val="28"/>
        </w:rPr>
        <w:t xml:space="preserve"> </w:t>
      </w:r>
      <w:r>
        <w:rPr>
          <w:i/>
          <w:szCs w:val="28"/>
        </w:rPr>
        <w:t>Какие были народные приметы о жилье?</w:t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>
          <w:i/>
          <w:szCs w:val="28"/>
        </w:rPr>
        <w:t>67</w:t>
      </w:r>
      <w:r>
        <w:rPr>
          <w:bCs/>
          <w:i/>
          <w:iCs/>
          <w:szCs w:val="28"/>
        </w:rPr>
        <w:t>. Какие ты знаешь пословицы о жилье?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68. Какие ты знаешь загадки о жилье? 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69.Перечислите произведения живописи о жилье.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выявления уровня усвоения знаний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разделу: «Традиции и обряды, связанные с рождением ребен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стильный обряд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крещение?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раз можно совершать православное крещение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духовное рождение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ли детей до креще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торый день после рождения крестили ребенка и почему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было оставлять некрещеного младенца одного в комнате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было чужим показывать некрещеного младенц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было прикасаться к некрещеному младенцу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было одевать ребенку рубашку до креще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хоронили некрещеных младенцев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некрещеного младенца водить в церковь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ли людей, которые крестили младенц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х людей подбирали в кумовь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ответственность берут на себя крестные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крестным отдавалось предпочтение при выборе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бирали первых крестников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?Какого возраста должны были быть кумовья относительно родителей    крестник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ли быть супруги восприемниками в одной семье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незамужних женщин брать в крестные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беременной женщине крестить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 ли быть крестный отец постоянным лицом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ли ли быть восприемниками братья и сестры родителей ребенк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ли быть восприемниками иноверцы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ли быть восприемниками несовершеннолетние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о брали в кумовья, если ребенок родился очень болезненным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о брали в крестные, если до этого дети умирали в этой семье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отношение к вере должно быть у родителей и восприемников (крестных)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тносятся к крестным отцу и матер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ли быть произведено крещение без восприемник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молитву обязательно должен знать восприемник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молитву должна знать крестна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олжна была принести на крестины крестна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олжен был принести на крестины крестный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оплачивал крестины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дней проходили крестины, как они назывались и как проходили?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было отказаться быть крестным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происходило дома перед крещением?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говорили в след кумовьям, когда они направлялись на крещение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езет ребенка в церковь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ое ли присутствие родителей на крещени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онизировано ли  обязательное отсутствие родителей при крещени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тносится церковь к присутствию родителей на крестинах подростка или взрослого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тавили на окно во время креще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ли,  если не было рядом священника для совершения обряда креще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до поступить, если крещение мирянином было совершено в отдельных  деталях неправильно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до поступить, если взрослый человек не знает о своем крещении, сомневается в своем крещени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было  крестить ребенка дом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й комнате дома можно было крестить ребенк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ходили по воду для креще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,  какой другой жидкостью заменить воду в купел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купель заменить другим сосудом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ли храниться вода для крещения несколько дней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 выливали воду из купели после крещения дом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и какое давали имя новорожденному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ребенку приобретали именную икону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совершался обряд крещения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Как по - другому называли «крещальню»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е время в церкви совершают обряд креще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ли родственники настаивать на отдельном крещении своего младенц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егистрируется в церкви обряд креще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обязательное условие должно было соблюдаться при крещени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олжна была одета крестная мать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держит крестников в руках при крещени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держит тряпочку – пеленочку для вытирания ребенк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их пеленках крестили ребенк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бустраивается пространство около купел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было греть воду для купел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было в одной воде крестить другого ребенк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значает омовение водой при крещени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проводится подготовка к обряду креще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оисходит таинство Крещения в церкв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отвечает на вопросы священника во время крещения младенц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значают отдельные действия в таинстве Креще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существляется троекратное погружение в воду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наблюдения ведут за елеем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обряд совершается с волосом крещаемого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на крещаемого возлагается крест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тносился народ к нательному кресту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лова произносил священник во время возложения нательного крест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начит, если ребенок плачет или чихает после купел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ринимает ребенка от батюшки из купел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лова говорили, принимая ребенка из купел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одевал ребенка после креще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режде всего  обязательно одевали на крещенного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«подножье»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ли с ситцевой  пеленкой, которой вытирали ребенка после купел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одежду надевают на ребенка и почему именно такую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тносились к крестильной рубашке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тносились к крестильной рубашке у казаков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миропомазание и как оно происходит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оходил обряд воцерковления во время креще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«сороковая молитва»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брали очистительную молитву для молодой матер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ли на сороковой день после креще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роисходит обряд воцерковления, если совершается обряд Крещения над человеком, возраст которого больше 40 дней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есет домой ребенка из церкв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стречают кумовьев с церкв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вопрос задают кумовьям при входе в дом после креще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и словами кумовья поздравляют родителей с крещенным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кими словами отдают крещенного матер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Как принимала мать ребенка после церкв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е должны были делать кум и кума после креще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Как осуществлялся обряд приобщения ребенка к семейному очагу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ли, чтобы не был ребенок пугливым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сразу после крещения кормить ребенк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Какие традиции и обряды связаны с крестильным столом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до было делать, чтобы мальчик вырос высоким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была традиция со стаканом водк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была традиция с тарелкам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Как проходил обычай «класть в кашу»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традиция была с «бабиной кашей»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особенность была связана с горшком с кашей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Как бабка угощает отца крещеного младенц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Кого угощала бабка кашей после отц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Можно ли было оставить часть бабиной каши в горшке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ют кумовья с одной из последних ложек каш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ла бабка с последней ложкой каш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ет бабка с пустым горшком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Как поступали с деньгами,  полученными за кашу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Через какое время после крещения можно было купать ребенка и как его    купал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традиция была,  когда крестнику – казаку исполнялся годик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традиции были на 21 января (по н. ст.)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ла кума в Петров день (12июля)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Какая традиция была, когда крестнику – казаку исполнялось 7 лет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янареч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Как определить день (дни) своего ангел, день имени)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В чем различие дня рождения, дня именин и дня ангела?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раздновался ли на Руси день рожд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Может ли у человека быть несколько дней ангел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Какое имя более других имеет дней ангел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Какое имя давали болезненному ребен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Как называли ребенка до крещ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Какими словами встречали родители кумовьев с церкви после крестин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Когда давали имя новорожденно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Какое имя и почему давали при крещен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Что делали, если в святцах на день крещения не было нужного имени мужского или женског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Когда ребенку приобретали именную икон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Почему до некоторого времени скрывали им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Можно ли было одинаковыми именами называть людей в одной семь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Почему нельзя было называть ребенка именем погибшег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Сколько мужских и женских имен в святцах и почему такое соотнош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Почему у человека иногда бывает два имен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Зачем человеку иногда давали два имен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Какой был ритуал с человеком, который носил не свое имя по святца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Какой существовал ритуал с именинным пирог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Как преобразовались отдельные име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Какие имена двуосновны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Какие имена называют духовны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.Какие пожелательные имена у славян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Какие имена называют охранны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6.В каких именах отражено отношение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одителей к появлению ребен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В каких именах отражены явления природы и обстоятельства рожд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В каких именах отражен порядок появления детей на св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Какие имена принесло новое врем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.Почему нежелательно называть детей в честь каких-то знаменитых событий или выдающихся люд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Какие варианты русского имени Иван у разных народ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2.Какие имена назывались парны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3.Каких имен больше всего сейчас на план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.Какими чаще всего бывают Петр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.Какими чаще всего бывают Александр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6.Кем чаще всего бывают Серге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7.Какие чаще всего бывают Алексе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8.Каким именем чаще всего называли самого младшего сы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9.С какими святыми именами связаны победные события Великой Отечественной вой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.Какие есть пословицы об имен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1.С какими именами связаны весенние посадки растени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.Что можно посоветовать будущим родителям при выборе имени ребенка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jc w:val="center"/>
        <w:rPr/>
      </w:pPr>
      <w:r>
        <w:rPr>
          <w:b/>
          <w:sz w:val="28"/>
          <w:szCs w:val="28"/>
          <w:u w:val="single"/>
        </w:rPr>
        <w:t xml:space="preserve">Вопросы для выявлени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ровня усвоения знаний</w:t>
      </w:r>
    </w:p>
    <w:p>
      <w:pPr>
        <w:pStyle w:val="Normal"/>
        <w:ind w:hanging="72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разделу: «Традиции и обряды, обеспечивающ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лагополучие в семье»</w:t>
      </w:r>
    </w:p>
    <w:p>
      <w:pPr>
        <w:pStyle w:val="Normal"/>
        <w:ind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ние мальчика в отечественных традициях</w:t>
      </w:r>
    </w:p>
    <w:p>
      <w:pPr>
        <w:pStyle w:val="Normal"/>
        <w:ind w:hanging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Рождение, какого ребёнка, было особой радостью для семь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Что делали, чтобы облегчить роды жен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Как мужчина признавал отцовств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Что служило первыми пелёнками для ребён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Кто и как определял судьбу годовалого мальчи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Когда было заведено стричь мальчи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Кто стриг мальчика в семь л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Кто  с семилетним мальчиком шел в первый раз в бан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В какое время переходил мальчик на мужскую половину дом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Как происходил обычай перехода мальчика на мужскую половину дом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С какого времени было нельзя наказывать мальчи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С какого времени казачонок становился защитником семь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Какая традиция была связана с бабиной кашей и отцом на крестин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Зачем отцу давали на крестины «горькую кашу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Каких имен больше в святцах женских или мужских и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Как женихи выбирали своих невес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На что испытывали каза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Какие поступки должен был совершить каждый мужчина, чтобы стать настоящим мужчин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Какова роль мужчины при строительстве дом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Носили ли казаки обручальные кольц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Какой ритуальный предмет должен был сделать в своей жизни каз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Как «Домострой» советует мужу относиться к же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Кто имел право в доме резать хлеб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мел право первым принимать пищу за стол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.Почему иногда у выстиранных рубашек на бельевой веревке завязанные  рука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Что висело над дверью в спальн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Какова роль крестного на крестин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Кто начинал посев пшеницы, ль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Гадали ли раньше мужчи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Где был разрез у косоворот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.Какой сын являлся кормильцем родител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Дарили ли мальчикам и мужчинам подар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2.Сколько лет служил казак в войс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3.Какую роль в жизни казака играла хусточ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.Какое кольцо носила девушка казака, отбывающего срочную служб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.Что означала шашка для каза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6.Почему в церкви казак обнажал шаш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7.Когда  казак снимал шап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8.Какое символическое значение для казака был башлы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9.Почему носили казаки серьг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.Как поступали с крестильной рубахой казака, погибшего за Веру, Царя и Отечест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1.Что висело в красном углу вдов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.Что дарил дед своей внуч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3.Как поступал дед - казак, когда менял саблю на посо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4.Кто решал судьбу сельчан, станичников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девочки в отечественных традициях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воч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в жизни девочки были праздники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и как отмечали праздник первого бантика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отмечали праздник первой косички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отмечали праздник первого платочка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часто дарили девочке, женщине подарки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отличалась одежда девочки от женской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Девуш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украшения носили девушки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крашали волосы девушки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нельзя было девице сидеть на подоконнике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го времени начинали готовить приданное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девушка становилась выданкой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го жилья чаще всего брали невесту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пределяли, что девушка ждет своего жениха со службы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традиции, связанные с хусточкой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ое время могла невеста отказать жениху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гла ли невеста шить себе к свадьбе платье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платье должно было быть у новобрачной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значает помощь в обшивании невесты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и как проходит   девишник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мог надевать сережки невесте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редохраняли невесту от лихового глаза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приезжает на венчание невеста? 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невеста встает слева от жениха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уходила с подножья во время венчания невеста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жених невесту вносит в свой дом на руках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едут себя соседи, если девушку забирают в другое селение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жна ли новобрачная разувать своего мужа в первую ночь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ених после брачной ночи показывал девичью невинность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ступали с крестными при отсутствии невинности невесты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девали умершую девушку?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Женщ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самая главная черта характера женщины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первым проявлял признаки гостеприимства при встрече гостей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ла ли женщина ходить без платка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али ли женщины стрижки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кос носили женщины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признак, когда у женщины длинный волос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действие совершала женщине с волосом вечером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делал для женщины пряху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участие принимала женщина в выборе невесты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ли незамужнюю женщину брать в крестные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ли было беременной женщине крестить ребенка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должна была принести на крестины крестная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олжна быть одета крестная мать на крестинах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мать принимала ребенка после крещения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читал Псалтырь у гроба усопшего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из женщин был на алтаре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аким предметам дома определяли чистоплотность хозяйки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обереги были на одежде женщины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ремесла считались женскими? 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святых оберегал женские ремесла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бозначали женские фигуры в символике ремесел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язателен ли платок на умершей женщине? 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евали ли усопшей женщине обручальное кольцо. 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 «Домострое» написано надо относиться мужу к жене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г ли мужчина наказывать женщину? 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исело в красном углу у вдовы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троила вдова дом для сына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правила были по соблюдению траура вдовой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носили женщины во время глубокого траура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осили женщины при обыкновенном трауре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носили женщины при полутрауре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держивался траур у пожилых женщин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могла выйти замуж вдова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ли матери плакать об усопших детях? 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клали в гроб к матери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обряд совершался на новоселье?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Кто такая бабка-повитуха?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 для выявления уровня усвоения знан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азделу: «Свадебные традиции и обряды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Что такое свадьба?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Какова структура свадебного обря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Один ли смысл имеют «свадьба» и «брак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В какой последовательности совершаются брак и регистрация в ЗАГСе?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Какие существуют формы заключения бра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Какой возраст делает брак невозможны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Какие преступления ведут к запрещению вступать в брак?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Как  относится  Православная Церковь к браку людей, состоящих в кровном  родств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В какое время могла невеста отказать жениху?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Когда чаще всего играли свадьб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Какой месяц считался неблагоприятным для свадеб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Играли ли свадьбы в Масленичную недел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Играли ли свадьбы во время пост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Кто такой шафер и какую роль он выполняет на свадьб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Можно ли невесте шить самой свадебное плать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Почему невеста встает слева от жених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С каких времен появилось свидетельство о бра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Что означает обручальное кольц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Что символизирует фа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Почему невесту закрывают фатой  (платком)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Какого цвета могли  быть ленты на свадебном поезд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Что означает венец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Почему обручальное кольцо надевается на безымянный палец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.Какие действия напоминали о переходе девушки в собственность муж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Какие бывают свадьб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Какой ритуал был с женихами и невестами на Крещ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Когда и что  происходило  на сговорк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С чем идут сваты к невес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Каково поведение сватов перед сватовством, во время сватовст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.Когда нельзя было свататься?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Когда весной заканчивались сватовства и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2.Что такое рукобитие и как его называют по-другому?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3.Какое самое счастливое время для свадебного рукобития?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.Что происходило во время рукобит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.Что  делали в конце сватовст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6.Могут ли посторонние присутствовать на рукобить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7.Как проходит время после рукобитья до девишника?</w:t>
      </w:r>
    </w:p>
    <w:p>
      <w:pPr>
        <w:pStyle w:val="Normal"/>
        <w:rPr/>
      </w:pPr>
      <w:r>
        <w:rPr>
          <w:i/>
          <w:sz w:val="28"/>
          <w:szCs w:val="28"/>
        </w:rPr>
        <w:t>38.Что такое «девишник» и что происходит на н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9.Какие традиции соблюдали при одевании невест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.Как встречают дружку родственники невес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1.Кто обычно встречает дружку  “с поездом”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.Какими иконами родители благословляют жениха и невест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3.Что говорит невеста в конце стола - пирова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4.С какими словами выводит дружка жениха и невесту из-за стола-пирования?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5.Как и кто благословляют жениха и невесту перед венцом?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6.На что усаживают новобрачных в свадебной машине и за свадебным столом?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7.Как ведут себя соседи, если девушку собирают в другую деревню?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8.Что означает, если свадебный поезд смочит дождь?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9.Куда едут молодые после ЗАГСа?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.Какова последовательность действий при совершении брачного обряда в церкв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1.Зачем насыпают новобрачным перед венчанием в обувь хлебные зерна и деньг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2.Какие условия должны быть выдержаны при совершении таинства брака?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3.Зачем во время венчания возлагают венцы?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4.Когда у брачующих венцы сияю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5.Что означает, если венец не надевают на голову невесты?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6.Зачем священник трижды обводит вокруг аналое молодых?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7.Что означает вкушение вина из одной чаш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8.Можно ли было смотреть друг на друга во время венчания?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9.Сколько раз человек мог венча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.Когда не совершается венчание?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1.Могли ли венчать на великие праздники?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2.Можно ли совершать венчания в домашних условиях?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3.Могут ли венчаться убеждённые атеис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4.Можно ли венчаться некрещены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5.Как венчается вдовец и не бывшая ранее за мужем девушка?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6.Что делать, если один из брачующихся – неверующий?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7. Венчают ли в церкви православную и нехристианскую сторону?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8.Можно ли расторгнуть церковный бр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9.Как встречают дома молодых после венча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0.Откуда пришел обычай вносить невесту на руках в дом?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1.Какой ритуал был связан с замк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2.Что делают молодые перед входом в свадебный зал?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3.Кто и как ведет молодых к стол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4.Как сидят новобрачные за стол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5.Кто следит за порядком на свадьб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6.Какой ритуал был связан с каш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7.Какие можно провести испытания молодожена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8.Какие могут быть испытания для молоды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9.Какие слова говорят во время ритуала с тарелк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0.Какие могут быть шуточные ритуалы на свадьб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1.Зачем невеста сдергивает скатерть со свадебного сто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2.Как начинают одаривать молоды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3.В какой последовательности чаще всего одаривают молоды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4.Что дарит молодым отец невес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5.Какие бывают шуточные подарки на свадьб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6.Для чего для свадьбы пекут шиш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7.Какие есть пословицы о свадьб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8.Что делали в конце первого свадебного дн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9.Когда и как  проходит семейный ден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0.Что такое отводины и когда они происходил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91.Какие особенности имеет свадьба на Кубани у казаков? </w:t>
      </w:r>
    </w:p>
    <w:p>
      <w:pPr>
        <w:pStyle w:val="Normal"/>
        <w:rPr/>
      </w:pPr>
      <w:r>
        <w:rPr>
          <w:i/>
          <w:sz w:val="28"/>
          <w:szCs w:val="28"/>
        </w:rPr>
        <w:t>92.Как на Кубани называли свадебные периоды?</w:t>
      </w:r>
    </w:p>
    <w:p>
      <w:pPr>
        <w:pStyle w:val="Normal"/>
        <w:rPr/>
      </w:pPr>
      <w:r>
        <w:rPr>
          <w:i/>
          <w:sz w:val="28"/>
          <w:szCs w:val="28"/>
        </w:rPr>
        <w:t>93.Какие святочные гадания относятся к свадебным событиям?</w:t>
      </w:r>
    </w:p>
    <w:p>
      <w:pPr>
        <w:pStyle w:val="Normal"/>
        <w:rPr/>
      </w:pPr>
      <w:r>
        <w:rPr>
          <w:i/>
          <w:sz w:val="28"/>
          <w:szCs w:val="28"/>
        </w:rPr>
        <w:t>94.Когда девушки молятся о хороших женихах?</w:t>
      </w:r>
    </w:p>
    <w:p>
      <w:pPr>
        <w:pStyle w:val="Normal"/>
        <w:rPr/>
      </w:pPr>
      <w:r>
        <w:rPr>
          <w:i/>
          <w:sz w:val="28"/>
          <w:szCs w:val="28"/>
        </w:rPr>
        <w:t>95.Что надо было сделать,чтобы любовь молодых была вечн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1"/>
          <w:szCs w:val="31"/>
        </w:rPr>
      </w:pPr>
      <w:r>
        <w:rPr>
          <w:b/>
          <w:bCs/>
          <w:i/>
          <w:sz w:val="31"/>
          <w:szCs w:val="31"/>
        </w:rPr>
        <w:t>Законы казачьей чести</w:t>
      </w:r>
    </w:p>
    <w:p>
      <w:pPr>
        <w:pStyle w:val="Normal"/>
        <w:jc w:val="center"/>
        <w:rPr>
          <w:b/>
          <w:b/>
          <w:bCs/>
          <w:i/>
          <w:i/>
          <w:sz w:val="31"/>
          <w:szCs w:val="31"/>
        </w:rPr>
      </w:pPr>
      <w:r>
        <w:rPr>
          <w:b/>
          <w:bCs/>
          <w:i/>
          <w:sz w:val="31"/>
          <w:szCs w:val="31"/>
        </w:rPr>
      </w:r>
    </w:p>
    <w:p>
      <w:pPr>
        <w:pStyle w:val="Normal"/>
        <w:rPr>
          <w:b/>
          <w:b/>
          <w:bCs/>
          <w:i/>
          <w:i/>
          <w:sz w:val="31"/>
          <w:szCs w:val="31"/>
        </w:rPr>
      </w:pPr>
      <w:r>
        <w:rPr>
          <w:b/>
          <w:bCs/>
          <w:i/>
          <w:sz w:val="31"/>
          <w:szCs w:val="31"/>
        </w:rPr>
        <w:tab/>
        <w:t xml:space="preserve">1. </w:t>
      </w:r>
      <w:r>
        <w:rPr>
          <w:b/>
          <w:bCs/>
          <w:i/>
          <w:color w:val="000000"/>
          <w:spacing w:val="-3"/>
          <w:sz w:val="31"/>
          <w:szCs w:val="31"/>
        </w:rPr>
        <w:t>Честь и доброе имя для казака дороже жизни.</w:t>
      </w:r>
    </w:p>
    <w:p>
      <w:pPr>
        <w:pStyle w:val="Normal"/>
        <w:shd w:fill="FFFFFF" w:val="clear"/>
        <w:ind w:left="29" w:right="34" w:firstLine="662"/>
        <w:jc w:val="both"/>
        <w:rPr>
          <w:sz w:val="31"/>
          <w:szCs w:val="31"/>
        </w:rPr>
      </w:pPr>
      <w:r>
        <w:rPr>
          <w:color w:val="000000"/>
          <w:spacing w:val="1"/>
          <w:sz w:val="31"/>
          <w:szCs w:val="31"/>
        </w:rPr>
        <w:t xml:space="preserve">Берет честь смолоду. Достоинство сохраняй в любой обстановке. </w:t>
      </w:r>
      <w:r>
        <w:rPr>
          <w:color w:val="000000"/>
          <w:spacing w:val="-3"/>
          <w:sz w:val="31"/>
          <w:szCs w:val="31"/>
        </w:rPr>
        <w:t xml:space="preserve">Имей волю признать свою неправоту. Если надо, побори себя сам. Оказывая </w:t>
      </w:r>
      <w:r>
        <w:rPr>
          <w:color w:val="000000"/>
          <w:spacing w:val="-1"/>
          <w:sz w:val="31"/>
          <w:szCs w:val="31"/>
        </w:rPr>
        <w:t>уважение, не унижай себя. Не завидуй другим и не держи зла в сердце сво</w:t>
        <w:softHyphen/>
      </w:r>
      <w:r>
        <w:rPr>
          <w:color w:val="000000"/>
          <w:spacing w:val="1"/>
          <w:sz w:val="31"/>
          <w:szCs w:val="31"/>
        </w:rPr>
        <w:t>ем. Не будь гордецом; и в мыслях не допускай, что ты выше других каза</w:t>
        <w:softHyphen/>
      </w:r>
      <w:r>
        <w:rPr>
          <w:color w:val="000000"/>
          <w:spacing w:val="-1"/>
          <w:sz w:val="31"/>
          <w:szCs w:val="31"/>
        </w:rPr>
        <w:t>ков. Никого не поучай свысока, посмотри сначала на себя. Будь доброже</w:t>
        <w:softHyphen/>
      </w:r>
      <w:r>
        <w:rPr>
          <w:color w:val="000000"/>
          <w:sz w:val="31"/>
          <w:szCs w:val="31"/>
        </w:rPr>
        <w:t>лателен, но не льстив. Имей широкую душу. Удары судьбы встречай стой</w:t>
        <w:softHyphen/>
      </w:r>
      <w:r>
        <w:rPr>
          <w:color w:val="000000"/>
          <w:spacing w:val="-3"/>
          <w:sz w:val="31"/>
          <w:szCs w:val="31"/>
        </w:rPr>
        <w:t>ко. Совершив позорный поступок, имей силу сам принять свою вину.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before="5" w:after="0"/>
        <w:ind w:left="34" w:right="24" w:firstLine="662"/>
        <w:jc w:val="both"/>
        <w:rPr>
          <w:i/>
          <w:i/>
          <w:sz w:val="31"/>
          <w:szCs w:val="31"/>
        </w:rPr>
      </w:pPr>
      <w:r>
        <w:rPr>
          <w:b/>
          <w:bCs/>
          <w:i/>
          <w:color w:val="000000"/>
          <w:sz w:val="31"/>
          <w:szCs w:val="31"/>
        </w:rPr>
        <w:t xml:space="preserve">2. Казаки все равны в правах. Помни: «Нет ни князя, ни раба, но </w:t>
      </w:r>
      <w:r>
        <w:rPr>
          <w:b/>
          <w:bCs/>
          <w:i/>
          <w:color w:val="000000"/>
          <w:spacing w:val="-7"/>
          <w:sz w:val="31"/>
          <w:szCs w:val="31"/>
        </w:rPr>
        <w:t>все рабы Божий!»</w:t>
      </w:r>
    </w:p>
    <w:p>
      <w:pPr>
        <w:pStyle w:val="Normal"/>
        <w:shd w:fill="FFFFFF" w:val="clear"/>
        <w:ind w:left="19" w:right="14" w:firstLine="667"/>
        <w:jc w:val="both"/>
        <w:rPr>
          <w:sz w:val="31"/>
          <w:szCs w:val="31"/>
        </w:rPr>
      </w:pPr>
      <w:r>
        <w:rPr>
          <w:color w:val="000000"/>
          <w:spacing w:val="-2"/>
          <w:sz w:val="31"/>
          <w:szCs w:val="31"/>
        </w:rPr>
        <w:t>Казаки равны, как в правах, так и в ответственности за содеянное, не</w:t>
        <w:softHyphen/>
        <w:t>зависимо, от общественного положения, образования и прошлых заслуг. Ре</w:t>
        <w:softHyphen/>
      </w:r>
      <w:r>
        <w:rPr>
          <w:color w:val="000000"/>
          <w:spacing w:val="-3"/>
          <w:sz w:val="31"/>
          <w:szCs w:val="31"/>
        </w:rPr>
        <w:t xml:space="preserve">шение, принятое на Сборе, - закон для всех. Совершеннолетнего казака никто </w:t>
      </w:r>
      <w:r>
        <w:rPr>
          <w:color w:val="000000"/>
          <w:spacing w:val="-2"/>
          <w:sz w:val="31"/>
          <w:szCs w:val="31"/>
        </w:rPr>
        <w:t xml:space="preserve">не может лишить слова, кроме командира в строю. Любой казак может быть </w:t>
      </w:r>
      <w:r>
        <w:rPr>
          <w:color w:val="000000"/>
          <w:spacing w:val="-1"/>
          <w:sz w:val="31"/>
          <w:szCs w:val="31"/>
        </w:rPr>
        <w:t xml:space="preserve">избран на любую должность. Для сохранения единства казачества казак не </w:t>
      </w:r>
      <w:r>
        <w:rPr>
          <w:color w:val="000000"/>
          <w:spacing w:val="-2"/>
          <w:sz w:val="31"/>
          <w:szCs w:val="31"/>
        </w:rPr>
        <w:t>должен состоять в политических партиях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682" w:hanging="0"/>
        <w:jc w:val="both"/>
        <w:rPr>
          <w:i/>
          <w:i/>
          <w:sz w:val="31"/>
          <w:szCs w:val="31"/>
        </w:rPr>
      </w:pPr>
      <w:r>
        <w:rPr>
          <w:b/>
          <w:bCs/>
          <w:i/>
          <w:color w:val="000000"/>
          <w:spacing w:val="-4"/>
          <w:sz w:val="31"/>
          <w:szCs w:val="31"/>
        </w:rPr>
        <w:t>3.</w:t>
      </w:r>
      <w:r>
        <w:rPr>
          <w:b/>
          <w:bCs/>
          <w:i/>
          <w:color w:val="000000"/>
          <w:sz w:val="31"/>
          <w:szCs w:val="31"/>
        </w:rPr>
        <w:t xml:space="preserve"> </w:t>
      </w:r>
      <w:r>
        <w:rPr>
          <w:b/>
          <w:bCs/>
          <w:i/>
          <w:color w:val="000000"/>
          <w:spacing w:val="-3"/>
          <w:sz w:val="31"/>
          <w:szCs w:val="31"/>
        </w:rPr>
        <w:t>По тебе судят обо всем казачества и народе твоем.</w:t>
      </w:r>
    </w:p>
    <w:p>
      <w:pPr>
        <w:pStyle w:val="Normal"/>
        <w:shd w:fill="FFFFFF" w:val="clear"/>
        <w:ind w:left="10" w:firstLine="677"/>
        <w:jc w:val="both"/>
        <w:rPr>
          <w:sz w:val="31"/>
          <w:szCs w:val="31"/>
        </w:rPr>
      </w:pPr>
      <w:r>
        <w:rPr>
          <w:color w:val="000000"/>
          <w:spacing w:val="1"/>
          <w:sz w:val="31"/>
          <w:szCs w:val="31"/>
        </w:rPr>
        <w:t xml:space="preserve">Не совершай дурных поступков и удерживай от них других. Будь </w:t>
      </w:r>
      <w:r>
        <w:rPr>
          <w:color w:val="000000"/>
          <w:spacing w:val="-3"/>
          <w:sz w:val="31"/>
          <w:szCs w:val="31"/>
        </w:rPr>
        <w:t xml:space="preserve">честен и правдив, не бойся пострадать за правду. Пусть не прельщает тебя ни </w:t>
      </w:r>
      <w:r>
        <w:rPr>
          <w:color w:val="000000"/>
          <w:sz w:val="31"/>
          <w:szCs w:val="31"/>
        </w:rPr>
        <w:t xml:space="preserve">корысть, ни стяжательство, ни бесчестные доходы, ни сиюминутная слава. </w:t>
      </w:r>
      <w:r>
        <w:rPr>
          <w:color w:val="000000"/>
          <w:spacing w:val="1"/>
          <w:sz w:val="31"/>
          <w:szCs w:val="31"/>
        </w:rPr>
        <w:t xml:space="preserve">Не поддавайся губительным страстям. Не увлекайся спиртным, табак тоже </w:t>
      </w:r>
      <w:r>
        <w:rPr>
          <w:color w:val="000000"/>
          <w:spacing w:val="2"/>
          <w:sz w:val="31"/>
          <w:szCs w:val="31"/>
        </w:rPr>
        <w:t xml:space="preserve">не на пользу ни, тебе ни окружающим. Избегай сквернословия. Знай: мат </w:t>
      </w:r>
      <w:r>
        <w:rPr>
          <w:color w:val="000000"/>
          <w:spacing w:val="-2"/>
          <w:sz w:val="31"/>
          <w:szCs w:val="31"/>
        </w:rPr>
        <w:t xml:space="preserve">еще </w:t>
      </w:r>
      <w:r>
        <w:rPr>
          <w:color w:val="000000"/>
          <w:spacing w:val="-2"/>
          <w:sz w:val="31"/>
          <w:szCs w:val="31"/>
          <w:lang w:val="en-US"/>
        </w:rPr>
        <w:t>XIII</w:t>
      </w:r>
      <w:r>
        <w:rPr>
          <w:color w:val="000000"/>
          <w:spacing w:val="-2"/>
          <w:sz w:val="31"/>
          <w:szCs w:val="31"/>
        </w:rPr>
        <w:t xml:space="preserve"> веке придумали враги русского народа для оскорбления наших Ма</w:t>
        <w:softHyphen/>
      </w:r>
      <w:r>
        <w:rPr>
          <w:color w:val="000000"/>
          <w:sz w:val="31"/>
          <w:szCs w:val="31"/>
        </w:rPr>
        <w:t xml:space="preserve">терей и Веры. Будь примером в жизни своей и защити обиженного, помоги </w:t>
      </w:r>
      <w:r>
        <w:rPr>
          <w:color w:val="000000"/>
          <w:spacing w:val="-3"/>
          <w:sz w:val="31"/>
          <w:szCs w:val="31"/>
        </w:rPr>
        <w:t>страждущему, накорми голодного, не дай упасть духом и тел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5" w:after="0"/>
        <w:ind w:left="682" w:hanging="0"/>
        <w:jc w:val="both"/>
        <w:rPr>
          <w:i/>
          <w:i/>
          <w:sz w:val="31"/>
          <w:szCs w:val="31"/>
        </w:rPr>
      </w:pPr>
      <w:r>
        <w:rPr>
          <w:b/>
          <w:bCs/>
          <w:i/>
          <w:color w:val="000000"/>
          <w:spacing w:val="-1"/>
          <w:sz w:val="31"/>
          <w:szCs w:val="31"/>
        </w:rPr>
        <w:t>4.</w:t>
      </w:r>
      <w:r>
        <w:rPr>
          <w:b/>
          <w:bCs/>
          <w:i/>
          <w:color w:val="000000"/>
          <w:sz w:val="31"/>
          <w:szCs w:val="31"/>
        </w:rPr>
        <w:t xml:space="preserve"> </w:t>
      </w:r>
      <w:r>
        <w:rPr>
          <w:b/>
          <w:bCs/>
          <w:i/>
          <w:color w:val="000000"/>
          <w:spacing w:val="-2"/>
          <w:sz w:val="31"/>
          <w:szCs w:val="31"/>
        </w:rPr>
        <w:t>Служи верно своему народу, а не вождям.</w:t>
      </w:r>
    </w:p>
    <w:p>
      <w:pPr>
        <w:pStyle w:val="Normal"/>
        <w:shd w:fill="FFFFFF" w:val="clear"/>
        <w:ind w:left="14" w:right="5" w:firstLine="682"/>
        <w:jc w:val="both"/>
        <w:rPr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 xml:space="preserve">Казачество свое главное предназначение видит в служении народу и России ради их благоденствия, а не для собственной корысти и славы. Казак </w:t>
      </w:r>
      <w:r>
        <w:rPr>
          <w:color w:val="000000"/>
          <w:spacing w:val="-3"/>
          <w:sz w:val="31"/>
          <w:szCs w:val="31"/>
        </w:rPr>
        <w:t>за это готов пролить свою кровь, но «не сотвори себе кумира и подобия его»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682" w:hanging="0"/>
        <w:jc w:val="both"/>
        <w:rPr>
          <w:i/>
          <w:i/>
          <w:sz w:val="31"/>
          <w:szCs w:val="31"/>
        </w:rPr>
      </w:pPr>
      <w:r>
        <w:rPr>
          <w:b/>
          <w:bCs/>
          <w:i/>
          <w:color w:val="000000"/>
          <w:spacing w:val="-6"/>
          <w:sz w:val="31"/>
          <w:szCs w:val="31"/>
        </w:rPr>
        <w:t>5.</w:t>
      </w:r>
      <w:r>
        <w:rPr>
          <w:b/>
          <w:bCs/>
          <w:i/>
          <w:color w:val="000000"/>
          <w:sz w:val="31"/>
          <w:szCs w:val="31"/>
        </w:rPr>
        <w:t xml:space="preserve"> </w:t>
      </w:r>
      <w:r>
        <w:rPr>
          <w:b/>
          <w:bCs/>
          <w:i/>
          <w:color w:val="000000"/>
          <w:spacing w:val="-2"/>
          <w:sz w:val="31"/>
          <w:szCs w:val="31"/>
        </w:rPr>
        <w:t>Держи слово. Слово казака дорого.</w:t>
      </w:r>
    </w:p>
    <w:p>
      <w:pPr>
        <w:pStyle w:val="Normal"/>
        <w:shd w:fill="FFFFFF" w:val="clear"/>
        <w:ind w:left="10" w:right="5" w:firstLine="523"/>
        <w:jc w:val="both"/>
        <w:rPr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Помни, что каждое твое слово - это слово твоего народа, слово Казаче</w:t>
        <w:softHyphen/>
      </w:r>
      <w:r>
        <w:rPr>
          <w:color w:val="000000"/>
          <w:sz w:val="31"/>
          <w:szCs w:val="31"/>
        </w:rPr>
        <w:t xml:space="preserve">ства. Выпустишь слово - не поймаешь. Говори, да не проговаривайся, ибо </w:t>
      </w:r>
      <w:r>
        <w:rPr>
          <w:color w:val="000000"/>
          <w:spacing w:val="-2"/>
          <w:sz w:val="31"/>
          <w:szCs w:val="31"/>
        </w:rPr>
        <w:t>спроста сказанное не спроста слушано. Стойкость чести в слове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682" w:hanging="0"/>
        <w:jc w:val="both"/>
        <w:rPr>
          <w:i/>
          <w:i/>
          <w:sz w:val="31"/>
          <w:szCs w:val="31"/>
        </w:rPr>
      </w:pPr>
      <w:r>
        <w:rPr>
          <w:b/>
          <w:bCs/>
          <w:i/>
          <w:color w:val="000000"/>
          <w:spacing w:val="-6"/>
          <w:sz w:val="31"/>
          <w:szCs w:val="31"/>
        </w:rPr>
        <w:t>6.</w:t>
      </w:r>
      <w:r>
        <w:rPr>
          <w:b/>
          <w:bCs/>
          <w:i/>
          <w:color w:val="000000"/>
          <w:sz w:val="31"/>
          <w:szCs w:val="31"/>
        </w:rPr>
        <w:tab/>
      </w:r>
      <w:r>
        <w:rPr>
          <w:b/>
          <w:bCs/>
          <w:i/>
          <w:color w:val="000000"/>
          <w:spacing w:val="-3"/>
          <w:sz w:val="31"/>
          <w:szCs w:val="31"/>
        </w:rPr>
        <w:t>Чти старших. Уважай старость.</w:t>
      </w:r>
    </w:p>
    <w:p>
      <w:pPr>
        <w:pStyle w:val="Normal"/>
        <w:shd w:fill="FFFFFF" w:val="clear"/>
        <w:ind w:firstLine="523"/>
        <w:jc w:val="both"/>
        <w:rPr>
          <w:sz w:val="31"/>
          <w:szCs w:val="31"/>
        </w:rPr>
      </w:pPr>
      <w:r>
        <w:rPr>
          <w:color w:val="000000"/>
          <w:spacing w:val="1"/>
          <w:sz w:val="31"/>
          <w:szCs w:val="31"/>
        </w:rPr>
        <w:t xml:space="preserve">Без одобрения стариков ни одно важное решение Атамана не может </w:t>
      </w:r>
      <w:r>
        <w:rPr>
          <w:color w:val="000000"/>
          <w:sz w:val="31"/>
          <w:szCs w:val="31"/>
        </w:rPr>
        <w:t>быть исполнено. Власть же стариков - не от силы, а от авторитета и мудро</w:t>
        <w:softHyphen/>
      </w:r>
      <w:r>
        <w:rPr>
          <w:color w:val="000000"/>
          <w:spacing w:val="1"/>
          <w:sz w:val="31"/>
          <w:szCs w:val="31"/>
        </w:rPr>
        <w:t>сти. Прислушивайся к слову бывалых и избежишь многих ошибок. Каждо</w:t>
        <w:softHyphen/>
      </w:r>
      <w:r>
        <w:rPr>
          <w:color w:val="000000"/>
          <w:spacing w:val="-2"/>
          <w:sz w:val="31"/>
          <w:szCs w:val="31"/>
        </w:rPr>
        <w:t>го старика почитай отцом своим, а престарелую казачку - матерь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02" w:leader="none"/>
        </w:tabs>
        <w:spacing w:before="5" w:after="0"/>
        <w:ind w:left="0" w:firstLine="900"/>
        <w:jc w:val="both"/>
        <w:rPr>
          <w:b/>
          <w:b/>
          <w:bCs/>
          <w:i/>
          <w:i/>
          <w:color w:val="000000"/>
          <w:spacing w:val="-2"/>
          <w:sz w:val="31"/>
          <w:szCs w:val="31"/>
        </w:rPr>
      </w:pPr>
      <w:r>
        <w:rPr>
          <w:b/>
          <w:bCs/>
          <w:i/>
          <w:color w:val="000000"/>
          <w:spacing w:val="-2"/>
          <w:sz w:val="31"/>
          <w:szCs w:val="31"/>
        </w:rPr>
        <w:t xml:space="preserve">Держись веры предков. Поступай по обычаям своего народа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5" w:after="0"/>
        <w:jc w:val="both"/>
        <w:rPr>
          <w:sz w:val="31"/>
          <w:szCs w:val="31"/>
        </w:rPr>
      </w:pPr>
      <w:r>
        <w:rPr>
          <w:color w:val="000000"/>
          <w:spacing w:val="-3"/>
          <w:sz w:val="31"/>
          <w:szCs w:val="31"/>
        </w:rPr>
        <w:tab/>
        <w:t xml:space="preserve">Если сомнение коснулось твоей души, и ты не знаешь, как поступить, - </w:t>
      </w:r>
      <w:r>
        <w:rPr>
          <w:color w:val="000000"/>
          <w:spacing w:val="-2"/>
          <w:sz w:val="31"/>
          <w:szCs w:val="31"/>
        </w:rPr>
        <w:t xml:space="preserve">поступай по обычаям своего народа и Вере предков. Помни! Казачий обычай </w:t>
      </w:r>
      <w:r>
        <w:rPr>
          <w:color w:val="000000"/>
          <w:spacing w:val="-5"/>
          <w:sz w:val="31"/>
          <w:szCs w:val="31"/>
        </w:rPr>
        <w:t>всегда скреплял семью, общину и все Казачество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7037" w:leader="none"/>
        </w:tabs>
        <w:jc w:val="both"/>
        <w:rPr>
          <w:color w:val="000000"/>
          <w:spacing w:val="-3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ab/>
      </w:r>
      <w:r>
        <w:rPr>
          <w:b/>
          <w:bCs/>
          <w:i/>
          <w:color w:val="000000"/>
          <w:sz w:val="31"/>
          <w:szCs w:val="31"/>
        </w:rPr>
        <w:t>8. Погибай, а товарища выручай.</w:t>
      </w:r>
      <w:r>
        <w:rPr>
          <w:color w:val="000000"/>
          <w:sz w:val="31"/>
          <w:szCs w:val="3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7037" w:leader="none"/>
        </w:tabs>
        <w:jc w:val="both"/>
        <w:rPr>
          <w:sz w:val="31"/>
          <w:szCs w:val="31"/>
        </w:rPr>
      </w:pPr>
      <w:r>
        <w:rPr>
          <w:color w:val="000000"/>
          <w:spacing w:val="-3"/>
          <w:sz w:val="31"/>
          <w:szCs w:val="31"/>
        </w:rPr>
        <w:tab/>
        <w:t>Взаимная выручка - основа казачьего братства. Как ты посмотришь в глаза матери товарища, которого мог спасти и не спас?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96" w:hanging="0"/>
        <w:jc w:val="both"/>
        <w:rPr>
          <w:b/>
          <w:b/>
          <w:bCs/>
          <w:i/>
          <w:i/>
          <w:sz w:val="31"/>
          <w:szCs w:val="31"/>
        </w:rPr>
      </w:pPr>
      <w:r>
        <w:rPr>
          <w:b/>
          <w:bCs/>
          <w:i/>
          <w:color w:val="000000"/>
          <w:spacing w:val="-14"/>
          <w:sz w:val="31"/>
          <w:szCs w:val="31"/>
        </w:rPr>
        <w:t xml:space="preserve"> </w:t>
      </w:r>
      <w:r>
        <w:rPr>
          <w:b/>
          <w:bCs/>
          <w:i/>
          <w:color w:val="000000"/>
          <w:spacing w:val="-14"/>
          <w:sz w:val="31"/>
          <w:szCs w:val="31"/>
        </w:rPr>
        <w:t>9.</w:t>
      </w:r>
      <w:r>
        <w:rPr>
          <w:b/>
          <w:bCs/>
          <w:i/>
          <w:color w:val="000000"/>
          <w:sz w:val="31"/>
          <w:szCs w:val="31"/>
        </w:rPr>
        <w:t xml:space="preserve"> Будь трудолюбив, не бездействуй.</w:t>
      </w:r>
    </w:p>
    <w:p>
      <w:pPr>
        <w:pStyle w:val="Normal"/>
        <w:shd w:fill="FFFFFF" w:val="clear"/>
        <w:ind w:firstLine="701"/>
        <w:jc w:val="both"/>
        <w:rPr>
          <w:sz w:val="31"/>
          <w:szCs w:val="31"/>
        </w:rPr>
      </w:pPr>
      <w:r>
        <w:rPr>
          <w:color w:val="000000"/>
          <w:spacing w:val="-4"/>
          <w:sz w:val="31"/>
          <w:szCs w:val="31"/>
        </w:rPr>
        <w:t xml:space="preserve">Каждый казак должен стремиться к тому, чтобы он и его семья жили </w:t>
      </w:r>
      <w:r>
        <w:rPr>
          <w:color w:val="000000"/>
          <w:spacing w:val="-1"/>
          <w:sz w:val="31"/>
          <w:szCs w:val="31"/>
        </w:rPr>
        <w:t xml:space="preserve">в достатке, но не протягивай руки с криком: «Дай!» Живи своим трудом. </w:t>
      </w:r>
      <w:r>
        <w:rPr>
          <w:color w:val="000000"/>
          <w:spacing w:val="-3"/>
          <w:sz w:val="31"/>
          <w:szCs w:val="31"/>
        </w:rPr>
        <w:t>Презирай праздность Любое дело должно «горсть» в твоих руках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706" w:hanging="0"/>
        <w:jc w:val="both"/>
        <w:rPr>
          <w:b/>
          <w:b/>
          <w:bCs/>
          <w:i/>
          <w:i/>
          <w:sz w:val="31"/>
          <w:szCs w:val="31"/>
        </w:rPr>
      </w:pPr>
      <w:r>
        <w:rPr>
          <w:b/>
          <w:bCs/>
          <w:i/>
          <w:color w:val="000000"/>
          <w:spacing w:val="-11"/>
          <w:sz w:val="31"/>
          <w:szCs w:val="31"/>
        </w:rPr>
        <w:t>10.</w:t>
      </w:r>
      <w:r>
        <w:rPr>
          <w:b/>
          <w:bCs/>
          <w:i/>
          <w:color w:val="000000"/>
          <w:sz w:val="31"/>
          <w:szCs w:val="31"/>
        </w:rPr>
        <w:t xml:space="preserve"> </w:t>
      </w:r>
      <w:r>
        <w:rPr>
          <w:b/>
          <w:bCs/>
          <w:i/>
          <w:color w:val="000000"/>
          <w:spacing w:val="2"/>
          <w:sz w:val="31"/>
          <w:szCs w:val="31"/>
        </w:rPr>
        <w:t>Береги семью свою. Служи ей примером.</w:t>
      </w:r>
    </w:p>
    <w:p>
      <w:pPr>
        <w:pStyle w:val="Normal"/>
        <w:shd w:fill="FFFFFF" w:val="clear"/>
        <w:ind w:left="10" w:right="43" w:firstLine="691"/>
        <w:jc w:val="both"/>
        <w:rPr>
          <w:color w:val="000000"/>
          <w:spacing w:val="50"/>
          <w:sz w:val="31"/>
          <w:szCs w:val="31"/>
        </w:rPr>
      </w:pPr>
      <w:r>
        <w:rPr>
          <w:color w:val="000000"/>
          <w:spacing w:val="-4"/>
          <w:sz w:val="31"/>
          <w:szCs w:val="31"/>
        </w:rPr>
        <w:t xml:space="preserve">Семья - святыня брака Никто не имеет права вмешиваться, в жизнь </w:t>
      </w:r>
      <w:r>
        <w:rPr>
          <w:color w:val="000000"/>
          <w:spacing w:val="1"/>
          <w:sz w:val="31"/>
          <w:szCs w:val="31"/>
        </w:rPr>
        <w:t xml:space="preserve">семьи без ее просьбы. Семья – основа - казачьего обществ. Глава семьи - </w:t>
      </w:r>
      <w:r>
        <w:rPr>
          <w:color w:val="000000"/>
          <w:spacing w:val="-2"/>
          <w:sz w:val="31"/>
          <w:szCs w:val="31"/>
        </w:rPr>
        <w:t xml:space="preserve">отец, с него сброс за все. Добейся в семье авторитета и взаимопонимания. </w:t>
      </w:r>
      <w:r>
        <w:rPr>
          <w:color w:val="000000"/>
          <w:spacing w:val="-3"/>
          <w:sz w:val="31"/>
          <w:szCs w:val="31"/>
        </w:rPr>
        <w:t>Воспитай детей своих честными и смелыми, добрыми, отзывчивыми, бес</w:t>
      </w:r>
      <w:r>
        <w:rPr>
          <w:color w:val="000000"/>
          <w:spacing w:val="-2"/>
          <w:sz w:val="31"/>
          <w:szCs w:val="31"/>
        </w:rPr>
        <w:t>компромиссными в борьбе со злом, преданным Отчизне. Воспитай их ка</w:t>
      </w:r>
      <w:r>
        <w:rPr>
          <w:color w:val="000000"/>
          <w:sz w:val="31"/>
          <w:szCs w:val="31"/>
        </w:rPr>
        <w:t>заками, Дай детям достойное образование. Казак обязан оберегать жен</w:t>
      </w:r>
      <w:r>
        <w:rPr>
          <w:color w:val="000000"/>
          <w:spacing w:val="-4"/>
          <w:sz w:val="31"/>
          <w:szCs w:val="31"/>
        </w:rPr>
        <w:t>щину, защищать ее честь и достоинство. Этим ты обеспечить будущее твое</w:t>
      </w:r>
      <w:r>
        <w:rPr>
          <w:color w:val="000000"/>
          <w:sz w:val="31"/>
          <w:szCs w:val="31"/>
        </w:rPr>
        <w:t xml:space="preserve">го народа. Казак не имеет права вмешиваться в женские - дела. Чти мать </w:t>
      </w:r>
      <w:r>
        <w:rPr>
          <w:color w:val="000000"/>
          <w:spacing w:val="-2"/>
          <w:sz w:val="31"/>
          <w:szCs w:val="31"/>
        </w:rPr>
        <w:t>свою и отца!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-2"/>
          <w:sz w:val="31"/>
          <w:szCs w:val="31"/>
        </w:rPr>
        <w:tab/>
      </w:r>
      <w:r>
        <w:rPr>
          <w:b/>
          <w:i/>
          <w:color w:val="000000"/>
          <w:spacing w:val="-2"/>
          <w:sz w:val="31"/>
          <w:szCs w:val="31"/>
        </w:rPr>
        <w:t>11.Люби Россию, ибо она твоя Мать, и ничто в мире не заменит тебе её.</w:t>
      </w:r>
    </w:p>
    <w:p>
      <w:pPr>
        <w:pStyle w:val="Normal"/>
        <w:shd w:fill="FFFFFF" w:val="clear"/>
        <w:ind w:right="43" w:hanging="0"/>
        <w:jc w:val="both"/>
        <w:rPr>
          <w:b/>
          <w:b/>
          <w:i/>
          <w:i/>
          <w:color w:val="000000"/>
          <w:spacing w:val="-2"/>
          <w:sz w:val="31"/>
          <w:szCs w:val="31"/>
        </w:rPr>
      </w:pPr>
      <w:r>
        <w:rPr>
          <w:b/>
          <w:i/>
          <w:color w:val="000000"/>
          <w:spacing w:val="-2"/>
          <w:sz w:val="31"/>
          <w:szCs w:val="31"/>
        </w:rPr>
        <w:tab/>
        <w:t>12. Люби правду, ибо она единственный маяк в жизни человека.</w:t>
      </w:r>
    </w:p>
    <w:p>
      <w:pPr>
        <w:pStyle w:val="Normal"/>
        <w:shd w:fill="FFFFFF" w:val="clear"/>
        <w:ind w:right="43" w:hanging="0"/>
        <w:jc w:val="both"/>
        <w:rPr>
          <w:b/>
          <w:b/>
          <w:i/>
          <w:i/>
          <w:color w:val="000000"/>
          <w:spacing w:val="-2"/>
          <w:sz w:val="31"/>
          <w:szCs w:val="31"/>
        </w:rPr>
      </w:pPr>
      <w:r>
        <w:rPr>
          <w:b/>
          <w:i/>
          <w:color w:val="000000"/>
          <w:spacing w:val="-2"/>
          <w:sz w:val="31"/>
          <w:szCs w:val="31"/>
        </w:rPr>
        <w:tab/>
        <w:t>13. Все, кто идет против Отчизны твоей, - враги.</w:t>
      </w:r>
    </w:p>
    <w:p>
      <w:pPr>
        <w:pStyle w:val="Normal"/>
        <w:shd w:fill="FFFFFF" w:val="clear"/>
        <w:ind w:right="43" w:hanging="0"/>
        <w:jc w:val="both"/>
        <w:rPr>
          <w:b/>
          <w:b/>
          <w:i/>
          <w:i/>
          <w:color w:val="000000"/>
          <w:spacing w:val="-2"/>
          <w:sz w:val="31"/>
          <w:szCs w:val="31"/>
        </w:rPr>
      </w:pPr>
      <w:r>
        <w:rPr>
          <w:b/>
          <w:i/>
          <w:color w:val="000000"/>
          <w:spacing w:val="-2"/>
          <w:sz w:val="31"/>
          <w:szCs w:val="31"/>
        </w:rPr>
        <w:tab/>
        <w:t>14. Только в борьбе за счастье Родины ты обретешь свое утерянное право.</w:t>
      </w:r>
    </w:p>
    <w:p>
      <w:pPr>
        <w:pStyle w:val="Normal"/>
        <w:shd w:fill="FFFFFF" w:val="clear"/>
        <w:ind w:right="43" w:hanging="0"/>
        <w:jc w:val="both"/>
        <w:rPr>
          <w:b/>
          <w:b/>
          <w:i/>
          <w:i/>
          <w:color w:val="000000"/>
          <w:spacing w:val="-2"/>
          <w:sz w:val="31"/>
          <w:szCs w:val="31"/>
        </w:rPr>
      </w:pPr>
      <w:r>
        <w:rPr>
          <w:b/>
          <w:i/>
          <w:color w:val="000000"/>
          <w:spacing w:val="-2"/>
          <w:sz w:val="31"/>
          <w:szCs w:val="31"/>
        </w:rPr>
        <w:tab/>
        <w:t>15. Люби все, что с ранних лет ты впитал в кровь и плоть в вольных степях твоей Родины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i/>
          <w:color w:val="000000"/>
          <w:spacing w:val="-2"/>
          <w:sz w:val="31"/>
          <w:szCs w:val="31"/>
        </w:rPr>
        <w:tab/>
        <w:t>16. Мир, красота, любовь и правда – вот лозунги на твоем знамени</w:t>
      </w:r>
      <w:r>
        <w:rPr>
          <w:i/>
          <w:color w:val="000000"/>
          <w:spacing w:val="-2"/>
          <w:sz w:val="31"/>
          <w:szCs w:val="31"/>
        </w:rPr>
        <w:t xml:space="preserve"> </w:t>
      </w:r>
      <w:r>
        <w:rPr>
          <w:b/>
          <w:i/>
          <w:color w:val="000000"/>
          <w:spacing w:val="-2"/>
          <w:sz w:val="31"/>
          <w:szCs w:val="31"/>
        </w:rPr>
        <w:t>на путях к России.</w:t>
      </w:r>
    </w:p>
    <w:p>
      <w:pPr>
        <w:pStyle w:val="Normal"/>
        <w:shd w:fill="FFFFFF" w:val="clear"/>
        <w:ind w:left="1553" w:right="43" w:firstLine="698"/>
        <w:jc w:val="both"/>
        <w:rPr>
          <w:b/>
          <w:b/>
          <w:smallCaps/>
          <w:sz w:val="30"/>
          <w:szCs w:val="30"/>
        </w:rPr>
      </w:pPr>
      <w:r>
        <w:rPr>
          <w:b/>
          <w:smallCaps/>
          <w:color w:val="000000"/>
          <w:spacing w:val="-2"/>
          <w:sz w:val="30"/>
          <w:szCs w:val="30"/>
        </w:rPr>
        <w:t>КАЗАКОМ  НАДО  РОДИТСЯ!</w:t>
      </w:r>
    </w:p>
    <w:p>
      <w:pPr>
        <w:pStyle w:val="Normal"/>
        <w:shd w:fill="FFFFFF" w:val="clear"/>
        <w:ind w:left="2251" w:right="1267" w:hanging="0"/>
        <w:jc w:val="both"/>
        <w:rPr>
          <w:b/>
          <w:b/>
          <w:smallCaps/>
          <w:color w:val="000000"/>
          <w:spacing w:val="-22"/>
          <w:sz w:val="30"/>
          <w:szCs w:val="30"/>
        </w:rPr>
      </w:pPr>
      <w:r>
        <w:rPr>
          <w:b/>
          <w:smallCaps/>
          <w:color w:val="000000"/>
          <w:spacing w:val="-22"/>
          <w:sz w:val="30"/>
          <w:szCs w:val="30"/>
        </w:rPr>
        <w:t xml:space="preserve">КАЗАКОМ  НАДО  СТАТЬ! </w:t>
      </w:r>
    </w:p>
    <w:p>
      <w:pPr>
        <w:pStyle w:val="Normal"/>
        <w:shd w:fill="FFFFFF" w:val="clear"/>
        <w:ind w:left="2251" w:right="1267" w:hanging="0"/>
        <w:jc w:val="both"/>
        <w:rPr>
          <w:b/>
          <w:b/>
          <w:smallCaps/>
          <w:color w:val="000000"/>
          <w:spacing w:val="-23"/>
          <w:sz w:val="30"/>
          <w:szCs w:val="30"/>
        </w:rPr>
      </w:pPr>
      <w:r>
        <w:rPr>
          <w:b/>
          <w:smallCaps/>
          <w:color w:val="000000"/>
          <w:spacing w:val="-23"/>
          <w:sz w:val="30"/>
          <w:szCs w:val="30"/>
        </w:rPr>
        <w:t>КАЗАКОМ  НАДО  БЫТЬ!</w:t>
      </w:r>
    </w:p>
    <w:p>
      <w:pPr>
        <w:pStyle w:val="Normal"/>
        <w:shd w:fill="FFFFFF" w:val="clear"/>
        <w:ind w:left="2251" w:right="1267" w:hanging="0"/>
        <w:jc w:val="both"/>
        <w:rPr>
          <w:b/>
          <w:b/>
          <w:smallCaps/>
          <w:color w:val="000000"/>
          <w:spacing w:val="-23"/>
          <w:sz w:val="30"/>
          <w:szCs w:val="30"/>
        </w:rPr>
      </w:pPr>
      <w:r>
        <w:rPr>
          <w:b/>
          <w:smallCaps/>
          <w:color w:val="000000"/>
          <w:spacing w:val="-23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mallCaps/>
          <w:color w:val="000000"/>
          <w:spacing w:val="-23"/>
          <w:sz w:val="28"/>
          <w:szCs w:val="28"/>
        </w:rPr>
      </w:pPr>
      <w:r>
        <w:rPr>
          <w:b/>
          <w:i/>
          <w:smallCaps/>
          <w:color w:val="000000"/>
          <w:spacing w:val="-23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Прогнозируемый результат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инновацион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Организационные условия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 xml:space="preserve"> Должны быть созданы следующие условия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команда педагогов и родителей-единомышленников в воспитании школьников на основе духовно-нравственного потенциала отечественных традиций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психолого-педагогические условия для  осуществления технологического подхода в рамках заявленной тематики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методическое обеспечение для системного подхода в образовательной деятельности с школьниками и во взаимодействии  родителям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 Профессиональное мастерство педагого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Для реализации основных идей перехода образовательного учреждения на новый качественный уровень в своем развитии педагоги должны иметь следующий набор знаний и умен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Педагоги должны знать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  содержание национальных культур своих воспитанников и их духовно-нравственный потенциал в воспитании;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  основные характеристики этнокультуры и этнопедагогик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знаки и содержание региональной культуры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циональные проблемы регион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льтуру межнационального общения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нопсихологию русского народ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родный идеал в воспитании семьян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традиционные способы приобщения к общечеловеческой и народной культуре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ечеловеческие и народные празд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историю родного края, народные традиции и обряды, основные виды народных ремесе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Педагоги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создавать и использовать среду для духовно-нравственного становления школьника; 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>
          <w:sz w:val="32"/>
          <w:szCs w:val="32"/>
        </w:rPr>
        <w:t xml:space="preserve">оперативно анализировать и формировать заключение о состоянии   </w:t>
      </w:r>
    </w:p>
    <w:p>
      <w:pPr>
        <w:pStyle w:val="Normal"/>
        <w:ind w:left="480" w:firstLine="375"/>
        <w:jc w:val="both"/>
        <w:rPr/>
      </w:pPr>
      <w:r>
        <w:rPr>
          <w:sz w:val="32"/>
          <w:szCs w:val="32"/>
        </w:rPr>
        <w:t>воспитания для реализации основных  идей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выявлять результативные для данной ситуации воспитательные и воспитывающие методы для социализации личности на основе отечественных трад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пособность сохранять, развивать и укреплять семейные традиции своих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использовать потенциал   национальных культурных ценностей в духовно-нравственном воспитани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ть творческое взаимодействие с семь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использовать современные воспитательные технологии для присвоения школьниками культурных ц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вободно владеть научно-методической литературой по теме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оказывать содействие коллегам в отборе содержания и формы проведения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влекать представителей старшего поколения как носителей идей народной культуры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ть свой авторский подход к технологии духовно-нравственного воспитания на основе педагогическ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использовать педагогическую диагностику для выявления результативности педагогической деятельности в образовании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ab/>
      </w:r>
      <w:r>
        <w:rPr>
          <w:b/>
          <w:bCs/>
          <w:i/>
          <w:sz w:val="32"/>
          <w:szCs w:val="32"/>
        </w:rPr>
        <w:t>Прогнозируемые результаты во взаимодействии  с родителями: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ab/>
      </w:r>
      <w:r>
        <w:rPr>
          <w:bCs/>
          <w:sz w:val="32"/>
          <w:szCs w:val="32"/>
        </w:rPr>
        <w:t>- наличие команды-единомышленников, оказывающих практическую помощь педагогам в реализации основных идей проекта;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ab/>
        <w:t xml:space="preserve">- </w:t>
      </w:r>
      <w:r>
        <w:rPr>
          <w:bCs/>
          <w:sz w:val="32"/>
          <w:szCs w:val="32"/>
        </w:rPr>
        <w:t>создание системного подхода для творческого взаимодействия с родителями в духовно-нравственном воспитании на основе отечественных традиций;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ab/>
        <w:t>- укрепление семейных традиций в семьях воспитанников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i/>
          <w:sz w:val="32"/>
          <w:szCs w:val="32"/>
        </w:rPr>
        <w:t xml:space="preserve"> Прогнозируемые результаты во взаимодействии с социумом: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ab/>
      </w:r>
      <w:r>
        <w:rPr>
          <w:bCs/>
          <w:sz w:val="32"/>
          <w:szCs w:val="32"/>
        </w:rPr>
        <w:t>- расширение связей с социумом для духовно-нравственного воспитания дошкольников на основе отечественных традиций;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ab/>
        <w:t>- создание системного подхода для использования возможностей нашей станицы и района для реализации основных идей проекта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32"/>
        </w:rPr>
        <w:tab/>
        <w:t>Прогнозируемый результат духовно-нравственного воспита-ния школьников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     </w:t>
      </w:r>
      <w:r>
        <w:rPr>
          <w:bCs/>
          <w:iCs/>
          <w:color w:val="000000"/>
          <w:sz w:val="32"/>
          <w:szCs w:val="32"/>
        </w:rPr>
        <w:t xml:space="preserve">ВОСПИТАННАЯ ЛИЧНОСТЬ, способная  к принятию  ответственных решений, к проявлению нравственного поведения </w:t>
      </w:r>
    </w:p>
    <w:p>
      <w:pPr>
        <w:pStyle w:val="Normal"/>
        <w:jc w:val="both"/>
        <w:rPr/>
      </w:pPr>
      <w:r>
        <w:rPr>
          <w:bCs/>
          <w:iCs/>
          <w:color w:val="000000"/>
          <w:sz w:val="32"/>
          <w:szCs w:val="32"/>
        </w:rPr>
        <w:t>в любой жизненной ситуации.</w:t>
      </w:r>
    </w:p>
    <w:p>
      <w:pPr>
        <w:pStyle w:val="Normal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ab/>
        <w:t xml:space="preserve">   </w:t>
      </w:r>
      <w:r>
        <w:rPr>
          <w:b/>
          <w:bCs/>
          <w:i/>
          <w:sz w:val="32"/>
          <w:szCs w:val="32"/>
        </w:rPr>
        <w:t>Итоговый результат реализации проект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- Будут созданы методические условия для мотивиционно-личностной готовности педагогов к реализации технологического подхода духовно-нравственного воспитания школьников на основе отечественных тради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Большинство педагогов овладеют содержательными знаниями  о духовно-нравственном потенциале отечественных традиций в воспита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Будут созданы психолого-педагогические условия для духовно-нравственного воспитания  в творческом взаимодействии с семьями воспитаннико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Будет проведена апробация и внесены коррективы в практико-ориентированная модель духовно-нравственного воспитания дошкольников на основе отечественных традиций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Будет апробирован технологический подход к духовно-нравственному воспитанию школьника  на основе интеграции  государственной образовательной программы  с содержанием отечественных традиций и использования дифференцированного подхода с учетом гендерного подхода и многонационального состава воспитанников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 Создан системный подход для творческого взаимодействия с родителями школьников и развития и укрепления семейных традиций в семьях воспитанников.</w:t>
      </w:r>
    </w:p>
    <w:p>
      <w:pPr>
        <w:pStyle w:val="3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Создание методического банка по тематике проекта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 Обобщение педагогического опыта воспитателей и семей по духовно-нравственному воспитанию на основе отечественных традиций.</w:t>
      </w:r>
    </w:p>
    <w:p>
      <w:pPr>
        <w:pStyle w:val="3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Распространение опыта педагогов и семей на муниципальном уровне  и в СМИ для педагогов и жителей района по теме иннов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огнозируемый</w:t>
        <w:tab/>
        <w:t>результат</w:t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духовно- нравственного воспитания школьников</w:t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на основе отечественных традиций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3"/>
        <w:gridCol w:w="2040"/>
        <w:gridCol w:w="2280"/>
        <w:gridCol w:w="252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беждения школьника как компонент мировоззре-ния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жидаемый  результат воспита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новна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лная шко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– тружени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ированность, прилежнос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рганизован-ность, инициатив-ность, надеж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удолюбие, ответствен-ность, целеустремлен-ность, уважение к мастерст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– ценитель и созидатель красот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иимчи-вость к прекрасному в жиз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хищение красотой, эстетичное восприятие природы и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етика поведения, способность понимать гармонию и красо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- достойный челов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н-ность, опрятнос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исципли-на, самокритич-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стойчивость, самообразова-ние, самосовершенств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- образованный челов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рази-тельность, любознатель-ность, стара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моразвитие, увлеченность, познаватель-ный интер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развитие, оригинальность мыш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- культурный челов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ткость, вежливость, опрятность, щедрос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икатность, доброжела-тельность, гостеприимст-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актичность, интеллигент-ность, образован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– россиян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ромность, порядоч-ность, гордос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икатность, благородство, смел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риотизм, чувство долга, демократич-ность, муж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– семьян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ежливость, заботли-вость, коллекти-в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ренность, доброжелатель-ность, щедр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Женственность (у девушек), хозяйствен-ность, трудолюб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- землянин, хранитель и защитник земли, люд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ботли-вость, бережли-вос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уховность, нравствен-ность, вниматель-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ядочность, благород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-миролюбивый челов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жела-тельность, доброта, сострада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зывчивость, справедли-вость, терпелив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икатность, воспитанность, сопережив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истемный подход во взаимодействии с родителями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духовно – нравственном воспитании школьников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основе отечественных семейных традици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40"/>
        <w:gridCol w:w="3240"/>
        <w:gridCol w:w="373"/>
        <w:gridCol w:w="370"/>
        <w:gridCol w:w="370"/>
        <w:gridCol w:w="370"/>
        <w:gridCol w:w="370"/>
        <w:gridCol w:w="370"/>
        <w:gridCol w:w="370"/>
        <w:gridCol w:w="370"/>
        <w:gridCol w:w="370"/>
        <w:gridCol w:w="627"/>
        <w:gridCol w:w="540"/>
        <w:gridCol w:w="2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е традици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360" w:before="240" w:after="60"/>
              <w:rPr/>
            </w:pPr>
            <w:r>
              <w:rPr/>
              <w:t>Виды взаимодействия</w:t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rPr/>
            </w:pPr>
            <w:r>
              <w:rPr/>
              <w:t>Класс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и обряды, связанные с жиль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ые руки мастеров деревянных кружев.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ярмар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: работы вышивальщиц и кружевниц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цвета»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и обряды, связанные с рождением ребе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о старыми казак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убранство жиль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ом лучшей кружевницы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нгела и день рож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овместно с родителями «Как на Машины именины»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фольклор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а местной фольклорной группой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и обряды, обеспечивающие благополучие в семь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острой» как народное насле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тарыми казакам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трав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с привлечением родителей «Травы - наши лекари»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кубанские ремес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астерами «Золотые руки»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казака и казач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казаками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ческий календар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родителями «Как определить погоду»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и обряды, связанные с родственными отношени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ное дере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 родителями родословного дерева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альбом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альбомов, рассказ родителей о родственниках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дебные традиции и обря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ебные песни, приметы частуш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фольклорной группой, прослушивание свадебных песен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и обряды, обеспечивающие благополучную подготовку к концу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ожилыми людь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наших бабушек и дедушек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диагностика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в выявлении результатов духовно-нравственного воспитания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сновное внимание в анализе воспитательной работы уделяется выявлению уровней воспитанности и воспитуемости. По этим показателям  определяется эффективность работы  учителя-воспитателя, классного руководителя по духовно-нравственному воспитани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Воспитанность</w:t>
      </w:r>
      <w:r>
        <w:rPr>
          <w:sz w:val="32"/>
          <w:szCs w:val="32"/>
        </w:rPr>
        <w:t xml:space="preserve"> – это качественный и количественный показатель присвоения нравственных норм, который проявляется в «терминах поведения» воспитанников, это согласованность между знаниями, убеждениями и поведением ученика. Компоненты воспитанности: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нравственные знания (что знает ученик о нормах межчеловеческих отношений)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нравственные убеждения, мотивы (принятие учеником знаний о нравственности в качестве эталонов своего поведения)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нравственные поступки и поведение (как реализует ученик в своем поведении нравственные знания и свои убеждения). 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Воспитуемость</w:t>
      </w:r>
      <w:r>
        <w:rPr>
          <w:b/>
          <w:bCs/>
          <w:sz w:val="32"/>
          <w:szCs w:val="32"/>
        </w:rPr>
        <w:t xml:space="preserve"> – </w:t>
      </w:r>
      <w:r>
        <w:rPr>
          <w:sz w:val="32"/>
          <w:szCs w:val="32"/>
        </w:rPr>
        <w:t xml:space="preserve">потенциальная возможность ученика к дальнейшему личностному росту в сотрудничестве с взрослыми, восприимчивость к воспитанию. Компонентами воспитуемости признаны: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-восприимчивость к воспитательным воздействиям (как может развивать свою личность в сотрудничестве с другим человеком);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способность к самовоспитанию (как может развивать свою личность самостоя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основу многих диагностик положены качества личности. </w:t>
      </w:r>
      <w:r>
        <w:rPr>
          <w:i/>
          <w:sz w:val="32"/>
          <w:szCs w:val="32"/>
        </w:rPr>
        <w:t>Свойства (качества) личности</w:t>
      </w:r>
      <w:r>
        <w:rPr>
          <w:sz w:val="32"/>
          <w:szCs w:val="32"/>
        </w:rPr>
        <w:t xml:space="preserve"> – это относительно устойчивые и постоянные, обобщенные отношения человека к самому себе, окружающим, к природе, материальным и духовным ценностям. Гуманизация образования предполагает по-новому рассмотреть свойства личности учащихся. Если прежний подход  в педагогике – согласовать, подогнать человека под общество, то новый подход к духовно-нравственному воспитанию предполагает  согласование человека с самим собой (внутреннее равновесие, стабильность, единство и т.п.). Характеристика  нравственно развивающейся личности представляют модель, на  которую педагоги должны ориентировать учащиеся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качестве эталонных показателей, с которыми сравниваются достигнутые результаты, используются критерии (от лат. «критериум», это значит «сравнение»). Критерии воспитанности – это теоретически разработанные показатели уровня сформированности различных качеств личности  или «термины поведения» учащихся. Оформляются они обычно в виде шкалы наименований. Если степени проявления  присваиваются условные количественные оценки, то можно осуществлять сравнение и производить подсчет, выражая уровни воспитанности числами, подобно тому, как это делается при тестировании успехов, достигнутых в обучении. Определение уровней воспитанности представляет собой такое же тестирование, с той, однако, разницей, что тестом служат не теоретические задания, а практическое поведение воспитанника в определенной ситуации, выполнение им требуемых действий, свидетельствующих о наличии  или отсутствии определенных качест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иагностические карты представляют перечень желательных для данной воспитательной задачи  положительных качеств, но какой бы частный аспект воспитания и развития ребенка не изучал педагог, он всегда обязан дать целостную характеристику, т.е. определить вид и уровень сформированности направленности личности, ее основные интегральные качества. Необходимо соблюдать приоритет общей диагностики над частной. Педагог не может, к примеру, изучать воспитуемость, предварительно не изучив общие черты характера школьника, его эрудированность, ценностные ориентиры, практический опыт, приоритеты в общении. Не изучив личность, не установишь ее особенности, которые проявляются в жизн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ценка результатов диагностики ведется не только путем сравнения этих результатов с какими-либо нормами, а, главным образом, путем сопоставления их с предыдущими  данными диагностических проб того же ученика для выявления характера и величины его продвижения, собственных усилий саморазвития и самосовершенств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цесс педагогической диагностики, осуществляемый учащимися, надо начинать с составления самохарактеристики по выделенным показателям сформированности нравственных качеств. После самооценки можно предложить оценить своего сверстника. Изучение, взаимоизучение и самопознание учащихся выступают  взаимодополнением друг друга. Составление личностных характеристик на товарищей и самохарактеристик по единым критериям пробуждает интерес к другому человеку и к себе, соединяет познание и оценку другого с самопознанием и самооценкой. Это способствует формированию объективного отношения к окружающим и адекватную самооценку. Сравнение самооценки с оценкой себя другими, коллективное обсуждение расхождения в оценках побуждает учащегося задуматься, проанализировать свое отношение к миру и себе. Важно не только стимулировать эту работу, но и вызвать заинтересованность в фактическом изменении, самосовершенствовании   себя.  Не обязательно обсуждать все взаимохарактеристики членов коллектива. Их количество нужно варьировать в зависимости от особенностей личности школьника, сложившихся отношений к учебной груп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едагоги апробировали несколько видов педагогической диагностики и готовы предложить наиболее удачный с их точки зр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Особое внимание уделяется использованию духовно-нравственного потенциала отечественных семейных традиций, поэтому представлен перечень вопросов для итогового контроля для выявления знаний семейных традиций и обря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итература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 Аникина И. Воспитательное пространство: Социокультурная </w:t>
      </w:r>
    </w:p>
    <w:p>
      <w:pPr>
        <w:pStyle w:val="Normal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реда и традиции семьи. // Народное образование. – 2005. -№7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рхиреева Т.В. Влияние родительского воспитания на самоотношение младших школьников. //Вопросы психологии. – 2006.- №3.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Багашева А. Духовно-нравственное воспитание молодёжи.                               //Воспитание школьника. – 2008. -№ 9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ондарева Н.А Программа факультатива «Традиции нашей семьи». – Армавир, 2004.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Бондарева Н.А. Валеологический потенциал отечественных традиций. //Школа. – 2004, №7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ондарева Н.А. Воспитание младшего школьника: планирование, диагностика. – Армавир, 2003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ондарева Н.А. Воспитание школьника: планирование, диагностика. – Армавир, 2003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ондарева Н.А. Кубанские народные ремёсла. – Армавир,  2004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ондарева Н.А. Культурное наследие кубанского казачества. – Армавир, 2004.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Бондарева Н.А. Народная философия и традиционные воззрения этноса в системе повышения квалификации.  //Школа. – 2004, №7.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Бондарева Н.А. С почтением к мужчине и любовью к женщине. //Сельская школа со всех сторон. -2001, №7.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Бондарева Н.А. С почтением к мужчине. //Спутник классного руководителя. – М.: Педагогический поиск, 2001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ондарева Н.А. Системный подход к ознакомлению с культурными традициями кубанского казачества. – Армавир, 2004.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Бондарева Н.А. Технология этнокультурного воспитания. //Лучшие страницы педагогической прессы. – 2002, №2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ондарева Н.А., Попадько Е.А.  Казачий костюм юга России.- Армавир, 2004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ондарева Н.А.Педагогическая техника в целеполагании процесса и качества образования. Конструирование урока. – Армавир, 2006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старину едали деды. Составитель Н.А.Бондарева. – Армавир,2005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тские казачьи игры и забавы. / под ред. С.Фатеева. – Старрополь, 1993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раковский В.А. Стать человеком. - М., 1993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цепция «Духовно-нравственная культура» (2006-2010гг.), г. Москва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30"/>
          <w:szCs w:val="30"/>
        </w:rPr>
        <w:t>Кочетов А.И. и др. Эксперимент по программе воспитания в школе. - Ярославль, 1994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четов А.И. Культура педагогического исследования. – Минск, 1996.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Криволап Н.С. и др. На пути к совершенству. – Мн., 2004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Кубанкая лексика на уроках русского языка. Методическое пособие. - Составители Бондарева Н.А, Колесникова Н.А. -Армавир, 2007.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Кубанские народные промысле в региональном компоненте Краснодарского края. //Народное творчество. – 2005, № 4.</w:t>
      </w:r>
    </w:p>
    <w:p>
      <w:pPr>
        <w:pStyle w:val="Normal"/>
        <w:numPr>
          <w:ilvl w:val="0"/>
          <w:numId w:val="11"/>
        </w:numPr>
        <w:rPr/>
      </w:pPr>
      <w:r>
        <w:rPr>
          <w:sz w:val="30"/>
          <w:szCs w:val="30"/>
        </w:rPr>
        <w:t>Маленкова Л.И. Классный руководитель: педагогические основы и методики деятельности. – М., 2005.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Мельникова Т. Уроки нравственности. //Духовность.– 2008.- №4.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Минич О.А., Хаткевич О.А. Педагогические игры. – Мн.: 2005.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Мурашов В.И. Воспитание духовности российских школьников. – М.: Школа, 1997.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Нравственное воспитание детей /Из педагогического наследия К.Д. Ушинского. -М., 1998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Педагогическое наследие К.Д. Ушинского и современность. - Минск, 2000.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Рублевский К.В. О воспитании младших школьников в семье. // Наука и школа. – 2005. - №4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йт лаборатории воспитания духовно-нравственной культуры Гос НИИ семьи и воспитания РАО. 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еменов Г.С. Организация воспитательной работы в школе. – М.: Школьная пресса, 200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0"/>
          <w:szCs w:val="30"/>
        </w:rPr>
        <w:t>Соловьёва О. Нравственное самоопределение в пространстве школы. - // Народное образование. – 2008.- №8.</w:t>
      </w:r>
    </w:p>
    <w:p>
      <w:pPr>
        <w:pStyle w:val="Normal"/>
        <w:numPr>
          <w:ilvl w:val="0"/>
          <w:numId w:val="11"/>
        </w:numPr>
        <w:rPr/>
      </w:pPr>
      <w:r>
        <w:rPr>
          <w:sz w:val="30"/>
          <w:szCs w:val="30"/>
        </w:rPr>
        <w:t>Степанов Е.Н. и др. Калейдоскоп родительских собраний: Методические разработки. Выпуск №№1 -5.- М.: Сфера, 2003.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Ушинский К.Д. Избранные сочинения. - М., 1996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Шумакова И.Л. Воспитательная работа. //Классный руководитель.- 2000.-№ 2.</w:t>
      </w:r>
    </w:p>
    <w:p>
      <w:pPr>
        <w:pStyle w:val="Normal"/>
        <w:numPr>
          <w:ilvl w:val="0"/>
          <w:numId w:val="1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Щуркова Н.Е. Программа воспитания школьника. - Белгород, 1994.</w:t>
      </w:r>
    </w:p>
    <w:p>
      <w:pPr>
        <w:pStyle w:val="Normal"/>
        <w:numPr>
          <w:ilvl w:val="0"/>
          <w:numId w:val="1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Щуркова Н.Е. Собранье пестрых дел. -  Владимир, 1993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новация в воспитании – результат творческого поиска педагогов.3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готовка педагогических кадров……………………………………8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тельный аспект инновации………………………………….17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е направления отечественных традиций…………………...19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теграция содержания отечественных традиций с государствен-</w:t>
      </w:r>
    </w:p>
    <w:p>
      <w:pPr>
        <w:pStyle w:val="Normal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ной образовательной  программой……………………………………27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теграция как технологический аспект духовно-нравственного   </w:t>
      </w:r>
    </w:p>
    <w:p>
      <w:pPr>
        <w:pStyle w:val="Normal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воспитания на уроках…………………………………………………..46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дагогическая техника в духовно-нравственном воспитании </w:t>
      </w:r>
    </w:p>
    <w:p>
      <w:pPr>
        <w:pStyle w:val="Normal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школьников……………………………………………………………..58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ология духовно-нравственного воспитания во внекласной</w:t>
      </w:r>
    </w:p>
    <w:p>
      <w:pPr>
        <w:pStyle w:val="Normal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работе……………………………………………………………...........66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дагогическая диагностика в выявлении результатов </w:t>
      </w:r>
    </w:p>
    <w:p>
      <w:pPr>
        <w:pStyle w:val="Normal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духовно-нравственного воспитания …………………………………68</w:t>
      </w:r>
    </w:p>
    <w:p>
      <w:pPr>
        <w:pStyle w:val="Normal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Прогнозируемый результат инновационной деятельности…………94</w:t>
      </w:r>
    </w:p>
    <w:p>
      <w:pPr>
        <w:pStyle w:val="Normal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Системный подход во взаимодействии с родителями в</w:t>
      </w:r>
    </w:p>
    <w:p>
      <w:pPr>
        <w:pStyle w:val="Normal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духовно-нравственном воспитании школьников на основе  </w:t>
      </w:r>
    </w:p>
    <w:p>
      <w:pPr>
        <w:pStyle w:val="Normal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отечественных традиций………………………………………………98</w:t>
      </w:r>
    </w:p>
    <w:p>
      <w:pPr>
        <w:pStyle w:val="Normal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Литерату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33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Знак"/>
    <w:basedOn w:val="Style6"/>
    <w:qFormat/>
    <w:rPr>
      <w:b/>
      <w:bCs/>
      <w:color w:val="0000FF"/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Название Знак"/>
    <w:basedOn w:val="Style6"/>
    <w:qFormat/>
    <w:rPr>
      <w:sz w:val="28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basedOn w:val="Style6"/>
    <w:qFormat/>
    <w:rPr>
      <w:b/>
      <w:bCs/>
      <w:sz w:val="24"/>
      <w:szCs w:val="24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Подзаголовок Знак"/>
    <w:basedOn w:val="Style6"/>
    <w:qFormat/>
    <w:rPr>
      <w:b/>
      <w:sz w:val="18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/>
    <w:rPr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42:00Z</dcterms:created>
  <dc:creator>UserXP</dc:creator>
  <dc:description/>
  <cp:keywords/>
  <dc:language>en-US</dc:language>
  <cp:lastModifiedBy>брат</cp:lastModifiedBy>
  <cp:lastPrinted>2010-04-13T16:38:00Z</cp:lastPrinted>
  <dcterms:modified xsi:type="dcterms:W3CDTF">2015-01-18T09:27:00Z</dcterms:modified>
  <cp:revision>6</cp:revision>
  <dc:subject/>
  <dc:title>Тема</dc:title>
</cp:coreProperties>
</file>