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ирование коммуникативных умений и навыков воспитанников на  факультативных занятиях «Речь и культура общения»</w:t>
      </w:r>
      <w:r>
        <w:rPr>
          <w:sz w:val="18"/>
          <w:szCs w:val="18"/>
        </w:rPr>
        <w:t xml:space="preserve"> </w:t>
      </w:r>
      <w:r>
        <w:rPr>
          <w:b/>
        </w:rPr>
        <w:t>», «Этика речевого общ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читель русского языка Фидикова С.В.)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ершенствование культуры речевого общения детей с ограниченными возможностями здоровья является одной из актуальных проблем для развития личности ребенка. Решение проблемы путем развития и коррекции речевого поведения  позволит в определенной степени облегчить процесс социализации.</w:t>
      </w:r>
    </w:p>
    <w:p>
      <w:pPr>
        <w:pStyle w:val="Normal"/>
        <w:ind w:firstLine="709"/>
        <w:jc w:val="both"/>
        <w:rPr/>
      </w:pPr>
      <w:r>
        <w:rPr/>
        <w:t>У воспитанников нашей школы слабо сформированы коммуникативные умения и навыки. Отмечается низкая культура речевого общения. Дети затрудняются соблюдать этические нормы, не умеют употреблять этикетные формулы в разных жизненных ситуациях. Это приводит к трудностям в установлении контактов с окружающими людьми, препятствует адаптации в обществ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лайд 1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Для решения этих задач в школе-интернате для обучающихся 5-6 классов с 2009 года…  проводятся факультативные занятия  по разработанной мною  программе «Речь и культура общения», рецензированной  в  ИПКРО  в 2009 году.</w:t>
      </w:r>
    </w:p>
    <w:p>
      <w:pPr>
        <w:pStyle w:val="Normal"/>
        <w:ind w:firstLine="708"/>
        <w:jc w:val="both"/>
        <w:rPr/>
      </w:pPr>
      <w:r>
        <w:rPr/>
        <w:t xml:space="preserve">Программа курса занятий рассчитана на 34 часа (1раз в неделю) в каждом классе. Основная </w:t>
      </w:r>
      <w:r>
        <w:rPr>
          <w:b/>
        </w:rPr>
        <w:t xml:space="preserve">цель </w:t>
      </w:r>
      <w:r>
        <w:rPr/>
        <w:t xml:space="preserve">занятий  - учить детей эффективному общени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284"/>
        <w:jc w:val="both"/>
        <w:rPr/>
      </w:pPr>
      <w:r>
        <w:rPr/>
        <w:t>1.   Способствовать совершенствованию речи обучающихся, повышению ее культуры, умения общаться.</w:t>
      </w:r>
    </w:p>
    <w:p>
      <w:pPr>
        <w:pStyle w:val="Normal"/>
        <w:ind w:firstLine="284"/>
        <w:jc w:val="both"/>
        <w:rPr/>
      </w:pPr>
      <w:r>
        <w:rPr/>
        <w:t>2.   Формировать   умения   выбирать   языковые   средства   в   конкретной речевой ситуации</w:t>
      </w:r>
    </w:p>
    <w:p>
      <w:pPr>
        <w:pStyle w:val="Normal"/>
        <w:ind w:firstLine="284"/>
        <w:jc w:val="both"/>
        <w:rPr/>
      </w:pPr>
      <w:r>
        <w:rPr/>
        <w:t>3.   Обогащать словарный запас, активизировать его</w:t>
      </w:r>
    </w:p>
    <w:p>
      <w:pPr>
        <w:pStyle w:val="Normal"/>
        <w:ind w:firstLine="284"/>
        <w:jc w:val="both"/>
        <w:rPr/>
      </w:pPr>
      <w:r>
        <w:rPr/>
        <w:t>4.   Формирование коммуникативной компетентности обучающихся.</w:t>
      </w:r>
    </w:p>
    <w:p>
      <w:pPr>
        <w:pStyle w:val="Normal"/>
        <w:jc w:val="both"/>
        <w:rPr/>
      </w:pPr>
      <w:r>
        <w:rPr/>
        <w:t>Обучение и развитие на занятиях ведется последовательно по</w:t>
      </w:r>
      <w:r>
        <w:rPr>
          <w:b/>
        </w:rPr>
        <w:t xml:space="preserve"> </w:t>
      </w:r>
      <w:r>
        <w:rPr>
          <w:u w:val="single"/>
        </w:rPr>
        <w:t>трем разделам:</w:t>
      </w:r>
      <w:r>
        <w:rPr>
          <w:b/>
        </w:rPr>
        <w:t xml:space="preserve"> </w:t>
      </w:r>
      <w:r>
        <w:rPr/>
        <w:t>«Речь и её значение в жизни», «Текст», «Культура общения»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Слайд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чь и ее значение в жизни</w:t>
      </w:r>
    </w:p>
    <w:p>
      <w:pPr>
        <w:pStyle w:val="Normal"/>
        <w:ind w:firstLine="708"/>
        <w:jc w:val="both"/>
        <w:rPr/>
      </w:pPr>
      <w:r>
        <w:rPr/>
        <w:t>Воспитанникам в доступной форме раскрываются основные функции ре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чь - как   средство   общения,   средство   обмена чувствами и мыслями между людь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чь    является    средством    передачи    и    усвоения    определенной информации, коллективного опыта человечества, т.е. служит целям познания ми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чь является средством организации и планирования деятельности людей (в том числе коллективно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чь является средством воздействия на мысли, чувства и поведение людей.</w:t>
      </w:r>
    </w:p>
    <w:p>
      <w:pPr>
        <w:pStyle w:val="Normal"/>
        <w:ind w:firstLine="360"/>
        <w:jc w:val="both"/>
        <w:rPr/>
      </w:pPr>
      <w:r>
        <w:rPr/>
        <w:t>С такими сложными речеведческими понятиями дети знакомятся, осмысливая свою речевую практику и окружающую их действительность. Так, с функцией планирования и организации деятельности обучающиеся знакомятся на примере таких типичных для их возраста ситуаций, как распределение ролей в игре, обязанностей дежурных по классу и т.п. Осваивая функцию воздействия речи на поступки людей, ученики также рассматривают конкретные ситуации, которые помогают им понять, как те или иные языковые средства, особенности устной речи дают возможность повлиять на человека: похвалить, ободрить или осудить, удержать от нежелательного поступка и т.п.</w:t>
      </w:r>
    </w:p>
    <w:p>
      <w:pPr>
        <w:pStyle w:val="Normal"/>
        <w:ind w:firstLine="360"/>
        <w:jc w:val="both"/>
        <w:rPr/>
      </w:pPr>
      <w:r>
        <w:rPr/>
        <w:t>Таким образом, дети осмысливают значение речи в жизни человека и постепенно начинают овладевать определенными умениями, помогающими им пользоваться речью во всех ее функц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Слайд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</w:t>
      </w:r>
    </w:p>
    <w:p>
      <w:pPr>
        <w:pStyle w:val="Normal"/>
        <w:ind w:firstLine="708"/>
        <w:jc w:val="both"/>
        <w:rPr/>
      </w:pPr>
      <w:r>
        <w:rPr/>
        <w:t>Речевые понятия в программе даются в определенной системе. Центральным понятием является понятие «текст», так как конечная цель работы по развитию речи в школе - научить детей выражать связно свои мысли в устной и письменной форме, т.е. научить создавать текст, речевое произведение, высказывание.</w:t>
      </w:r>
    </w:p>
    <w:p>
      <w:pPr>
        <w:pStyle w:val="Normal"/>
        <w:ind w:firstLine="708"/>
        <w:jc w:val="both"/>
        <w:rPr/>
      </w:pPr>
      <w:r>
        <w:rPr/>
        <w:t>К осознанию понятия текста обучающиеся подводятся на протяжении всего периода обучения. В начале обучения на первый план выдвигаются такие признаки текста, как тематическое единство, целенаправленность (подчинение основной мысли). На этой базе дается понятие о структурной целостности текста (о наличии в нем зачина, средней части и концовки и о средствах связи между самостоятельными предложениями). Далее дети получают представление о типах текста (повествование, описание, рассуждение), о смысловых и структурных особенностях этих текстов, а также их жанровых разновидностях.</w:t>
      </w:r>
    </w:p>
    <w:p>
      <w:pPr>
        <w:pStyle w:val="Normal"/>
        <w:ind w:firstLine="708"/>
        <w:jc w:val="both"/>
        <w:rPr/>
      </w:pPr>
      <w:r>
        <w:rPr/>
        <w:t>В программу введены также понятия о речевых произведениях, так называемых малых форм: считалке, скороговорке, загадке.</w:t>
      </w:r>
    </w:p>
    <w:p>
      <w:pPr>
        <w:pStyle w:val="Normal"/>
        <w:ind w:firstLine="708"/>
        <w:jc w:val="both"/>
        <w:rPr/>
      </w:pPr>
      <w:r>
        <w:rPr/>
        <w:t>Обучающиеся знакомятся с данными типами текстов для того, чтобы научиться самостоятельно создавать подобного рода речевые произведения, которые помогут им в определенных жизненных ситуациях чувствовать себя уверенн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</w:t>
      </w:r>
      <w:r>
        <w:rPr>
          <w:b/>
        </w:rPr>
        <w:t>Слайд 4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>Культура общения</w:t>
      </w:r>
    </w:p>
    <w:p>
      <w:pPr>
        <w:pStyle w:val="Normal"/>
        <w:ind w:firstLine="708"/>
        <w:jc w:val="both"/>
        <w:rPr/>
      </w:pPr>
      <w:r>
        <w:rPr/>
        <w:t>Формирование навыков речевого этикета - неотъемлемая часть общей работы по развитию речи обучающихся. Основным направлением работы является обогащение речи ребенка такими словами, оборотами, которые необходимы в повседневном общении между людьми. Это языковые средства, служащие для выражения приветствия, благодарности и т.д. Введение в речь школьников формул речевого этикета не только обогащает их активный словарь, но и воспитывает внимательное, вдумчивое отношение к употреблению данных форм в речи, умение выбирать языковые средства, более всего уместные в конкретной речевой ситуации. Ребенок должен понимать, что, например, приветствуя товарища, можно сказать: «Здравствуй! Привет!», а при встрече с учителем: «Здравствуйте, Александра Михайловна!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 xml:space="preserve">На занятиях факультатива большая часть времени отводится активной речевой деятельности учащихся. Дети учатся слушать, говорить, сочинять в силу своих возможностей, способностей и уровня  развития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лайд 5</w:t>
      </w:r>
    </w:p>
    <w:p>
      <w:pPr>
        <w:pStyle w:val="Normal"/>
        <w:rPr/>
      </w:pPr>
      <w:r>
        <w:rPr/>
        <w:t>Начинается занятие с речевой разминки, куда входят дыхательная и артикуляционная гимнастик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лайд 6</w:t>
      </w:r>
    </w:p>
    <w:p>
      <w:pPr>
        <w:pStyle w:val="Normal"/>
        <w:rPr/>
      </w:pPr>
      <w:r>
        <w:rPr/>
        <w:t>Гимнастику проводит как учитель, так и сами дети.</w:t>
      </w:r>
    </w:p>
    <w:p>
      <w:pPr>
        <w:pStyle w:val="Normal"/>
        <w:rPr/>
      </w:pPr>
      <w:r>
        <w:rPr/>
        <w:t>Упражнение на дыхание «Пушинка»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Слайд 7</w:t>
      </w:r>
    </w:p>
    <w:p>
      <w:pPr>
        <w:pStyle w:val="Normal"/>
        <w:rPr/>
      </w:pPr>
      <w:r>
        <w:rPr/>
        <w:t>Артикуляционная гимнастика «Трубочка», «Цоканье копыт», «Грустно – весело» и др.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Слайд 8</w:t>
      </w:r>
    </w:p>
    <w:p>
      <w:pPr>
        <w:pStyle w:val="Normal"/>
        <w:rPr/>
      </w:pPr>
      <w:r>
        <w:rPr/>
        <w:t>В комплекс речевых разминок входят индивидуальные задания по рекомендации логопеда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Слайд 9</w:t>
      </w:r>
    </w:p>
    <w:p>
      <w:pPr>
        <w:pStyle w:val="Normal"/>
        <w:rPr/>
      </w:pPr>
      <w:r>
        <w:rPr/>
        <w:t>А также упражнения по работе над логическим ударением, дикцией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  <w:u w:val="single"/>
        </w:rPr>
        <w:t xml:space="preserve">У елки </w:t>
      </w:r>
      <w:r>
        <w:rPr>
          <w:i/>
        </w:rPr>
        <w:t xml:space="preserve"> иголки  колки.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У елки  </w:t>
      </w:r>
      <w:r>
        <w:rPr>
          <w:i/>
          <w:u w:val="single"/>
        </w:rPr>
        <w:t xml:space="preserve">иголки </w:t>
      </w:r>
      <w:r>
        <w:rPr>
          <w:i/>
        </w:rPr>
        <w:t xml:space="preserve"> колки.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У елки  иголки  </w:t>
      </w:r>
      <w:r>
        <w:rPr>
          <w:i/>
          <w:u w:val="single"/>
        </w:rPr>
        <w:t>колки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Слайд 10</w:t>
      </w:r>
    </w:p>
    <w:p>
      <w:pPr>
        <w:pStyle w:val="Normal"/>
        <w:rPr/>
      </w:pPr>
      <w:r>
        <w:rPr/>
        <w:t>В зависимости от темы занятия обучающиеся работают с отрывками текстов, анализируя их; решают вопросы и задачи проблемного характера; используют забавные сюжеты, рисунки, с помощью которых  вводятся в определенную речевую ситуацию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лайд 11</w:t>
      </w:r>
    </w:p>
    <w:p>
      <w:pPr>
        <w:pStyle w:val="Normal"/>
        <w:rPr/>
      </w:pPr>
      <w:r>
        <w:rPr/>
        <w:t>Большая часть времени отводится инсценировкам сказок, где отрабатываются свойства речи (тон, темп, тембр), манеры повед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лайд 12-13</w:t>
      </w:r>
    </w:p>
    <w:p>
      <w:pPr>
        <w:pStyle w:val="Normal"/>
        <w:rPr/>
      </w:pPr>
      <w:r>
        <w:rPr/>
        <w:t>Разыгрывая речевые ситуации, обучающиеся учатся находить нужные этикетные формулы в зависимости от ситуации, которые необходимы в повседневном общении между людьми (будь то класс, группа, общественные места)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Слайд 14</w:t>
      </w:r>
    </w:p>
    <w:p>
      <w:pPr>
        <w:pStyle w:val="Normal"/>
        <w:rPr/>
      </w:pPr>
      <w:r>
        <w:rPr/>
        <w:t>На занятиях много творчества, так как общение в своей основе – творчество. Дети рисуют, сочиняют загадки, считалки, стихи, сказки. Все свое творчество оформляют в книжки-малышки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Слайд 15</w:t>
      </w:r>
    </w:p>
    <w:p>
      <w:pPr>
        <w:pStyle w:val="Normal"/>
        <w:rPr/>
      </w:pPr>
      <w:r>
        <w:rPr/>
        <w:t>Мониторинг речевого развития проводится с использованием диагностических методик, методов наблюдения, анализа письменных работ детей. Часть диагностического материала разработана мною.  Все параметры оцениваются по 3-х балльной системе:</w:t>
      </w:r>
    </w:p>
    <w:p>
      <w:pPr>
        <w:pStyle w:val="Normal"/>
        <w:rPr/>
      </w:pPr>
      <w:r>
        <w:rPr/>
        <w:t>0 баллов – невыполнение задания</w:t>
      </w:r>
    </w:p>
    <w:p>
      <w:pPr>
        <w:pStyle w:val="Normal"/>
        <w:rPr>
          <w:i/>
          <w:i/>
        </w:rPr>
      </w:pPr>
      <w:r>
        <w:rPr>
          <w:i/>
        </w:rPr>
        <w:t>1 балл –низкий уровень</w:t>
      </w:r>
    </w:p>
    <w:p>
      <w:pPr>
        <w:pStyle w:val="Normal"/>
        <w:rPr>
          <w:i/>
          <w:i/>
        </w:rPr>
      </w:pPr>
      <w:r>
        <w:rPr>
          <w:i/>
        </w:rPr>
        <w:t xml:space="preserve">2 балла – средний </w:t>
      </w:r>
    </w:p>
    <w:p>
      <w:pPr>
        <w:pStyle w:val="Normal"/>
        <w:rPr>
          <w:i/>
          <w:i/>
        </w:rPr>
      </w:pPr>
      <w:r>
        <w:rPr>
          <w:i/>
        </w:rPr>
        <w:t>3 балла – высокий</w:t>
      </w:r>
    </w:p>
    <w:p>
      <w:pPr>
        <w:pStyle w:val="Normal"/>
        <w:rPr/>
      </w:pPr>
      <w:r>
        <w:rPr/>
        <w:t>Диагностика проводится 3 раза в год. На каждого обучающегося заполняется индивидуальная карта речевого развития, разработанная мною.(показать)</w:t>
      </w:r>
    </w:p>
    <w:p>
      <w:pPr>
        <w:pStyle w:val="Normal"/>
        <w:rPr/>
      </w:pPr>
      <w:r>
        <w:rPr/>
        <w:t>Затем оформляется сводная таблица.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/>
      </w:pPr>
      <w:r>
        <w:rPr/>
        <w:t>Анализируя диагностические данные, наблюдая за детьми, пришла к выводу, что дети если и знают этикетные формулы, то применяют их в общении друг с другом, со взрослыми в недостаточной степени. Поэтому мною была разработана программа факультатива «</w:t>
      </w:r>
      <w:r>
        <w:rPr>
          <w:i/>
        </w:rPr>
        <w:t>Этика речевого общения</w:t>
      </w:r>
      <w:r>
        <w:rPr/>
        <w:t>» для 5-6 классов. Учебно-методическая разработка рецензирована в июне 2013 года  в ИПКРО. В этом учебном году в 5 классе был введен 1 час занятий факультатива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лайд 16</w:t>
      </w:r>
    </w:p>
    <w:p>
      <w:pPr>
        <w:pStyle w:val="Normal"/>
        <w:rPr/>
      </w:pPr>
      <w:r>
        <w:rPr>
          <w:b/>
        </w:rPr>
        <w:t xml:space="preserve">Основная цель программы «Этика речевого общения» -  </w:t>
      </w:r>
      <w:r>
        <w:rPr/>
        <w:t xml:space="preserve">овладение обучающимися основами культуры речевого общения; усвоение правил, регулирующих речевое поведение.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>Познакомить обучающихся с правилами речевого этикета;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/>
        <w:t>.Формировать навыки общения и речевого поведения;</w:t>
      </w:r>
    </w:p>
    <w:p>
      <w:pPr>
        <w:pStyle w:val="Normal"/>
        <w:rPr/>
      </w:pPr>
      <w:r>
        <w:rPr>
          <w:b/>
        </w:rPr>
        <w:t>3</w:t>
      </w:r>
      <w:r>
        <w:rPr/>
        <w:t>.Формировать умения выбирать языковые средства в конкретной речевой ситуации;</w:t>
      </w: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>Формировать уважительное и тактичное отношение к личности другого человека;</w:t>
      </w:r>
    </w:p>
    <w:p>
      <w:pPr>
        <w:pStyle w:val="Normal"/>
        <w:rPr/>
      </w:pPr>
      <w:r>
        <w:rPr/>
        <w:t xml:space="preserve">       </w:t>
      </w:r>
      <w:r>
        <w:rPr/>
        <w:t>В программе рассматриваются вопросы овладения речевым этикетом, как составной части культуры речевого общения, что является одним из условий успешной социальной адаптации обучающихся с ограниченными возможностями здоровья.</w:t>
      </w:r>
    </w:p>
    <w:p>
      <w:pPr>
        <w:pStyle w:val="Normal"/>
        <w:rPr/>
      </w:pPr>
      <w:r>
        <w:rPr/>
        <w:t>Программа имеет практическую направленность. Поэтому особое значение приобретают именно практические формы воспитания у обучающихся потребности в овладении этики речевого общения. В связи с этим большое значение придается созданию на занятиях обстановки диалогового общения, и ее основой становится реальная ситуация из повседневной жизни ребенка или ситуация,  участником которой он может стать. Обучающиеся предлагают различные варианты ее разрешения, становясь при этом активными участниками творческого поиска, в результате чего знание не получается ими извне, а вырабатывается в результате коллективного взаимодейств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лайд 17</w:t>
      </w:r>
    </w:p>
    <w:p>
      <w:pPr>
        <w:pStyle w:val="Normal"/>
        <w:rPr/>
      </w:pPr>
      <w:r>
        <w:rPr/>
        <w:t>Начинается занятие с речевой разминки, куда входят дыхательная и артикуляционная гимнастика.</w:t>
      </w:r>
    </w:p>
    <w:p>
      <w:pPr>
        <w:pStyle w:val="Normal"/>
        <w:rPr/>
      </w:pPr>
      <w:r>
        <w:rPr/>
        <w:t>В методической копилке сформированы комплекты речевых разминок для каждого занят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лайд 18</w:t>
      </w:r>
    </w:p>
    <w:p>
      <w:pPr>
        <w:pStyle w:val="Normal"/>
        <w:rPr/>
      </w:pPr>
      <w:r>
        <w:rPr/>
        <w:t xml:space="preserve">Этап тренировки предусматривает моделирование ситуаций этикетного общения  и их проигрыва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лайд 19</w:t>
      </w:r>
    </w:p>
    <w:p>
      <w:pPr>
        <w:pStyle w:val="Normal"/>
        <w:rPr/>
      </w:pPr>
      <w:r>
        <w:rPr/>
        <w:t>Использование таких методических приемов, как  инсценирование, драматизация, ролевая игра в условиях, приближенных к реальной коммуникации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лайд 20</w:t>
      </w:r>
    </w:p>
    <w:p>
      <w:pPr>
        <w:pStyle w:val="Normal"/>
        <w:rPr/>
      </w:pPr>
      <w:r>
        <w:rPr/>
        <w:t xml:space="preserve">Свой опыт по накоплению сведений о речевом этикете обучающиеся оформляют в самодельных книжках-малышках,  словаре вежливых слов, что вызывает интерес и повышает мотивацию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лайд 21</w:t>
      </w:r>
    </w:p>
    <w:p>
      <w:pPr>
        <w:pStyle w:val="Normal"/>
        <w:rPr/>
      </w:pPr>
      <w:r>
        <w:rPr/>
        <w:t>Для выявления уровня развития навыков общения и речевого поведения мною разработан диагностический материал.  Диагностика проводится 3 раза в год. На каждого обучающегося заполняется индивидуальная карта речевого развития, разработанная мною.(показать)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нализ результатов диагностики показывает успешность обучения воспитанников по данному курсу,</w:t>
      </w:r>
    </w:p>
    <w:p>
      <w:pPr>
        <w:pStyle w:val="Normal"/>
        <w:jc w:val="center"/>
        <w:rPr/>
      </w:pPr>
      <w:r>
        <w:rPr/>
        <w:t>так как по всем параметрам наблюдается положительная динамика.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 xml:space="preserve">5 класс   2013 – 2014 уч.г.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201"/>
        <w:gridCol w:w="1322"/>
        <w:gridCol w:w="1434"/>
        <w:gridCol w:w="1148"/>
        <w:gridCol w:w="1385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за полугод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за год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ечь (словарь и грамматический строй ре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уст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языковые средства 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й этик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проведения данных факультативных занятий воспитанники знают, что такое речевой этикет и культура общения. Дети умеют  вступать в социальные коммуникации, адекватно формулировать свои мысли в различных ситуациях для решения коммуникативных за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17:00Z</dcterms:created>
  <dc:creator>SystemX</dc:creator>
  <dc:description/>
  <cp:keywords/>
  <dc:language>en-US</dc:language>
  <cp:lastModifiedBy>Admin</cp:lastModifiedBy>
  <cp:lastPrinted>2014-05-21T13:59:00Z</cp:lastPrinted>
  <dcterms:modified xsi:type="dcterms:W3CDTF">2014-05-21T04:59:00Z</dcterms:modified>
  <cp:revision>9</cp:revision>
  <dc:subject/>
  <dc:title/>
</cp:coreProperties>
</file>