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акрепление темы «Чередование»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атывать универсальные учебные действи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формировать умение находить в тексте однокоренные слова, отличать их от внешне сходных не однокоренных слов и форм слова, выделять в них корень, развивать навык написания корня в однокоренных словах и слов с изученными орфограммам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– учить работать с толковыми словарями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развивать умение работать в группе и в пар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дифференцированный подход в обучен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анализировать свою работу и находить ошиб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кругозор и лексический запас учащихс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ить творческую инициативу учащихс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и развивать умения думать, анализировать, обобщать, развитие внимания памяти, воображения, сообразительно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 и цель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торение пройденного: блиц-опрос «Черный ящик» (учащиеся вытягивают из ящика вопрос и отвечают на ни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Ь и Ъ в слов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1 склон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2 склон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3 склон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1 спря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2 спря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сложные предложения от простых предложени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ягкие соглас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твердые согласны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орные согласны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ЕЁЮЯ в язы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ык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и второстепенные член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ередова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 Что такое чередование?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_языковое явление, при котором написание слов отличается при сохранении общего лексического значения однокоренных сл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-РЕЧНОЙ</w:t>
        <w:tab/>
        <w:tab/>
        <w:tab/>
        <w:t>К//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Р-ОТПИРАТЬ</w:t>
        <w:tab/>
        <w:tab/>
        <w:t>Е//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Могут ли чередоваться согласные? Как называется в языке этот исторический процесс (ПАЛАТАЛИЗАЦИЯ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Вспомним понятие ПОЛНОГЛАСИЕ и НЕПОЛНОГЛАСИЕ. Назовите основные полногласные-неполногласные пар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-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-Р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-Л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-Л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в группа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подобрать к словам однокоренные слова с чередованием согласных в корн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1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75"/>
        <w:gridCol w:w="1295"/>
        <w:gridCol w:w="2448"/>
      </w:tblGrid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а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– ч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хой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 – ш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 – ж – з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дить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 – ж – жд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т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 – ч – щ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стрый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 – щ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у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/т – с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ить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 – бл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пить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 – пл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вить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– вл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ть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 – фл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мить</w:t>
            </w:r>
          </w:p>
        </w:tc>
        <w:tc>
          <w:tcPr>
            <w:tcW w:w="1295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 – мл</w:t>
            </w:r>
          </w:p>
        </w:tc>
        <w:tc>
          <w:tcPr>
            <w:tcW w:w="2448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подобрать слово пару с полногласие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ни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ежны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ы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оверка работы в группа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культминутка Елочка</w:t>
      </w:r>
    </w:p>
    <w:p>
      <w:pPr>
        <w:pStyle w:val="Normal"/>
        <w:shd w:fill="F5F7E7" w:val="clear"/>
        <w:spacing w:lineRule="auto" w:line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7638C"/>
            <w:sz w:val="24"/>
            <w:szCs w:val="24"/>
            <w:lang w:eastAsia="ru-RU"/>
          </w:rPr>
          <w:t>http://www.youtube.com/watch?v=5-k62dNOVKk&amp;feature=related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фоэпическая минутка (СВеч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и передавая друг другу свечку проговаривать правильно с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пор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ержн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ва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вен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ванн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олк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бардирова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ридорог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ы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х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ч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льз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чат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ри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дн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дво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е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очащ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неве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ов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уты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фы, шарф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Закрепление Чередование гласных в кор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какие группы делятся чередующиеся гласные в корне?</w:t>
        <w:br/>
        <w:t xml:space="preserve">2) Назовите корни, выбор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оторых зависит от последующей согласной.</w:t>
        <w:br/>
        <w:t>3) Вспомните и перечислите исключения из этого правила.</w:t>
        <w:br/>
        <w:t xml:space="preserve">4) В каких трех корнях в безударном положении пиш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 двух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  <w:br/>
        <w:t>5) Назовите исключения к четырем корням этой группы.</w:t>
        <w:br/>
        <w:t xml:space="preserve">6) От чего зависит выбор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вяти корнях следующей группы?</w:t>
        <w:br/>
        <w:t xml:space="preserve">7) Назовите их и два корня, где выбор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от того же.</w:t>
        <w:br/>
        <w:t xml:space="preserve">8) Какие особенности имеют слова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с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ч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чит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че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  <w:br/>
        <w:t xml:space="preserve">9) Как можно различить написание в корня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мок- – -ма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ровн- – -равн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  <w:br/>
        <w:t>10) Знаете ли вы исключения этой групп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Работа в пар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ставьте пропущенные буквы, объясните свой 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_нить голову</w:t>
        <w:br/>
        <w:t>затв_рить окно</w:t>
        <w:br/>
        <w:t>продукты сг_рания</w:t>
        <w:br/>
        <w:t>з_ревать с удочкой</w:t>
        <w:br/>
        <w:t>сг_ревший дотла</w:t>
        <w:br/>
        <w:t>соб_райся в пу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_гающее пламя</w:t>
        <w:br/>
        <w:t>сл_гать песни</w:t>
        <w:br/>
        <w:t>оп_реться о п_рила</w:t>
        <w:br/>
        <w:t>удач(?)ное соч_тание</w:t>
        <w:br/>
        <w:t>ст_реть написанное</w:t>
        <w:br/>
        <w:t>заст_лать п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_нение глагола</w:t>
        <w:br/>
        <w:t>ск_ковая лошадь</w:t>
        <w:br/>
        <w:t>на всем ск_ку</w:t>
        <w:br/>
        <w:t>ск_чками бежал</w:t>
        <w:br/>
        <w:t>зеленая отр_сль</w:t>
        <w:br/>
        <w:t>р_дился в Р_стов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пределите по группам: а) зависит от согласной, б) зависит от ударения, в) зависит от суффикс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_таю, изл_гать, накл_ниться, предл_жение, подск_чивший, зам_рание, оз_рение, р_стовщик, уг_релый, выск_чка, Р_стислав, не к_сайся, ск_чками, выд_рнуть, заст_лить, выч_таемое, тв_рение, пром_чу, пробл_ск, р_ст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ставьте пропущенные буквы, обозначьте орф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_ве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_коснуться, заж_гание, изл_жение, утв_рь, к_сательно, изл_гать, поб_рушка, приг_ревший, приг_рь, притв_рился, оз_рилось, ур_внение, выр_внять, прир_внять, переск_кать, разр_стание, р_стовщический, пром_кать, пом_кать, пл_вуны, заст_лет, ум_ротворение, вым_ршие, бл_снуть, ра_ст_латься, вым_рающие, ум_рли, поз_ревать (с удочкой), р_вн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ределите в три колонки: проверяемые гласные, непроверяемые, чередую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_лнять, прис_дать, в_лнение, вп_чатление, изб_ратели, прик_саться, пос_деть (от горя), пол_жение, вым_кнуть, пл_вчиха, прим_рять (платье), к_нфета, к_торый, ум_рающий, инт_ресный, ст_рожилы (Воронежа), подст_лать, подск_чил, выр_стаю, сг_рел, з_ревать, ур_внение, в_теран, узн_вать, зад_вать, выд_вать, оп_реться, покл_н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изкультминутка для глаз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овместн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гадайте загадки (устно), выпишите слова с чередующейся глас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 рогожку, посею горошку, </w:t>
        <w:br/>
        <w:t>п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 калач, никому не взя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бо, звезды, месяц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то выше леса, краше света, без огня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лнц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лый Тихон с неба спихан.</w:t>
        <w:br/>
        <w:t>Где пробегает – ковром у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е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имой греет, весной тлеет, летом у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ет, осенью ожив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е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сенью в щель за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тся, а весной проснет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х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Летают, кружатся, на землю 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тся,</w:t>
        <w:br/>
        <w:t xml:space="preserve">С земли не встают и тут пропаду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исть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верху зелено, снизу красно, в землю в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рков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Чудо с чудом сошлось кругом:</w:t>
        <w:br/>
        <w:t>дыр много, а вы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ь неку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шет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Захочу, так пок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юсь, а поленюсь, так повалюс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о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ишла из лесу птичница кур пос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ис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Летит орлица по синему небу:</w:t>
        <w:br/>
        <w:t>крылья распластает, солнышко за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уча.)</w:t>
      </w:r>
    </w:p>
    <w:p>
      <w:pPr>
        <w:pStyle w:val="Style16"/>
        <w:rPr/>
      </w:pPr>
      <w:r>
        <w:rPr/>
        <w:t xml:space="preserve">13 </w:t>
      </w:r>
      <w:r>
        <w:rPr>
          <w:b/>
          <w:bCs/>
        </w:rPr>
        <w:t>Домашнее задание:</w:t>
      </w:r>
      <w:r>
        <w:rPr/>
        <w:t xml:space="preserve">Мы говорим: • КЛАДЕЗЬ МУДРОСТИ • ГЛАС ВОПИЮЩЕГО В ПУСТЫНЕ • НА СТРАЖЕ ГРАНИЦ • ПРОХЛАДИТЕЛЬНЫЙ НАПИТОК • ДРАГОЦЕННЫЙ ДАР • ВРАТА В РАЙ • КРАТЧАЙШИЙ ПУТЬ </w:t>
      </w:r>
    </w:p>
    <w:p>
      <w:pPr>
        <w:pStyle w:val="Style16"/>
        <w:shd w:fill="F8FCFF" w:val="clear"/>
        <w:rPr/>
      </w:pPr>
      <w:r>
        <w:rPr/>
        <w:t xml:space="preserve">Придумать и записать предложения с данными словосочетаниям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>14  Рефлексия.</w:t>
      </w:r>
    </w:p>
    <w:p>
      <w:pPr>
        <w:pStyle w:val="Style16"/>
        <w:rPr/>
      </w:pPr>
      <w:r>
        <w:rPr>
          <w:b/>
          <w:bCs/>
        </w:rPr>
        <w:t>Учитель.</w:t>
      </w:r>
      <w:r>
        <w:rPr/>
        <w:t xml:space="preserve"> Какие открытия сделали сегодня на уроке?</w:t>
      </w:r>
    </w:p>
    <w:p>
      <w:pPr>
        <w:pStyle w:val="Style16"/>
        <w:rPr/>
      </w:pPr>
      <w:r>
        <w:rPr/>
        <w:t>Какое задание было самым лёгким?</w:t>
      </w:r>
    </w:p>
    <w:p>
      <w:pPr>
        <w:pStyle w:val="Style16"/>
        <w:rPr/>
      </w:pPr>
      <w:r>
        <w:rPr/>
        <w:t>Какое задание было самым трудным?</w:t>
      </w:r>
    </w:p>
    <w:p>
      <w:pPr>
        <w:pStyle w:val="Style16"/>
        <w:rPr/>
      </w:pPr>
      <w:r>
        <w:rPr/>
        <w:t>О чем хотелось поделиться с родителя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тавьте пропущенные буквы. Объясните, от чего зависит выбор гласной в словах с чередованием в корне. Выберите нужное объяснение, поставив знак «+» в таблице.</w:t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2"/>
        <w:gridCol w:w="1502"/>
        <w:gridCol w:w="2553"/>
        <w:gridCol w:w="1723"/>
        <w:gridCol w:w="188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ор гласной в словах с чередованием в корне зависит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огласной в кор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наличия/отсутствия уда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суффикс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ле кор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лексического значения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_ра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_вн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_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_в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_рать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_вня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_сти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м_каем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_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_кну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_снов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_ре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_рел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_сте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_с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_ж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_ще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_с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_с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-k62dNOVKk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8:00Z</dcterms:created>
  <dc:creator>User</dc:creator>
  <dc:description/>
  <cp:keywords/>
  <dc:language>en-US</dc:language>
  <cp:lastModifiedBy>Админ</cp:lastModifiedBy>
  <cp:lastPrinted>2012-10-30T22:54:00Z</cp:lastPrinted>
  <dcterms:modified xsi:type="dcterms:W3CDTF">2015-01-22T08:48:00Z</dcterms:modified>
  <cp:revision>2</cp:revision>
  <dc:subject/>
  <dc:title>Тема: Закрепление темы «Чередование»</dc:title>
</cp:coreProperties>
</file>