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ГБУ « Центр по оказанию психолого-педагогических услуг « Планета любви»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«Семь-Я» 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(</w:t>
      </w:r>
      <w:r>
        <w:rPr>
          <w:sz w:val="28"/>
          <w:szCs w:val="28"/>
        </w:rPr>
        <w:t xml:space="preserve"> игровая развлекательная программа для детей и родителей)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/>
      </w:pPr>
      <w:r>
        <w:rPr/>
        <w:drawing>
          <wp:inline distT="0" distB="0" distL="0" distR="0">
            <wp:extent cx="635" cy="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bookmarkStart w:id="0" w:name="irc_mi"/>
      <w:bookmarkEnd w:id="0"/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 xml:space="preserve">Подготовила : учитель- дефектолог 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 xml:space="preserve">службы  психолого-педагогической </w:t>
      </w:r>
    </w:p>
    <w:p>
      <w:pPr>
        <w:pStyle w:val="Normal"/>
        <w:spacing w:lineRule="atLeast" w:line="200"/>
        <w:jc w:val="right"/>
        <w:rPr/>
      </w:pPr>
      <w:r>
        <w:rPr/>
        <w:t>поддержки семьи с детьми-инвалидами,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детьми с ОВЗ Семакина И.С.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Июль 2014г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создать условия для творческого, совместного сотрудничества детей, родителей и сотрудников Центра.</w:t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интереса у детей к совместным деятельности  с родителями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- Развитие умения сопереживать и помогать друг другу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наблюдательности, внимания, памяти, умения слушать и слышать, смотреть и видеть, понимать себя и других людей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праздника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сать сценарий, проанализировать его на совещан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оборудование :  подобрать музыку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ям совместно с детьми подготовить  листы с фамилией, придумать эпитет к первой букве своей фамилии и изготовить поделку своими рукам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ные: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дети-инвалиды, дети с ОВЗ, родители детей, отец  Антоний — клирик , иерей храма Тихвинской иконы Божией Матери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зыкальное сопровождение конкурсов, компьютер, ленты, бумажные цветы, геометрические фигуры, картинки с одеждой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Музыка «Антошка»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иветствие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Цель: Создать уютную доверительную атмосферу между участниками праздника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ловия проведения: Когда все собираются в зале одна из семей поднимает свой плакат, а все остальные громко кричат: Привет,...Ивановы!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На это они должны громко назвать свой эпитет: Мы, Ивановы, - искусные. Все им хлопают. и т.д.</w:t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астие детей и родителей.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200" w:before="0" w:after="0"/>
        <w:ind w:left="2070" w:hanging="2085"/>
        <w:rPr/>
      </w:pPr>
      <w:r>
        <w:rPr>
          <w:rStyle w:val="StrongEmphasis"/>
          <w:sz w:val="28"/>
          <w:szCs w:val="28"/>
        </w:rPr>
        <w:t xml:space="preserve">Иванищев Дима </w:t>
      </w:r>
      <w:r>
        <w:rPr>
          <w:sz w:val="28"/>
          <w:szCs w:val="28"/>
        </w:rPr>
        <w:t>Каждому слово «семья» родное</w:t>
        <w:br/>
        <w:t>Даже в слове том много тепла</w:t>
        <w:br/>
        <w:t>Оно словно солнце большое</w:t>
        <w:br/>
        <w:t>Полно и надежд и добра</w:t>
      </w:r>
    </w:p>
    <w:p>
      <w:pPr>
        <w:pStyle w:val="TextBody"/>
        <w:spacing w:lineRule="atLeast" w:line="200" w:before="0" w:after="0"/>
        <w:ind w:left="2595" w:hanging="2580"/>
        <w:rPr/>
      </w:pPr>
      <w:r>
        <w:rPr>
          <w:rStyle w:val="StrongEmphasis"/>
          <w:sz w:val="28"/>
          <w:szCs w:val="28"/>
        </w:rPr>
        <w:t xml:space="preserve">Степанкова Ангелина </w:t>
      </w:r>
      <w:r>
        <w:rPr>
          <w:sz w:val="28"/>
          <w:szCs w:val="28"/>
        </w:rPr>
        <w:t>Нас согревают мамины руки</w:t>
        <w:br/>
        <w:t>Они словно солнца лучи</w:t>
        <w:br/>
        <w:t>А папины руки не знают скуки</w:t>
        <w:br/>
        <w:t>Спасут детвору от тревоги они.</w:t>
      </w:r>
    </w:p>
    <w:p>
      <w:pPr>
        <w:pStyle w:val="TextBody"/>
        <w:spacing w:lineRule="atLeast" w:line="200" w:before="0" w:after="0"/>
        <w:ind w:left="2085" w:hanging="20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вин Даниил</w:t>
      </w:r>
    </w:p>
    <w:p>
      <w:pPr>
        <w:pStyle w:val="12"/>
        <w:spacing w:lineRule="atLeast" w:line="200" w:before="0" w:after="0"/>
        <w:ind w:left="2085" w:right="0" w:hanging="0"/>
        <w:rPr>
          <w:sz w:val="28"/>
          <w:szCs w:val="28"/>
        </w:rPr>
      </w:pPr>
      <w:r>
        <w:rPr>
          <w:sz w:val="28"/>
          <w:szCs w:val="28"/>
        </w:rPr>
        <w:t>Эти дни – одно везенье!</w:t>
        <w:br/>
        <w:t>Воскресенья так нужны,</w:t>
        <w:br/>
        <w:t>Потому что в воскресенье</w:t>
        <w:br/>
        <w:t>Мама делает блины.</w:t>
      </w:r>
    </w:p>
    <w:p>
      <w:pPr>
        <w:pStyle w:val="12"/>
        <w:spacing w:lineRule="atLeast" w:line="200" w:before="0" w:after="0"/>
        <w:ind w:left="2085" w:right="0" w:hanging="75"/>
        <w:rPr>
          <w:sz w:val="28"/>
          <w:szCs w:val="28"/>
        </w:rPr>
      </w:pPr>
      <w:r>
        <w:rPr>
          <w:sz w:val="28"/>
          <w:szCs w:val="28"/>
        </w:rPr>
        <w:t>Папа чашки к чаю моет,</w:t>
        <w:br/>
        <w:t>Вытираем их вдвоем,</w:t>
        <w:br/>
        <w:t>А потом мы всей семьею</w:t>
        <w:br/>
        <w:t>Чай с блинами долго пьем.</w:t>
      </w:r>
    </w:p>
    <w:p>
      <w:pPr>
        <w:pStyle w:val="12"/>
        <w:tabs>
          <w:tab w:val="clear" w:pos="709"/>
          <w:tab w:val="left" w:pos="585" w:leader="none"/>
        </w:tabs>
        <w:spacing w:lineRule="atLeast" w:line="200" w:before="0" w:after="0"/>
        <w:ind w:left="2085" w:right="0" w:hanging="0"/>
        <w:rPr>
          <w:sz w:val="28"/>
          <w:szCs w:val="28"/>
        </w:rPr>
      </w:pPr>
      <w:r>
        <w:rPr>
          <w:sz w:val="28"/>
          <w:szCs w:val="28"/>
        </w:rPr>
        <w:t>А в окошко льется песня,</w:t>
        <w:br/>
        <w:t>Я и сам запеть готов…</w:t>
        <w:br/>
        <w:t>Хорошо, когда мы вместе,</w:t>
        <w:br/>
        <w:t>Даже если нет блинов!</w:t>
      </w:r>
    </w:p>
    <w:p>
      <w:pPr>
        <w:pStyle w:val="TextBody"/>
        <w:spacing w:lineRule="atLeast" w:line="200" w:before="0" w:after="0"/>
        <w:ind w:left="2025" w:hanging="2040"/>
        <w:rPr/>
      </w:pPr>
      <w:r>
        <w:rPr>
          <w:rStyle w:val="StrongEmphasis"/>
          <w:sz w:val="28"/>
          <w:szCs w:val="28"/>
        </w:rPr>
        <w:t xml:space="preserve">Куренков Виталий </w:t>
      </w:r>
      <w:r>
        <w:rPr>
          <w:sz w:val="28"/>
          <w:szCs w:val="28"/>
        </w:rPr>
        <w:t>Баю, баю, баюшки –</w:t>
        <w:br/>
        <w:t>Хорошо у бабушки:</w:t>
        <w:br/>
        <w:t>Бесконечно тянется</w:t>
        <w:br/>
        <w:t>У нее вязание,</w:t>
        <w:br/>
        <w:t>Сладко засыпается</w:t>
        <w:br/>
        <w:t>Под ее сказания…</w:t>
        <w:br/>
        <w:t>Баю, баю, баюшки –</w:t>
        <w:br/>
        <w:t>Засыпаю… сплю…</w:t>
        <w:br/>
        <w:t>Баю, баю – бабушка,</w:t>
        <w:br/>
        <w:t>Я тебя люблю.</w:t>
      </w:r>
    </w:p>
    <w:p>
      <w:pPr>
        <w:pStyle w:val="TextBody"/>
        <w:spacing w:lineRule="atLeast" w:line="200" w:before="0" w:after="0"/>
        <w:ind w:left="2025" w:hanging="1995"/>
        <w:rPr/>
      </w:pPr>
      <w:r>
        <w:rPr>
          <w:rStyle w:val="StrongEmphasis"/>
          <w:sz w:val="28"/>
          <w:szCs w:val="28"/>
        </w:rPr>
        <w:t xml:space="preserve">Стрелков Денис </w:t>
      </w:r>
      <w:r>
        <w:rPr>
          <w:sz w:val="28"/>
          <w:szCs w:val="28"/>
        </w:rPr>
        <w:t>Ох, до чего ж он рыжий,</w:t>
        <w:br/>
        <w:t>Мой новый братик Миша!</w:t>
        <w:br/>
        <w:t>И волосы – рыжие, и ресницы – рыжие,</w:t>
        <w:br/>
        <w:t>Проснусь – и сразу весело,</w:t>
        <w:br/>
        <w:t>Когда его увижу я.</w:t>
        <w:br/>
        <w:t>Я прыгаю – он прыгает,</w:t>
        <w:br/>
        <w:t>Ем кашу – кашу ест,</w:t>
        <w:br/>
        <w:t>Я съел тарелку мигом –</w:t>
        <w:br/>
        <w:t>И он в один присест.</w:t>
        <w:br/>
        <w:t>Я Мишу не обижу,</w:t>
        <w:br/>
        <w:t>А ущипнет – стерплю:</w:t>
        <w:br/>
        <w:t>Он маленький, мой рыжий,</w:t>
        <w:br/>
        <w:t>И я его люблю.</w:t>
      </w:r>
    </w:p>
    <w:p>
      <w:pPr>
        <w:pStyle w:val="TextBody"/>
        <w:spacing w:lineRule="atLeast" w:line="2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pacing w:lineRule="atLeast" w:line="200" w:before="0" w:after="0"/>
        <w:ind w:left="1995" w:hanging="2010"/>
        <w:rPr/>
      </w:pPr>
      <w:r>
        <w:rPr>
          <w:rStyle w:val="StrongEmphasis"/>
          <w:sz w:val="28"/>
          <w:szCs w:val="28"/>
        </w:rPr>
        <w:t xml:space="preserve">Варначкина Маша </w:t>
      </w:r>
      <w:r>
        <w:rPr>
          <w:sz w:val="28"/>
          <w:szCs w:val="28"/>
        </w:rPr>
        <w:t>Дом, как известно всем давно,</w:t>
        <w:br/>
        <w:t>Это не стены и не окно,</w:t>
        <w:br/>
        <w:t>Даже не стулья за столом –</w:t>
        <w:br/>
        <w:t>Это не дом.</w:t>
        <w:br/>
        <w:t>Дом – это там, где вас поймут,</w:t>
        <w:br/>
        <w:t>Там, где надеются и ждут,</w:t>
        <w:br/>
        <w:t>Где ты забудешь о плохом –</w:t>
        <w:br/>
        <w:t>Это твой дом!</w:t>
      </w:r>
    </w:p>
    <w:p>
      <w:pPr>
        <w:pStyle w:val="12"/>
        <w:spacing w:lineRule="atLeast" w:line="20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tLeast" w:line="200" w:before="0" w:after="0"/>
        <w:ind w:left="2010" w:right="0" w:hanging="2025"/>
        <w:rPr/>
      </w:pPr>
      <w:r>
        <w:rPr>
          <w:b/>
          <w:bCs/>
          <w:sz w:val="28"/>
          <w:szCs w:val="28"/>
        </w:rPr>
        <w:t xml:space="preserve">Семакин Матвей </w:t>
      </w:r>
      <w:r>
        <w:rPr>
          <w:sz w:val="28"/>
          <w:szCs w:val="28"/>
        </w:rPr>
        <w:t>Праздника такого нет в календаре,</w:t>
        <w:br/>
        <w:t>Но для нас он важный в жизни и в судьбе.</w:t>
        <w:br/>
        <w:t>Без него мы просто не смогли бы жить,</w:t>
        <w:br/>
        <w:t>Радоваться миру, учиться и творить.</w:t>
        <w:br/>
      </w:r>
    </w:p>
    <w:p>
      <w:pPr>
        <w:pStyle w:val="12"/>
        <w:spacing w:lineRule="atLeast" w:line="200" w:before="0" w:after="0"/>
        <w:ind w:left="2010" w:right="0" w:hanging="0"/>
        <w:rPr>
          <w:sz w:val="28"/>
          <w:szCs w:val="28"/>
        </w:rPr>
      </w:pPr>
      <w:r>
        <w:rPr>
          <w:sz w:val="28"/>
          <w:szCs w:val="28"/>
        </w:rPr>
        <w:t>В семейном кругу мы с вами растем.</w:t>
        <w:br/>
        <w:t>Основа основ – родительский дом.</w:t>
        <w:br/>
        <w:t>В семейном кругу все корни твои,</w:t>
        <w:br/>
        <w:t>И в жизнь ты входишь из семьи.</w:t>
      </w:r>
    </w:p>
    <w:p>
      <w:pPr>
        <w:pStyle w:val="12"/>
        <w:spacing w:lineRule="atLeast" w:line="20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tLeast" w:line="200" w:before="0" w:after="0"/>
        <w:ind w:left="0" w:right="0" w:hanging="0"/>
        <w:rPr/>
      </w:pPr>
      <w:r>
        <w:rPr>
          <w:b/>
          <w:bCs/>
          <w:sz w:val="28"/>
          <w:szCs w:val="28"/>
        </w:rPr>
        <w:t>Варначкины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Мама:</w:t>
      </w:r>
      <w:r>
        <w:rPr>
          <w:sz w:val="28"/>
          <w:szCs w:val="28"/>
        </w:rPr>
        <w:t xml:space="preserve"> В семейном кругу мы жизнь создаем,</w:t>
        <w:br/>
        <w:t>Основа основ – родительский дом.</w:t>
        <w:br/>
        <w:t>А как появилось слово «семья»?</w:t>
        <w:br/>
        <w:t>Когда-то о нём не слыхала земля,</w:t>
        <w:br/>
        <w:t>Но Еве сказал перед свадьбой Адам:</w:t>
      </w:r>
    </w:p>
    <w:p>
      <w:pPr>
        <w:pStyle w:val="12"/>
        <w:spacing w:lineRule="atLeast" w:line="200" w:before="0" w:after="0"/>
        <w:ind w:left="0" w:right="0" w:hanging="0"/>
        <w:rPr/>
      </w:pPr>
      <w:r>
        <w:rPr>
          <w:sz w:val="28"/>
          <w:szCs w:val="28"/>
        </w:rPr>
        <w:t>Адам: - Сейчас я тебе семь вопросов задам:</w:t>
        <w:br/>
        <w:t>Кто деток взрастит мне, родная моя?</w:t>
        <w:br/>
        <w:t xml:space="preserve"> И Ева тихонько ответила:</w:t>
        <w:br/>
      </w:r>
      <w:r>
        <w:rPr>
          <w:b/>
          <w:bCs/>
          <w:sz w:val="28"/>
          <w:szCs w:val="28"/>
        </w:rPr>
        <w:t>(Маша)</w:t>
      </w:r>
      <w:r>
        <w:rPr>
          <w:sz w:val="28"/>
          <w:szCs w:val="28"/>
        </w:rPr>
        <w:t>Ева:- Я.</w:t>
        <w:br/>
        <w:t>Адам: - Кто платье сошьёт, постирает бельё?</w:t>
        <w:br/>
        <w:t>Меня приласкает, украсит жильё?</w:t>
        <w:br/>
        <w:t>Ответь на вопрос мне, подруга моя!</w:t>
        <w:br/>
      </w:r>
      <w:r>
        <w:rPr>
          <w:b/>
          <w:bCs/>
          <w:sz w:val="28"/>
          <w:szCs w:val="28"/>
        </w:rPr>
        <w:t>(Маша)</w:t>
      </w:r>
      <w:r>
        <w:rPr>
          <w:sz w:val="28"/>
          <w:szCs w:val="28"/>
        </w:rPr>
        <w:t>Ева:- Я, я, я, я.</w:t>
        <w:br/>
        <w:t>Автор: Ева молвила:</w:t>
        <w:br/>
      </w:r>
      <w:r>
        <w:rPr>
          <w:b/>
          <w:bCs/>
          <w:sz w:val="28"/>
          <w:szCs w:val="28"/>
        </w:rPr>
        <w:t>(Маша)</w:t>
      </w:r>
      <w:r>
        <w:rPr>
          <w:sz w:val="28"/>
          <w:szCs w:val="28"/>
        </w:rPr>
        <w:t>Ева: - Я.</w:t>
        <w:br/>
      </w:r>
      <w:r>
        <w:rPr>
          <w:b/>
          <w:bCs/>
          <w:sz w:val="28"/>
          <w:szCs w:val="28"/>
        </w:rPr>
        <w:t xml:space="preserve">Мама: </w:t>
      </w:r>
      <w:r>
        <w:rPr>
          <w:sz w:val="28"/>
          <w:szCs w:val="28"/>
        </w:rPr>
        <w:t>Сказала она знаменитых 7я</w:t>
        <w:br/>
        <w:t xml:space="preserve">И так появилось слово </w:t>
      </w:r>
      <w:r>
        <w:rPr>
          <w:b/>
          <w:bCs/>
          <w:sz w:val="28"/>
          <w:szCs w:val="28"/>
        </w:rPr>
        <w:t>семь</w:t>
      </w:r>
      <w:r>
        <w:rPr>
          <w:sz w:val="28"/>
          <w:szCs w:val="28"/>
        </w:rPr>
        <w:t>я.</w:t>
      </w:r>
    </w:p>
    <w:p>
      <w:pPr>
        <w:pStyle w:val="12"/>
        <w:spacing w:lineRule="atLeast" w:line="20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rPr/>
      </w:pPr>
      <w:r>
        <w:rPr>
          <w:rStyle w:val="StrongEmphasis"/>
          <w:sz w:val="28"/>
          <w:szCs w:val="28"/>
        </w:rPr>
        <w:t>Солопов Егор</w:t>
      </w:r>
    </w:p>
    <w:p>
      <w:pPr>
        <w:pStyle w:val="12"/>
        <w:spacing w:lineRule="atLeast" w:line="200" w:before="0" w:after="0"/>
        <w:ind w:left="-75" w:right="0" w:hanging="0"/>
        <w:rPr/>
      </w:pPr>
      <w:r>
        <w:rPr>
          <w:sz w:val="28"/>
          <w:szCs w:val="28"/>
        </w:rPr>
        <w:t>Семья для меня – это папа и я,</w:t>
        <w:br/>
        <w:t>Сестрёнка и мама, бабуля, дедуля,</w:t>
        <w:br/>
        <w:t>И дядя, и тётя, и вся-вся родня.</w:t>
        <w:br/>
        <w:t>А взрослые - стоит лишь к ним приглядеться,</w:t>
        <w:br/>
        <w:t>И сразу увидишь, как много в них детства. </w:t>
        <w:br/>
        <w:t>И в папе, и в маме, и в строгом прохожем, </w:t>
        <w:br/>
        <w:t>И в стареньком дедушке с бабушкой – тоже. </w:t>
      </w:r>
    </w:p>
    <w:p>
      <w:pPr>
        <w:pStyle w:val="12"/>
        <w:spacing w:lineRule="atLeast" w:line="200" w:before="0" w:after="0"/>
        <w:ind w:left="30" w:right="0" w:hanging="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Трутнев Максим  </w:t>
      </w:r>
      <w:r>
        <w:rPr>
          <w:sz w:val="28"/>
          <w:szCs w:val="28"/>
        </w:rPr>
        <w:t>Особенно это заметно бывает, </w:t>
        <w:br/>
        <w:t>Когда они что-нибудь, вдруг, разбивают, </w:t>
        <w:br/>
        <w:t>Когда покупают обновку с получки, </w:t>
        <w:br/>
        <w:t>Когда получают подарок от внучки. </w:t>
        <w:br/>
        <w:br/>
        <w:t>Они и смеяться умеют, как дети. </w:t>
        <w:br/>
        <w:t>Но все они взрослые – взрослые эти. </w:t>
        <w:br/>
        <w:t>И тем отличаются от детворы, </w:t>
        <w:br/>
        <w:t>Что времени мало у них для игры. </w:t>
      </w:r>
    </w:p>
    <w:p>
      <w:pPr>
        <w:pStyle w:val="12"/>
        <w:spacing w:lineRule="atLeast" w:line="20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4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Соревнование</w:t>
      </w:r>
    </w:p>
    <w:p>
      <w:pPr>
        <w:pStyle w:val="Normal"/>
        <w:tabs>
          <w:tab w:val="clear" w:pos="709"/>
          <w:tab w:val="left" w:pos="54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Музыка к игре «Атомы и молекулы». Когда музыка останавливается, то ведущий называет число. Команды объединяются по объявленному количеств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Делимся на команды: </w:t>
      </w:r>
    </w:p>
    <w:p>
      <w:pPr>
        <w:pStyle w:val="Normal"/>
        <w:tabs>
          <w:tab w:val="clear" w:pos="709"/>
          <w:tab w:val="left" w:pos="54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«Атомы и молекулы»</w:t>
      </w:r>
    </w:p>
    <w:p>
      <w:pPr>
        <w:pStyle w:val="Normal"/>
        <w:tabs>
          <w:tab w:val="clear" w:pos="709"/>
          <w:tab w:val="left" w:pos="1530" w:leader="none"/>
        </w:tabs>
        <w:spacing w:lineRule="atLeast" w:line="200"/>
        <w:ind w:left="765" w:hanging="0"/>
        <w:rPr>
          <w:sz w:val="28"/>
          <w:szCs w:val="28"/>
        </w:rPr>
      </w:pPr>
      <w:r>
        <w:rPr>
          <w:sz w:val="28"/>
          <w:szCs w:val="28"/>
        </w:rPr>
        <w:t>Все играющие беспорядочно передвигаются., в этот момент они все являются «атомами». Как известно атомы могут превращаться в молекулы. В молекуле может быть разное количество атомов. По команде ведущего «Молекула три» играющим необходимо объединиться в группы по три человека. Игру можно повторить несколько раз. В последний раз количество атомов в каждой молекуле будет зависеть от числа требующихся групп.</w:t>
      </w:r>
    </w:p>
    <w:p>
      <w:pPr>
        <w:pStyle w:val="Normal"/>
        <w:tabs>
          <w:tab w:val="clear" w:pos="709"/>
          <w:tab w:val="left" w:pos="153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Музыка к игре «Выбери капитана»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65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«Выбери капитана» Команда выбирает капитана и придумывает название своей группе.</w:t>
      </w:r>
    </w:p>
    <w:p>
      <w:pPr>
        <w:pStyle w:val="Normal"/>
        <w:tabs>
          <w:tab w:val="clear" w:pos="709"/>
          <w:tab w:val="left" w:pos="765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Музыка к игре «Сделай поровну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«Сделай поровну». Одному из участников нужно поделить цветы на всю команду, чтобы было поровну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Музыка к игре «Приготовь завтрак»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«Приготовь завтрак». Дети должны посмотреть, что и как нарисовано за загородкой, взять необходимые предметы и вместе с мамой воспроизвести. </w:t>
      </w:r>
    </w:p>
    <w:p>
      <w:pPr>
        <w:pStyle w:val="Normal"/>
        <w:tabs>
          <w:tab w:val="clear" w:pos="709"/>
          <w:tab w:val="left" w:pos="54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Музыка к игре «Спасти человек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«Спасти человека». Один участник садится напротив команды. Его привязывают к стулу. Команда не более 5 человек со связанными вместе руками должна дойти до «пострадавшего» и развязать его. После этого можно развязаться и придти на стар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«Найди свою семью». Все участники одной команды договариваются и загадывают какое-нибудь детеныша животного. После этого другая команда начинает по очереди его изображать: издавать звуки или двигаться. Если один из участников отгадает животное, то вся команда хлопает и кричит: Нашелся! Нашелся! </w:t>
      </w:r>
    </w:p>
    <w:p>
      <w:pPr>
        <w:pStyle w:val="Normal"/>
        <w:tabs>
          <w:tab w:val="clear" w:pos="709"/>
          <w:tab w:val="left" w:pos="540" w:leader="none"/>
        </w:tabs>
        <w:spacing w:lineRule="atLeast" w:line="200"/>
        <w:ind w:left="1843" w:hanging="0"/>
        <w:rPr>
          <w:sz w:val="28"/>
          <w:szCs w:val="28"/>
        </w:rPr>
      </w:pPr>
      <w:r>
        <w:rPr>
          <w:sz w:val="28"/>
          <w:szCs w:val="28"/>
        </w:rPr>
        <w:t>Напр.: Команда загадала теленка. Участники другой команды по-очереди начинают изображать. 1й уч-к: Мяу! Все молчат. 2й уч-к прыгает как зайчик. Все молчат. 3й уч-к: Му! Команда хлопает и кричит: Нашелся! Нашелся!</w:t>
      </w:r>
    </w:p>
    <w:p>
      <w:pPr>
        <w:pStyle w:val="Normal"/>
        <w:tabs>
          <w:tab w:val="clear" w:pos="709"/>
          <w:tab w:val="left" w:pos="54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Музыка к игре  «Выбери одежду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«Выбери одежду». Напротив команд разложены картинки с разной сезонной одеждой. Каждый участник должен принести в свою команду одежду для своего времени год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«Конкурс капитанов». Капитаны уходят из своей команды в центр комнаты и отворачиваются. Одной из команд показывают карточку с каким-то предметом. Те участники команды, у которых есть этот предмет, встают. Капитаны поворачиваются и пытаются угадать, почему встали именно эти участники, что у них может быть общего. Чей капитан угадает, та команда получает балл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25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Семейные поделки. </w:t>
      </w:r>
    </w:p>
    <w:p>
      <w:pPr>
        <w:pStyle w:val="Normal"/>
        <w:tabs>
          <w:tab w:val="clear" w:pos="709"/>
          <w:tab w:val="left" w:pos="525" w:leader="none"/>
        </w:tabs>
        <w:spacing w:lineRule="atLeast" w:line="20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Каждая семья должна принести что-то изготовленное своими руками. Если такого нет, то изготавливает из подготовленных материалов до начала праздника. </w:t>
      </w:r>
    </w:p>
    <w:p>
      <w:pPr>
        <w:pStyle w:val="Normal"/>
        <w:tabs>
          <w:tab w:val="clear" w:pos="709"/>
          <w:tab w:val="left" w:pos="525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Музыка к обмену подарками «Буратино»</w:t>
      </w:r>
    </w:p>
    <w:p>
      <w:pPr>
        <w:pStyle w:val="Normal"/>
        <w:tabs>
          <w:tab w:val="clear" w:pos="709"/>
          <w:tab w:val="left" w:pos="525" w:leader="none"/>
        </w:tabs>
        <w:spacing w:lineRule="atLeast" w:line="200"/>
        <w:ind w:left="1134" w:hanging="0"/>
        <w:rPr>
          <w:sz w:val="28"/>
          <w:szCs w:val="28"/>
        </w:rPr>
      </w:pPr>
      <w:r>
        <w:rPr>
          <w:sz w:val="28"/>
          <w:szCs w:val="28"/>
        </w:rPr>
        <w:t>В конце праздника семьи обмениваются подарками.</w:t>
      </w:r>
    </w:p>
    <w:p>
      <w:pPr>
        <w:pStyle w:val="Normal"/>
        <w:tabs>
          <w:tab w:val="clear" w:pos="709"/>
          <w:tab w:val="left" w:pos="525" w:leader="none"/>
        </w:tabs>
        <w:spacing w:lineRule="atLeast" w:line="200"/>
        <w:ind w:left="1134" w:hanging="0"/>
        <w:rPr>
          <w:sz w:val="28"/>
          <w:szCs w:val="28"/>
        </w:rPr>
      </w:pPr>
      <w:r>
        <w:rPr>
          <w:sz w:val="28"/>
          <w:szCs w:val="28"/>
        </w:rPr>
        <w:t>Делимся на два круга внутренний и внешний. Под музыку круги движутся в противоположные стороны. По сигналу круги останавливаются и те участники, которые оказались друг напротив друга дарят друг другу подарок, изготовленный своими рука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8"/>
        </w:tabs>
        <w:ind w:left="73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98"/>
        </w:tabs>
        <w:ind w:left="109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58"/>
        </w:tabs>
        <w:ind w:left="145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18"/>
        </w:tabs>
        <w:ind w:left="181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78"/>
        </w:tabs>
        <w:ind w:left="217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38"/>
        </w:tabs>
        <w:ind w:left="253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98"/>
        </w:tabs>
        <w:ind w:left="289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58"/>
        </w:tabs>
        <w:ind w:left="325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18"/>
        </w:tabs>
        <w:ind w:left="3618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8:23:00Z</dcterms:created>
  <dc:creator/>
  <dc:description/>
  <cp:keywords/>
  <dc:language>en-US</dc:language>
  <cp:lastModifiedBy>Admin</cp:lastModifiedBy>
  <cp:lastPrinted>2014-06-10T12:50:00Z</cp:lastPrinted>
  <dcterms:modified xsi:type="dcterms:W3CDTF">2014-07-03T10:32:00Z</dcterms:modified>
  <cp:revision>2</cp:revision>
  <dc:subject/>
  <dc:title/>
</cp:coreProperties>
</file>