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стандартный  урок  как одна из форм</w:t>
      </w:r>
      <w:r>
        <w:rPr/>
        <w:t xml:space="preserve"> </w:t>
      </w:r>
      <w:r>
        <w:rPr>
          <w:b/>
          <w:i/>
          <w:sz w:val="28"/>
          <w:szCs w:val="28"/>
        </w:rPr>
        <w:t xml:space="preserve">активизации познавательной и мыслительной деятельности учащихся на уроках русского языка </w:t>
      </w:r>
    </w:p>
    <w:p>
      <w:pPr>
        <w:pStyle w:val="Normal"/>
        <w:ind w:firstLine="284"/>
        <w:jc w:val="center"/>
        <w:rPr/>
      </w:pPr>
      <w:r>
        <w:rPr/>
        <w:t>(Семинар для учителей школы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а сегодняшний день в современном учебном процессе представлено великое множество форм нестандартных уроков. Я в ходе своей работы прибегаю лишь к некоторым из них, по которым уже имею наработки и которые, на мой взгляд, интересны по форме и доступны по содержанию. Хочу отметить такие группы нестандартных уроков, как уроки по аналогии, уроки с игровой состязательной основой, уроки, основанные на оригинальной организации учебного материала и уроки, опирающиеся на фантазию. </w:t>
      </w:r>
    </w:p>
    <w:p>
      <w:pPr>
        <w:pStyle w:val="Normal"/>
        <w:rPr/>
      </w:pPr>
      <w:r>
        <w:rPr/>
        <w:t xml:space="preserve">   </w:t>
      </w:r>
      <w:r>
        <w:rPr/>
        <w:t>Так, например, в группе уроков по аналогии с какими-либо событиями интересна форма «урок-суд», в частности, в 10-классе по литературе  на материале рассказа А.П.Чехова «Ионыч», что повышает внимание у учащихся к процессуальной форме поведении, чему, безусловно, способствует сам сценарий судебного заседания: явка с повинной, оглашение обвинительного соглашения, формирование коллегии присяжных заседателей, показания свидетелей, прения сторон и т.д.. Всему этому предшествует и большая самостоятельная работа учащихся, направленная на ознакомление  будущих участников с проблемой, подготовкой свидетельских показаний и заключения экспертов.</w:t>
      </w:r>
    </w:p>
    <w:p>
      <w:pPr>
        <w:pStyle w:val="Normal"/>
        <w:rPr/>
      </w:pPr>
      <w:r>
        <w:rPr/>
        <w:t xml:space="preserve">   </w:t>
      </w:r>
      <w:r>
        <w:rPr/>
        <w:t>В группе уроков, основанных на оригинальной организации учебного материала, хочу отметить урок любви «Да святится имя Твое» по произведению Куприна «Гранатовый браслет» в 10 классе по литературе, который, безусловно, способствует эстетическому воспитанию учащихся.</w:t>
      </w:r>
    </w:p>
    <w:p>
      <w:pPr>
        <w:pStyle w:val="Normal"/>
        <w:rPr/>
      </w:pPr>
      <w:r>
        <w:rPr/>
        <w:t xml:space="preserve">   </w:t>
      </w:r>
      <w:r>
        <w:rPr/>
        <w:t>Учащимся как среднего звена, так и старшего очень нравятся уроки с игровой состязательной основой, типа «Что? Где? Когда?», «Поле чудес»,  различного рода викторины. Такие уроки расширяют кругозор учащихся, развивают умение работать с дополнительной литературой, позволяют учителю в игровой форме проверить глубину знаний учащихся, предоставляют возможность учащимся оценить свои знания путём выбора задания (игра «Проще простого», «Счастливый случай»).</w:t>
      </w:r>
    </w:p>
    <w:p>
      <w:pPr>
        <w:pStyle w:val="Normal"/>
        <w:rPr/>
      </w:pPr>
      <w:r>
        <w:rPr/>
        <w:t xml:space="preserve">   </w:t>
      </w:r>
      <w:r>
        <w:rPr/>
        <w:t>А вот в группе уроков, опирающихся на фантазию, предпочтение отдаю театральным урокам, использование которых возможно как при изучении, так и при закреплении и обобщении программного материала. Суть таких уроков в изложении содержания учебной темы в сценариях, что, в свою очередь,  формирует интерес к знанию того или иного литературного произведения, способствует выработке коммуникативных умений и умения работы с дополнительной литературой. Формы и приёмы таких уроков могут быть различны: спектакль, сказка, студия и др.. Например, сказка С.Я.Маршака «Двенадцать месяцев» представлена отрывком, передающим основную мысль произведения с использованием элементов современного подхода к осмыслению данного произвед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Таким образом,  нестандартная форма урока  в методической копилке учителя имеет весомое место. Несмотря на трудоёмкость при подготовке таких уроков, цель оправдывает средства – достижение позитивных результатов в учебной деятельности  учащихся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27:00Z</dcterms:created>
  <dc:creator>NN</dc:creator>
  <dc:description/>
  <cp:keywords/>
  <dc:language>en-US</dc:language>
  <cp:lastModifiedBy>пользователь</cp:lastModifiedBy>
  <dcterms:modified xsi:type="dcterms:W3CDTF">2015-01-22T09:26:00Z</dcterms:modified>
  <cp:revision>12</cp:revision>
  <dc:subject/>
  <dc:title>Нестандартные формы урока</dc:title>
</cp:coreProperties>
</file>