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 ГО «Жа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Урок по русскому языку в 6  классе по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«РАЗНОСКЛОНЯЕМЫЕ СУЩЕСТВИТЕЛЬ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русского язык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лите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дегова Р.А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тай,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Разносклоняемые существительные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1. дать понятие разносклоняемым существительным.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знания о существительных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     3. закреплять умение склонять существительные, в том числе и существительные на МЯ. Обосновывать выбор гласной в окончаниях    существительных на МЯ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3) повтор знаний о тексте, разбор предложения, состав сл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1) таблица склонения существительных на М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2) индивидуальные карточк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3) опорные таблицы индивидуальные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4) шуточный рисунок с существительным на М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Ход урока</w:t>
      </w:r>
    </w:p>
    <w:tbl>
      <w:tblPr>
        <w:tblW w:w="1142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57"/>
      </w:tblGrid>
      <w:tr>
        <w:trPr>
          <w:trHeight w:val="8791" w:hRule="atLeast"/>
        </w:trPr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опорных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с тек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бор по соста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чка №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бота с те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жно по карточкам индивидуально по 1 заданию, итого карточек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верка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и цели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уществительных устно по таблиц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 6.</w:t>
            </w:r>
          </w:p>
        </w:tc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цели и задач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раздел русского языка, изучающий слово как часть речи? (морфолог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уществительное, расскажите, что о нем зна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 разговор на уроке мы продолжим о самой представительной и существенной части речи – это о существительном. Узнаем о небольшой группе слов, которая называется по-особенному. Как именно, вы узнаете позж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осклоняемыми, узнаем, почему их так принято называть, какие окончания имеют данные существитель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тип и стиль текста, вставить пропущенные буквы, разобрать 1 пред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ществительные дают названия различным предметам, явлениям. Предметы бывают двух видов. Одни отвечают на вопрос что? (воздух, школа, вода). Другие только на вопрос кто? (человек, птица, музыкант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 слова, обозначающие состояние человека (сила, доброта, любовь). Но есть и такие, которые вызывают тревогу и страх (война, жестокость, вражд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анных глаголов образовать существительные с помощью суффикса ЕНИ, поставить в П.п., выделить части 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_дложить – в пред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ить – в направ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_одолеть – в преодо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_обрести – в приобрет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_дставить – в представ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и – на раст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признака нет у существительного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д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ремен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деж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ис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пределите, в каком столбике последовательно расположенные цифры соответствуют склонению данных существи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   б)     в)     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лощади       3      1      3     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роги          1      1      1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частье         2      1      2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не              3      3      2      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букву нужно вставить? Укажите столбик, в котором последовательно расположенные буквы окончаний соответствуют пропущенным в данных словах буква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    б)     в)      г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асн___                 е       е      и       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___      е       и      и       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ып___              и       е      и       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___              е       ы      и       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толбик, в котором последовательно расположенные указания на падеж соответствуют падежу данных существительных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    б)     в)       г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одке                 П      П      Р        П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ристани           Д       Р      П       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       П      Д       П       П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рмии              П      П       П       П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нужен Ь? В каком столбике последовательно расположенные буквы соответствуют пропущенным в данных словах буквам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     б)     в)      г)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___            -        -       -        -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туч___      -        ь       ь       -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___         -        -        ь       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ч___         ь       -        ь       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___          ь       -        ь       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лушать ответы по тестам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рка составленных существительных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прослушивание характеристики текста с разбором предложени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 по тексту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из перечисленных примеров существительных, по-вашему, должны исчезнуть из употребления в речи и почему?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ый вопрос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знаниями о существительном вы дополнили бы данный текст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ске записаны 10 слов, прочитайте, найдите сходство в написании, какое не похоже на остальные?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они рода?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 10 существительных на МЯ и ПУТЬ и называются разносклоняемыми, а чтобы вы легко запомнили их, я расскажу вам шуточные стихотворения по рисунку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ь история пр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ле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шь весной наступ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ре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емя мирно се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е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ть пахать и сея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ре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коровы пол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пуаске нуж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сынишки сочинит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орову подоит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 вожак их ногу –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рем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епив перо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д собою подня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увает рас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ла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ывает всех опят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ботать – воевать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не хочет племя внов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ливать напрасно кров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м милее мир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уть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27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у нашу не забудь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 какой темой сегодняшнего урока мы должны познакомиться? (с разносклоняемыми существительными)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должны научиться? (правильному написанию окончаний)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бы убедиться в том, что они разносклоняемые, мы просклоняем существительное 2 скл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О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 скл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П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 существительных из 10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УТЬ, ЗНАМ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блюдаем за окончаниями разносклоняемых существительных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    огонь     степь      путь       зна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     огня      степи      пути       знамени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    огню      степи      пути       знамени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    огонь     степь       путь       знамя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    огнем     степью    путем     знаменем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    в огне    в степи    в пути    о знамен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ществительные на МЯ среднего рода и существительное мужского рода ПУТЬ в ед.ч. в Р.Д.П.п. имеют окончание существительных по типу 3 скл. -И, а в Т.п. имеют окончания существительных по типу 2 скл. -ЕМ и -ЁМ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 существительных на -МЯ в Р.п., Д.п., П.п. в ед.ч. и во всех падежах мн. ч. к корню добавляется суффикс -ЕН или -ЁН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слов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.п. мн. ч. к корню добавляется суффикс-ЯН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письмо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знамени, постареть от времени, в пламени костра, зовем по имени, дорожить временем, гореть ярким пламенем, прикасаться к стремени, боль в темени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новыми существительными познакомились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их?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их особенность при склонении?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уффикс добавляется к корню этих существительных в Р.п., Д.п., П.п. и во всех падежах мн. ч.?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шуточное стихотворение А. Хайта, адресованное школьникам. Вставьте разносклоняемое существительное в нужном падеже, выделите окончания, укажите падеж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ой друг! Прости, не знаю твоего (ИМЯ)____________. Задумывался ли ты над вопросом: почему у отличников на все хватает (ВРЕМЯ)_____________? И по биологии заняться изучением (СЕМЯ)_____________ пшеницы, и в конно-спортивной секции покачаться в (СТРЕМЯ)______________. То ли они от другого (ПЛЕМЯ)______________? Говорят, что все дело в каком-то особом духовном (ПЛАМЯ)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1:00Z</dcterms:created>
  <dc:creator>связной</dc:creator>
  <dc:description/>
  <cp:keywords/>
  <dc:language>en-US</dc:language>
  <cp:lastModifiedBy>Эдуардо</cp:lastModifiedBy>
  <dcterms:modified xsi:type="dcterms:W3CDTF">2015-01-21T09:28:00Z</dcterms:modified>
  <cp:revision>3</cp:revision>
  <dc:subject/>
  <dc:title>                       Муниципальное общеобразовательное учреждение </dc:title>
</cp:coreProperties>
</file>