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 ДОД «Краснополянская детская школа искусст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менение сказки и метафоры преподавателем фортепиано в практической</w:t>
      </w:r>
    </w:p>
    <w:p>
      <w:pPr>
        <w:pStyle w:val="Normal"/>
        <w:jc w:val="center"/>
        <w:rPr/>
      </w:pPr>
      <w:r>
        <w:rPr>
          <w:sz w:val="40"/>
          <w:szCs w:val="40"/>
        </w:rPr>
        <w:t>деятельности с дошкольник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ыполнила  преподават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Бабушкина Ольга Владимир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я  на фортепиано рекомендуется начинать с детьми в возрасте 5-7 лет. Как известно – это дети играющие. Сформировать мотивацию обучения у дошкольников можно только опираясь на знания возрастных психологических особенностей  детей.  А.Д. Артоболевская, замечательный педагог, методист, знаток детской души,  главной задачей первого урока считала - умение «влюбить» в себя  ученика. А поможет в этом сказка, метафора. Именно сказка может снять психологические защитные механизмы ребёнка, устранить психологический барьер во взаим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ка всегда поиск и творчество. Да, работа с детьми, в какой-то степени импровизация, но это не отменяет и продумывание каждого урока. Ведь истинный педагог – это настоящ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исследовать психологические  механизмы воздействия сказочных метафор, аллегорий на детей дошкольного возраста, выявить психолого-педагогические условия эффективности обучения игре на фортепиано детей дошкольного возраста с  применением сказочных метафор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процесс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сихолого-педагогические условия эффективности обучения игре на фортепиано детей с  применением сказочных метафо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) провести теоретический анализ по данно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ыявить психолого-педагогические условия эффективности обучения игре на фортепиано детей дошкольников с  применением сказочных метафор. </w:t>
      </w:r>
    </w:p>
    <w:p>
      <w:pPr>
        <w:pStyle w:val="Normal"/>
        <w:jc w:val="both"/>
        <w:rPr/>
      </w:pPr>
      <w:r>
        <w:rPr>
          <w:sz w:val="28"/>
          <w:szCs w:val="28"/>
        </w:rPr>
        <w:t>3) Разработать алгоритм занятий преподавателя фортепиано с дошкольниками  с использованием сказочных метафор и алл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казка, метафора, как психологический фено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зка – не только замечательный литературный жанр, красивый, мягкий и увлекательный. Сказку широко используют в прикладной психологии, в педагогике, и в медицине. Сказку  изучали такие авторы: Т.Зинкевич-Евстигнеева, И.Вачков, А.Гнездилов, С.Черняева и другие. Они не только сочиняли сказки, но и разрабатывали методик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вой источник сказка неисчерпаема в своих интерпритациях (К.Г.Юнг, Э.Берн, Б.Беттельгейм, А.И.куликов, Ф.Ленц, В.Я.Пропп, В.П.Аникин, П.И.Яничев). Все психологи-исследователи едины в том, что </w:t>
      </w:r>
      <w:r>
        <w:rPr>
          <w:b/>
          <w:sz w:val="28"/>
          <w:szCs w:val="28"/>
        </w:rPr>
        <w:t>сказка необходима для здорового, полноценного духовного и душевного развития ребёнка.</w:t>
      </w:r>
      <w:r>
        <w:rPr>
          <w:sz w:val="28"/>
          <w:szCs w:val="28"/>
        </w:rPr>
        <w:t xml:space="preserve"> Многие исследователи волшебной сказки независимо друг от друга пришли к выводу, что в сказке в символически-образной форме запечатлен процесс взросления человека. В начале её кто-то незначительный, маленький и слабый, проходит через серию испытаний, трудностей, обретает помощников и к концу сказки становится сильным, красивым, умным, мудрым, уважаемым. Сказка способна вселить в ребёнка веру во взросление. (Зинина)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</w:rPr>
        <w:t>Дети очень любят слушать невероятные истории и сказки, расширяющие их познания и кругозор, показывающие, что помимо реального существует волшебный мир приключений и побед. Именно через сказки, обращенные к сердцу ребенка (Андерсен, братья Гримм) и не подверженные влиянию современной цивилизации с ее приверженностью к целесообразности и выгоде, ребенок получает глубокие знания о человеке, его проблемах и способах их решения. Даже когда действующие лица сказки кажутся неправдоподобными, истинные сказки все же исполнены огромного жизнеутверждающего смы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зка для ребенка, как и сновидения для взрослого, - мост между сознанием и бессознательным и помогает ему строить свое "Я", свою сознательную часть в гармонии с бессознательным. Хаотические, не поддающиеся рациональному выражению чувства, сказка преобразует в метафоры. Игра в сказочного героя или в сказочного злодея, например, есть управление своей агрессией. Играя в злодея, у ребёнка есть возможность быть плохим "понарошку", а потом снова стать хорошим, показывает ребенку, что после того, как он совершит ошибку или поступит дурно, он снова может стать хорошим, что он не останется плохим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ного пишут о полоролевой идентификации. Как ребенку разобраться как должен вести себя мужчина, а как женщина, если часто мамин стиль поведения - маскулинный, а папин - феминный? И в этом вопросе ребенку способна помочь сказка. Ведь в сказках тип поведения героев-мужчин всегда маскулинный, а женщин - феми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еще одна важная роль сказки: слушая ее, </w:t>
      </w:r>
      <w:r>
        <w:rPr>
          <w:b/>
          <w:sz w:val="28"/>
          <w:szCs w:val="28"/>
        </w:rPr>
        <w:t>ребенок идентифицируется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м героем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И герой всегда побеждает, потому что он не бежит от опасности, максимально включается в ситуацию и действует адекватно ей. </w:t>
      </w:r>
      <w:r>
        <w:rPr>
          <w:b/>
          <w:sz w:val="28"/>
          <w:szCs w:val="28"/>
        </w:rPr>
        <w:t>Проживание опасной ситуации в своем воображении уменьшает страхи ребенка, повышает его уверенность в себе и помогает ему в жизни действовать, сосредотачиваясь на ситуации, а не на своих отрицательных эмо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ила психотерапевтического воздействия сказки очевидна. Сказка близка ребенку по мироощущению, ведь у него </w:t>
      </w:r>
      <w:r>
        <w:rPr>
          <w:b/>
          <w:sz w:val="28"/>
          <w:szCs w:val="28"/>
        </w:rPr>
        <w:t>эмоционально чувственное восприятие мира</w:t>
      </w:r>
      <w:r>
        <w:rPr>
          <w:sz w:val="28"/>
          <w:szCs w:val="28"/>
        </w:rPr>
        <w:t>. Ему еще не понятная логика взрослых рассуждений. А сказка и не учит напрямую. В ней есть только волшебные образы, которыми ребенок наслаждается, определяя свои симпатии. В сказке всегда есть четкая граница: это - Добро, а это - Зло, этот персонаж плохой, а этот – хороший. Это упорядочивает сложные чувства ребенка, а благополучный конец позволяет поверить в то, что в будущем и он сделает что-то хороше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казки позволяют ребенку уйти от скуки обыденной жизни, почувствовать неизведанное, пережить эмоциональную встряску. </w:t>
      </w:r>
      <w:r>
        <w:rPr>
          <w:b/>
          <w:sz w:val="28"/>
          <w:szCs w:val="28"/>
        </w:rPr>
        <w:t>Воображение, как активная действующая сила, дает простор творческим способностям ребенка. Ребенку важен не практический результат фантазирования, а сам процесс творчества, от которого ребенок испытывает удовольствие, как от самостоятельной душевной деятельности</w:t>
      </w:r>
      <w:r>
        <w:rPr>
          <w:sz w:val="28"/>
          <w:szCs w:val="28"/>
        </w:rPr>
        <w:t xml:space="preserve">. Подавляющее большинство фантастических и сказочных историй, сочиненных ребенком, имеют компенсаторную природу. Неправильно рассматривать фантазию как нечто проходящее, то, что ребёнок перерастёт. Это совсем не так. </w:t>
      </w:r>
      <w:r>
        <w:rPr>
          <w:b/>
          <w:sz w:val="28"/>
          <w:szCs w:val="28"/>
        </w:rPr>
        <w:t xml:space="preserve">Фантазия – источник наиболее глубокой и творче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й жизни человека.</w:t>
      </w:r>
      <w:r>
        <w:rPr>
          <w:sz w:val="28"/>
          <w:szCs w:val="28"/>
        </w:rPr>
        <w:t xml:space="preserve"> Она помогает пережить периоды неизбежных лишений. </w:t>
      </w:r>
      <w:r>
        <w:rPr>
          <w:spacing w:val="-1"/>
          <w:sz w:val="28"/>
          <w:szCs w:val="28"/>
        </w:rPr>
        <w:t xml:space="preserve">Фрейд считал, что воображение является средством удовлетворения невыполнимого в реальности желания, то есть порождается депривацией (термин, ставший широко известным благодаря Джону Боулби, который считал, что дети, лишённые материнской заботы и любви в раннем детстве, испытывают задержку в эмоциональном, физическом и интеллектуальном развитии). Поэтому часто в своих фантазиях (сказках, играх) дети бессознательно мстят, протестуют против реального чувства несосто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еятельность воображения в детстве гораздо интенсивнее, и место воображения в психической жизни ребенка значительнее, чем в жизни взрослого. Воображение - это внутренний мир ребенка врожденный естественный процесс, с помощью которого ребенок учится понимать окружающий мир, наполнять его смыслом. У нормально развивающегося ребенка воображение является генетической биологической функцией с отлаженным механизмом своевременного выхода из состояния фантазии. Этот вид "детской метафоры" вносит свою лепту непрерывный процесс познания мира ребенком. Все, что ребенок узнает, тут же ложится в основу его игр или рассказов, которые в свою очередь, помогают усвоить вновь узнанное.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-1"/>
          <w:sz w:val="28"/>
        </w:rPr>
      </w:pPr>
      <w:r>
        <w:rPr>
          <w:spacing w:val="-1"/>
          <w:sz w:val="28"/>
          <w:szCs w:val="28"/>
        </w:rPr>
        <w:t xml:space="preserve">Сущность метафоры - иносказательность, аллегория - основа сказки, как литературного жанра.  Метафора активизирует психическую деятельность  слушателя и как средство эмоционального воздействия на человека должна найти отклик в его душе, вызвать в ней переживания, экспрессивный эффект, в отличие от языковых оценочных отношений, апеллирующих к разуму адресата.    </w:t>
        <w:tab/>
      </w:r>
      <w:r>
        <w:rPr>
          <w:b/>
          <w:spacing w:val="-1"/>
          <w:sz w:val="28"/>
          <w:szCs w:val="28"/>
        </w:rPr>
        <w:t>Вывод: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сихологический феномен метафоры заключается в способности активизировать эмоциональную и интеллектуальную сферы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</w:rPr>
        <w:t>Выделим два основных момента воздействия сказочных метафор на душу маленького ребёнка: Метафора, сказка помогает ребёнку справиться с внутриличностными проблемами, что очень важно для развития гармоничной личности; Метафора сказки, метафора стиха и музыка на фоне доверительного общения – исключительное сочетание для развития креативного потенциала.</w:t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</w:t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spacing w:val="-1"/>
          <w:sz w:val="28"/>
        </w:rPr>
        <w:t xml:space="preserve">2. </w:t>
      </w:r>
      <w:r>
        <w:rPr>
          <w:b/>
          <w:spacing w:val="-1"/>
          <w:sz w:val="28"/>
        </w:rPr>
        <w:t>Практическое применение сказки и метафоры на уроках фортепиано преподавателем пианистом с дошкольниками.</w:t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Начало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Начиная занятия с маленькими детьми, надо стараться не отпугнуть их чем- то слишком серьёзным и утомительным. Для этой цели нужно создать ассоциации со всем, что им привычно и приятно. </w:t>
      </w:r>
      <w:r>
        <w:rPr/>
        <w:t xml:space="preserve"> </w:t>
      </w:r>
      <w:r>
        <w:rPr>
          <w:sz w:val="28"/>
          <w:szCs w:val="28"/>
        </w:rPr>
        <w:t>В силу недостаточности знаний, жизненного опыта детей, неразвитости логического мышления   решение проблемы неопределенности осуществляется дошкольниками в формах мифологического мышления, средством которого является сказка как особый культурологический феномен. Поэтому обучение дошкольников необходимо осуществлять в формах сюжетно-ролевой игры средствами сказки, детского экспериментирования, в стратегии диалога между детьми и взрослыми, детьми между собой. Г.Г.Нейгауз говорил, что таланты создавать нельзя, но можно и нужно создавать среду для их проявления и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рвого урока расположить к себе ребёнка, установить рап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доверия. Сказка и метафора способствуют 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ребёнок впервые приходит в класс, нужно дать ему освоится в новой обстановке, рассмотреть заинтересовавшие его предметы или вещи. Когда ребёнок удовлетворит своё любопытство, мы приступаем к знакомству с инструментом. Заглядываем внутрь, выясняем, как возникает звук. Затем ребёнка сажу за инструмент. Следует проследить за посадкой: спина прямая, опора на пяточки. Садиться надо на полстула, на такой высоте и таком расстоянии, чтобы было удобно достать до клавиатуры. Необходимо установить все подставки – объясняя всё маме или папе, обычно присутствующих на первых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ного о гимнастике и о постановке р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казать, что маленькие дети – это кинестеты, то есть они познают мир через ощущения. Словесно практически  невозможно объяснить маленькому ученику о нужном состоянии рук, но возможно  передать через прикосновение к рукам ребёнка. С первого прикосновения к клавишам необходимо стараться сделать их гибкими, свободными, есте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с начинающими я выполняю следующие упражнения, используя аллегори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ари мне свою ручку </w:t>
      </w:r>
      <w:r>
        <w:rPr>
          <w:sz w:val="28"/>
          <w:szCs w:val="28"/>
        </w:rPr>
        <w:t>(добиваться свободы ру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весь пальтишко</w:t>
      </w:r>
      <w:r>
        <w:rPr>
          <w:sz w:val="28"/>
          <w:szCs w:val="28"/>
        </w:rPr>
        <w:t xml:space="preserve"> (для ощущения тяжести руки во время игры, 3 пальчиком как крючком зацепляемся за пюпитр; как выяснили – пальто тяжёлое)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кручиваем колобок</w:t>
      </w:r>
      <w:r>
        <w:rPr>
          <w:sz w:val="28"/>
          <w:szCs w:val="28"/>
        </w:rPr>
        <w:t xml:space="preserve"> (добиваться свободной кисти, выполнять несколько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кольный Петрушка</w:t>
      </w:r>
      <w:r>
        <w:rPr>
          <w:sz w:val="28"/>
          <w:szCs w:val="28"/>
        </w:rPr>
        <w:t xml:space="preserve"> (выполняется не за инструментом, добиваться свободы рук от предплечья,-  немного нагнуться, руки болтаются как у тряпичной куклы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е «Мельница»  </w:t>
      </w:r>
      <w:r>
        <w:rPr>
          <w:sz w:val="28"/>
          <w:szCs w:val="28"/>
        </w:rPr>
        <w:t>(встать, руки висят словно плети. Раскачивать  вначале одной, потом другой рукой, взад и вперёд всё выше и выше, пока рука не начнёт крутиться по инерции вокруг плеча, как мель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 мы изучаем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ти быстрее их запомнили,  я использую пальчиковую игр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345 – вышли пальцы танцева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пустился в пляс</w:t>
      </w:r>
      <w:r>
        <w:rPr>
          <w:sz w:val="28"/>
          <w:szCs w:val="28"/>
        </w:rPr>
        <w:t xml:space="preserve"> (круговые движения между 1-ми пальцами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пальчик  - в припляс</w:t>
      </w:r>
      <w:r>
        <w:rPr>
          <w:sz w:val="28"/>
          <w:szCs w:val="28"/>
        </w:rPr>
        <w:t xml:space="preserve"> (свободные движения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тий пальчик – поклонил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четвёртый  - притаился</w:t>
      </w:r>
      <w:r>
        <w:rPr>
          <w:sz w:val="28"/>
          <w:szCs w:val="28"/>
        </w:rPr>
        <w:t xml:space="preserve"> (ладони соединить, а 4-ый спрятать внутрь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ятый пальчик, удалец! Цепь сомкнул – вот молодец! </w:t>
      </w:r>
      <w:r>
        <w:rPr>
          <w:sz w:val="28"/>
          <w:szCs w:val="28"/>
        </w:rPr>
        <w:t>(сцепить 5-ые пальч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дальше танцевать? Надо цепь нам разорв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>осле этого я перехожу к постановк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м я преподношу новую сказку, например я объясняю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мы играем на инструменте, наши пальчики похожи на мышиную норку, у норки есть окошечко, чтобы мышка в любой момент могла спрятаться, и ты внимательно следи, чтобы крыша-свод норки не обвалилась на мышку!» Когда мы начинаем играть 3-им пальчиком, я говорю ребёнку о трёх бугорках, которые хорошо видно сверху каждого пальчика (кроме первого), объясняю, что когда мы правильно играем, на самых высоких горках зажигаются фон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постарше, я рассказываю о «формуле Шоп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с учениками уроке мы уже играем. И по началу я не  слишком акцентирую внимание малыша на  постановку, на то,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играют его пальчики. Важно, чтобы ребёнок получал удовлетворение и радость от самого процесс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 клави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клавиатуру, ученикам 6-7 лет  рассказываю сказку про двух сестричек и трех братиков. Обычно ученик легко запоминает – ноты до, ре, ми (две сестрички), ноты – фа, соль, ля, си (три братика). В сказке (две сестрички) знакомимся с подружками нотки ДО, это нотки РЕ и МИ. В сказке про (трех братиков) у нотки фа- друзья соль, ля, си. Через несколько уроков дети свободно находят все нужные клавиши. Потом запоминаем похожие нотки  и находим их по всей клавиатуре. Учимся играть пока 3 пальчиком, от нотки к нотке рисуем «дугу-раду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лышами 4-5 лет изучение клавиатуры лучше всего начать с какой-либо присказки. Например: « В тридесятом царстве, в тридесятом государстве жила была девочка…». Далее сочиняете сказку вместе с ребёнком: «…и вот эта девочка попала на луну…», чем необычнее, тем легче запомнится материал маленьким учеником, « мы осмотрели поверхность луны (клавиатуры) и нашли там 2 чёрные горки и неподалёку ещё 3 горки. Затем мы плавно (на луне невесомость) приземлились в первую лунку, находящуюся между 2-мя горками, инопланетяне прозвали её РЕ» и так далее. Затем ищем похожие нотки через октаву.</w:t>
      </w:r>
    </w:p>
    <w:p>
      <w:pPr>
        <w:pStyle w:val="Normal"/>
        <w:jc w:val="both"/>
        <w:rPr/>
      </w:pPr>
      <w:r>
        <w:rPr>
          <w:sz w:val="28"/>
          <w:szCs w:val="28"/>
        </w:rPr>
        <w:t>Ещё один вариант: каждая октава – это персонаж из сказки. В первой октаве живет девочка (имя выбирает ученик), во второй октаве живет - белочка, в третьей - мышка, в четвертой – птичка 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ёнок - это новая сказка. Внимания у маленьких учеников хватает всего на 10-15 минут, а сказка может активизировать не только внимание, но и мышле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ем по нота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 сначала 2-3 ноты: «до», «ре», «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я даю попевку «Динь - дон» от нотки ми. Когда ребёнок её запомнил, мы исполняем попевку вместе. Желательно, чтобы фактура аккомпанемента была интересной и «богатой», чтобы  у ребёнка возник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щущение причастности к авторству, к чему-то яркому, грандиозному. Поэтому к песенкам дети всегда  просят меня сыграть в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мы работаем над тем, чтобы ребёнок мог играть, не глядя на руки. Для начала мы разбираем, анализируем и играем любую простую  попевку на 2-х, 3-х нотах. Потом я предлагаю ученику поиграть «в прятки». Закрываю его ручки листом и говорю малышу, что наша песенка спряталась и её нужно найти. Затем ученик ищет под листом нужные клавиши, одновременно поёт, а я ему помогаю: мы внимательно слушаем, на какой ступеньке следует прыгнуть 2 раза, а на какой 1 раз, а может где-то следует останов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работаем над тем, чтобы он воспринимал нотный текст сразу группами по 2-4 ноты. Для этого мы сначала учимся выразительно рассказывать текст песенок. В моей практике приходилось сталкиваться с такой проблемой:  маленькие дети часто декламируют стихи по слог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еподносят стихи таким образом: А.Барто «И-дёт  бы - чек  ка - ча-ет-ся…» и так далее. Чтобы добиться смыслового прочтения стихотво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ы варьировали различные интерпретации текста (рассказываем в разных темпах, характерах, опять же используя метафору). Например, стих читает Кощей (Злой, сердитый) или Алёнушка (ласковая, любящ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том накладываем текст на нотки, благодаря чему складывалась смысловая музыкальная ф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ить для разучивания очередной  ноты можно только после того, как ребёнок полностью освоил предыдущий объём заданий по знакомым н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воение скрипичного ключа или даже только восьми нот у четырёхлетнего ребёнка может уйти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ллельно с изучением клавиатуры, </w:t>
      </w:r>
      <w:r>
        <w:rPr>
          <w:b/>
          <w:sz w:val="28"/>
          <w:szCs w:val="28"/>
        </w:rPr>
        <w:t>знакомимся с длительностями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я говорю детям, что в музыке есть длинные «шаги» или звуки, на нотоносце рисуем  незакрашенные нотки без штилей – «картошки», которые в дальнейшем считаем на – ТА -, и что есть короткие «шажки», рисуем закрашенные «картошки», и считаем их на – ТИ -.  С самых первых песенок-попевок дети уже учатся считать. Пробуем записать ритм длинными и короткими палочками. Длинная палочка – длинный звук, короткая палочка – короткий звук. Если дети это усвоили, переходим к объяснению размера. Я  говорю так: посмотри, у меня есть туфельки и они гораздо больше твоих, потому что у них большой размер, а твоя ножка совсем маленькая, поэтому размер твоих туфелек маленький. А у песенок тоже бывают размеры. Вот, например, размер четыре четверти. Мы запоминаем половинные нотки и четвертные. Потом рисуем паровоз: каждый вагончик – это такт со своим ритмическим рисунком. Даю задание найти одинаковые вагончики и раскрасить их одинаковым цветом. Для детей  постарше использ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метод – приносим на урок большое, красивое яблоко. Целое яблоко – целая нота, разрезаем на две половины – две половинные ноты, каждую половинную на две четвертные ноты, каждую четвертную на две восьмые ноты. С шестнадцатыми длительностями знакомимся позже. Одновременно с длительностями нот изучаем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ординации, подготовки игры 2-мя руками одновременно, мы  с маленькими учениками играем в «Парово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оле или крышке фортепиано одновременно отстукиваем рит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– четвертными, левая – половинными, сами озвучиваем наш паровоз звуками «Чух-чух, чух- чух…» Он постепенно разгоняется. Потом длительности  в руках меняем и ещё раз разгоняемся. У малышей 4,5 лет это упражнение получается далеко не с первого раза. Чтобы ребёнок не зажался  во время игры, нужно следить за его осанкой, нельзя поднимать плечи. Можно это упражнение делать на кол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малышами, не стоит забывать, что даже 15 минут работы на уроке – это огромный труд для маленького ученика. Поэтому очень важно правильно организовать занятие. Деятельность, которая требует от ребёнка усидчивости, внимания, следует чередовать с  чем-то более активным, подвижным. Поэтому мы с малышами  на занятиях слушаем музыку, рисуем её и поём детские пес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использую комплексную методику Л.А.Баренбойма и Н.Н.Перуновой «Путь к музыке», адресованную старшему дошкольнику; учебно-методическое пособие И.С.Корольковой «Крохе – музыканту», предназначенное для обучения детей 4-5-летнего возраста; учебное пособие А.Д.Артоболевской «Первая встреча с музыкой», материал которого ориентирован на первый год обучения; учебное пособие по развитию творческих навыков и транспонированию Э.Ш.Тургеневой и А.Н.Малюкова «Пианист-фантазёр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Хотелось бы выделить учебное пособие Артоболевской «Первая встреча с музыкой». Пьесы и упражнения этого пособия очень любимы детьми, так как доступны их детскому наивно-сказочному восприятию, они будят воображение ребёнка, связывая сказку с музы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я малыша игре на фортепиано, очень важно чтобы текст первых песенок – попевок  соответствовал эмоциональным состояниям «главных героев». Например, песенку «Кошкин дом» на ноте РЕ из сборника И.Корольковой «Крохе-музыканту», мы с детьми исполняем не в мажоре, как написала автор, а в миноре, чтобы не вводить в заблуждение ребёнка, с его </w:t>
      </w:r>
      <w:r>
        <w:rPr>
          <w:b/>
          <w:sz w:val="28"/>
          <w:szCs w:val="28"/>
        </w:rPr>
        <w:t xml:space="preserve">эмоционально-чувственным восприятием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часть песенки мы играем в мин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бом, тили-бом. Загорелся кошкин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торую часть (сочинённую на уроке самим малышом) – в мажоре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или-бом, тили-бом, потушили кошкин дом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теорий, поясняющих, как именно растёт и развивается ребёнок в фазе дошкольного и школьного возраста. Одна из таких теорий предложена Д.Б.Элькониным (Е.Е.Кравцова. Психологические новообразования дошкольного возраста), автором известнейшей на данный момент схемы обучения в начальной школе. Согласно его теории ребёнок в этом возрасте переходит от одного этапа развития к другому, и каждый раз при этом сменяется его ведущая деятельность. Дошколёнок – это ребёнок играющий, ориентирующийся на мир людей. В дошкольном периоде образование детей без включения игры невозможно. Однако вопрос, какие именно формы и методы применять, обучая малышей-дошкольников, остается до сих пор предметом оживлённых споров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ё возрастной период, помимо психологических новообразований, характеризуется ещё и центральной функцией. Так исследования А.В.Запорожца свидетельствуют о том, что центральной функцией дошкольного возраста являются </w:t>
      </w:r>
      <w:r>
        <w:rPr>
          <w:b/>
          <w:sz w:val="28"/>
          <w:szCs w:val="28"/>
        </w:rPr>
        <w:t xml:space="preserve">эмоции. Опыт работы с детьми показывает, что  ничто не развивает эмоции ребёнка так, как синтез  игры, сказки и муз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нтенсивной методики  преподавания фортепиано Т. И.Смирнова утверждает, что « сказка  позволяет сопереживать, развивать и обогащать в ребенке эмоциональный мир, что пианист никогда не будет великим, если у него не развита чувственная и эмоциональная сфера. Вообще, нет человека в искусстве, у которого логика была бы доминирующей. Я убеждена, что если человек не умеет тонко чувствовать, глубоко сопереживать, то он не может состояться как талантливый исполнит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казка на всем протяжении обучения должна оставаться для ребенка художественным произведением и ни в коем случае не должна превращаться в сугубо дидактическое средство. Такой ошибки удается избежать, если преподаватель выступает на занятии не как педагог-дидакт, а как сказитель, актер и режиссер сказочного действования, активными участниками которого являются прежде всего де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так, выявлены психолого-педагогические условия эффективности обучения детей средствами сказки, метафоры, аллегории: музыка и  сказка должны способствовать утверждению общечеловеческих ценностей, идеалов добра, красоты и гуманизма в душе ребёнка; художественное восприятие и переживание произведения искусства у ребёнка может развиться при условии организации совместного художественного восприятия и совместного с взрослым переживания  художественного произведения; условие неоднократного восприятия и организации творческой деятельности, благодаря чему возможно полноценное осмысление детьми произведения искусства; прочувствование и переживание музыкальных образов может быть усилено танцами, изодеятельностью, и другими видами творчества;</w:t>
      </w:r>
      <w:r>
        <w:rPr>
          <w:spacing w:val="-1"/>
          <w:sz w:val="28"/>
          <w:szCs w:val="28"/>
        </w:rPr>
        <w:t xml:space="preserve"> чередование напряжённой умственной работы за инструментом, которая для малышей может быть не более 10 – 15 минут, с активными видами деятельности (активные развивающие  игры, физминутки, пальчиковые игры и  т.д.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pacing w:val="-1"/>
          <w:sz w:val="28"/>
          <w:szCs w:val="28"/>
        </w:rPr>
        <w:t>Библиографи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Анисимова Т.Б. Ваш ребёнок идёт в школу. Тревоги и страхи детей и родителей  -  Ростов-на-Дону: Феникс, 2005. – 252с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Берн Э. Игры, в которые играют люди. Психология человеческих взаимоотношений; Люди, которые играют в игры. Психология человеческой судьбы: пер. с англ./ Общ. Ред. М.С. Мацковского.  – СПб.: Лениздат, 1992. – 400 с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3.Вачков И.В. Сказкотерапия: развитие самосознания через психологическую сказку. -  М.: Ось – 89, 2001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4.Ведущие специалисты Филадельфийского центра развития ребёнка. М.: 1996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5.Гиппенрейтер Ю.Б. Общаться с ребёнком. Как? – М.: ЧеРо, Сфера, 2005. – 240с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6.Дружинин В.Н. Психология: Учебник для гуманитарных вузов. – СПб.: Питер, 2003. – 651с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Ермолаева М.В. Восприятие и переживание сказки – путь от смысла житейского к смыслу жизненному// Мир психологии. – 1998. - №3. – С. 54-60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8.Зинкевич-Евстигнеева Т.Д. Практикум по сказкотерапии. – СПб.: Речь, 2000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Зинина С.М. Психолог в детском саду. – Москва – Обнинск: Исследовательская группа «Социальные науки». -  2006. -  №1.  -   С. 50 – 61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Кордуэлл М.Психология. А – Я: Словарь-справочник. / Пер. с англ. К.С. Ткаченко. – М.: ФАИР-ПРЕСС, 2002. – 448с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Кравцова Е.Е. Психологические проблемы готовности детей к обучению в  школе. М.: Педагогика, 1991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 Мухина В.С. Возрастная психология: феноменология развития, детство, отрочество: Учебник для студ. Вузов. – М.: Академия, 2003. – 456с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3. Мухина В.С. Возрастная психология. Детство, отрочество, юность. Хрестоматия. / Под ред. Мухиной В.С., Хвостова А.А.– М.: Академия, 2003. –607с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4.Петрушин В.И. Моделирование эмоций  средствами музыки // Вопросы психологии. – 1998. №5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5.Пропп В. Я. Морфология сказки. М., 1969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6.Соколов Д.Ю. Сказки и сказкотерапия. – М.: Класс, 1997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7.Фесюкова Л.Б. Воспитание сказкой. – М.: АСТ – Харьков: Фолио, 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8:00Z</dcterms:created>
  <dc:creator>User</dc:creator>
  <dc:description/>
  <cp:keywords/>
  <dc:language>en-US</dc:language>
  <cp:lastModifiedBy>User</cp:lastModifiedBy>
  <cp:lastPrinted>2013-02-24T13:46:00Z</cp:lastPrinted>
  <dcterms:modified xsi:type="dcterms:W3CDTF">2015-01-18T11:52:00Z</dcterms:modified>
  <cp:revision>7</cp:revision>
  <dc:subject/>
  <dc:title>Методическая разработка « Сказка, метафора в работе с дошкольниками на уроках фортепиано»</dc:title>
</cp:coreProperties>
</file>