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sz w:val="32"/>
          <w:szCs w:val="32"/>
        </w:rPr>
        <w:t>Юные художники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, познавательно-изобразительный, фронтальный, краткоср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о предоставляет благоприятные возможности для разнообразной изобразительной деятельности детей, насыщенной новыми яркими впечатл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эти впечатления от просмотра картин, прогулок по лесу, непосредственных наблюдений жизни природы ребята могут отражать в живописно-творческих рабо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енно поэтому, счит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ктуальным развивать художественную  изобразительную деятельность дошкольников на открытом воздухе (пленэр), с применением нетрадицонных техник рисования, что способствует развитию творчества детей, художественного замысла. Пленэр – это прекрасная возможность вовлечь детей в процесс эмоционально-эстетического восприятия окружающего мира и передачу образов в художественно проду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зда</w:t>
      </w:r>
      <w:r>
        <w:rPr>
          <w:sz w:val="28"/>
          <w:szCs w:val="28"/>
          <w:lang w:val="ru-RU"/>
        </w:rPr>
        <w:t xml:space="preserve">нее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восприятия окружающего мира во всем разнообразии и волшебстве и желания отражать свои впечатления в творческой проду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детей чувствительность к цветовым оттенкам в природ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тому, как строить композицию в своей работе, выделять главное, существенное цветом, величиной, расположением предмет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ть</w:t>
      </w:r>
      <w:r>
        <w:rPr/>
        <w:t xml:space="preserve"> </w:t>
      </w:r>
      <w:r>
        <w:rPr>
          <w:sz w:val="28"/>
          <w:szCs w:val="28"/>
        </w:rPr>
        <w:t>представления детей о нетрадиционных техниках ри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визна проекта заключается в том, что работа с детьми в летний период строится в форме пленэр</w:t>
      </w:r>
      <w:r>
        <w:rPr>
          <w:sz w:val="28"/>
          <w:szCs w:val="28"/>
          <w:lang w:val="ru-RU"/>
        </w:rPr>
        <w:t xml:space="preserve"> (все задания дети выполняют на улице во время прогулок)</w:t>
      </w:r>
      <w:r>
        <w:rPr>
          <w:sz w:val="28"/>
          <w:szCs w:val="28"/>
        </w:rPr>
        <w:t>, с использованием нетрадиционных техник изобразительной деятельности. А также в активном использовании цифровых технологий для сбора необходимой информации, оформления проекта и его результат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художественно-изобразительной деятельности на открытом воздухе будет способствовать умению строить композицию рисунка, более полному изображению увиденного предмета, развивать художественный опыт детей, повышению интереса детей к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позволит расширить представления детей о техниках изобразительной деятельности, об окружающем мире в летнее время. Результатом проекта будет создание альбома “Я рисую лето”, организация театрализованного праздника “Юные художники”, презентация проекта “Юные художники” сотрудникам детского сада, детям и родителя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Стратегия реализации проекта</w:t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4020"/>
        <w:gridCol w:w="2745"/>
        <w:gridCol w:w="216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120"/>
              <w:jc w:val="center"/>
              <w:rPr/>
            </w:pPr>
            <w:r>
              <w:rPr/>
              <w:t>этапы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120"/>
              <w:jc w:val="center"/>
              <w:rPr/>
            </w:pPr>
            <w:r>
              <w:rPr/>
              <w:t>цель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120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97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 подготовительный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Проблемная ситуация: "Поссорились краски" (письмо от К</w:t>
            </w:r>
            <w:r>
              <w:rPr>
                <w:sz w:val="28"/>
                <w:szCs w:val="28"/>
                <w:lang w:val="ru-RU"/>
              </w:rPr>
              <w:t>источ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еды: “Чем можно рисовать”, “Какие бывают краски”</w:t>
            </w:r>
            <w:r>
              <w:rPr>
                <w:sz w:val="28"/>
                <w:szCs w:val="28"/>
                <w:lang w:val="ru-RU"/>
              </w:rPr>
              <w:t xml:space="preserve"> (просмотр презентации «Мастер - карандаш»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сматривание плаката “Азбука цвета”, альбомов репродукций о летних пейзажах (глазами художника)</w:t>
            </w:r>
            <w:r>
              <w:rPr>
                <w:sz w:val="28"/>
                <w:szCs w:val="28"/>
                <w:lang w:val="ru-RU"/>
              </w:rPr>
              <w:t xml:space="preserve"> (упражнение в смешивании красок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песен, отгадывание загадок, о лете, о красках, о природе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 природы, просмотр презентации “Какого цвета лето”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особствовать развитию игрового замысла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й детей о изобразительной деятельности.                                    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знаний о цветах красок, материаллах рисования, профессии "художник"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через художественное слово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слушать природу, видеть разнообразие красок в окружающем мире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 основной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скурсии по территории детского сада</w:t>
            </w:r>
            <w:r>
              <w:rPr>
                <w:sz w:val="28"/>
                <w:szCs w:val="28"/>
                <w:lang w:val="ru-RU"/>
              </w:rPr>
              <w:t xml:space="preserve"> (рисование)</w:t>
            </w:r>
            <w:r>
              <w:rPr>
                <w:sz w:val="28"/>
                <w:szCs w:val="28"/>
              </w:rPr>
              <w:t>, школы №3 “Краски лета”</w:t>
            </w:r>
            <w:r>
              <w:rPr>
                <w:sz w:val="28"/>
                <w:szCs w:val="28"/>
                <w:lang w:val="ru-RU"/>
              </w:rPr>
              <w:t xml:space="preserve"> (рисование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/и “</w:t>
            </w:r>
            <w:r>
              <w:rPr>
                <w:sz w:val="28"/>
                <w:szCs w:val="28"/>
                <w:lang w:val="ru-RU"/>
              </w:rPr>
              <w:t>Цветик-семицветик</w:t>
            </w:r>
            <w:r>
              <w:rPr>
                <w:sz w:val="28"/>
                <w:szCs w:val="28"/>
              </w:rPr>
              <w:t xml:space="preserve">”, 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/и </w:t>
            </w:r>
            <w:r>
              <w:rPr>
                <w:sz w:val="28"/>
                <w:szCs w:val="28"/>
              </w:rPr>
              <w:t>“Красочки в коробочку”, “</w:t>
            </w:r>
            <w:r>
              <w:rPr>
                <w:sz w:val="28"/>
                <w:szCs w:val="28"/>
                <w:lang w:val="ru-RU"/>
              </w:rPr>
              <w:t>Цветные автомобил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(рисование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и. «Цветовое лото»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ная ситуация: “Войдя в картину, расскажи, что чувствуешь?”</w:t>
            </w:r>
            <w:r>
              <w:rPr>
                <w:sz w:val="28"/>
                <w:szCs w:val="28"/>
                <w:lang w:val="ru-RU"/>
              </w:rPr>
              <w:t xml:space="preserve"> (рисование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нтомима “Образы природы” (могучий дуб, стройная березка, серое небо, солнечное солнце)</w:t>
            </w:r>
            <w:r>
              <w:rPr>
                <w:sz w:val="28"/>
                <w:szCs w:val="28"/>
                <w:lang w:val="ru-RU"/>
              </w:rPr>
              <w:t xml:space="preserve"> (рисование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есная игра «Что на земле голубого (зелен., красн.) цвета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традиционными техниками изобразительной деятельност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фотокопия “</w:t>
            </w:r>
            <w:r>
              <w:rPr>
                <w:sz w:val="28"/>
                <w:szCs w:val="28"/>
                <w:lang w:val="ru-RU"/>
              </w:rPr>
              <w:t>Полосатые лошадки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Кляксография-</w:t>
            </w:r>
            <w:r>
              <w:rPr>
                <w:sz w:val="28"/>
                <w:szCs w:val="28"/>
              </w:rPr>
              <w:t>монотипия “Разноцветные бабочки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набрызг “</w:t>
            </w:r>
            <w:r>
              <w:rPr>
                <w:sz w:val="28"/>
                <w:szCs w:val="28"/>
                <w:lang w:val="ru-RU"/>
              </w:rPr>
              <w:t>Ромашка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нити “Лето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ладонная </w:t>
            </w:r>
            <w:r>
              <w:rPr>
                <w:sz w:val="28"/>
                <w:szCs w:val="28"/>
              </w:rPr>
              <w:t>живопись “</w:t>
            </w:r>
            <w:r>
              <w:rPr>
                <w:sz w:val="28"/>
                <w:szCs w:val="28"/>
                <w:lang w:val="ru-RU"/>
              </w:rPr>
              <w:t>Дерево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пластилиновая живопись “</w:t>
            </w:r>
            <w:r>
              <w:rPr>
                <w:sz w:val="28"/>
                <w:szCs w:val="28"/>
                <w:lang w:val="ru-RU"/>
              </w:rPr>
              <w:t>Яблоко для ежика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ттаж “Цветик-многоцветик”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рисунков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“Я художник” из рисунков дет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репление знаний цветов красок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ь детей рассказывать о своих впечатлениях от увиденного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образ предмета, его восприятие через мимику, жесты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традиционными техниками рисования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лечение родителей к совместной изобразительной деятельности с детьм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творческой активности детей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воспитатель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итоговый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Организация театрализованного праздника “</w:t>
            </w:r>
            <w:r>
              <w:rPr>
                <w:sz w:val="28"/>
                <w:szCs w:val="28"/>
                <w:lang w:val="ru-RU"/>
              </w:rPr>
              <w:t>Путешествие в страну Кисточки</w:t>
            </w:r>
            <w:r>
              <w:rPr>
                <w:sz w:val="28"/>
                <w:szCs w:val="28"/>
              </w:rPr>
              <w:t>”, Оформление презентации проекта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вовать развитию игровых действий и отношений, закрепление полученных знаний и умений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, сотрудники детского сад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Олеся</cp:lastModifiedBy>
  <cp:lastPrinted>2014-07-24T10:34:00Z</cp:lastPrinted>
  <dcterms:modified xsi:type="dcterms:W3CDTF">2014-12-16T04:18:00Z</dcterms:modified>
  <cp:revision>19</cp:revision>
  <dc:subject/>
  <dc:title/>
</cp:coreProperties>
</file>