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208851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233045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228465" cy="175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55000"/>
                          <a:chOff x="0" y="0"/>
                          <a:chExt cx="4228560" cy="17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48760"/>
                            <a:ext cx="4228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98000">
                            <a:off x="113400" y="249120"/>
                            <a:ext cx="3542760" cy="1256760"/>
                          </a:xfrm>
                          <a:prstGeom prst="cloudCallout">
                            <a:avLst>
                              <a:gd name="adj1" fmla="val 23712"/>
                              <a:gd name="adj2" fmla="val -74152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6600CC"/>
                                  <w:lang w:val="ru-RU" w:bidi="ar-SA"/>
                                </w:rPr>
                                <w:t>Информация для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21102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6pt;width:332.95pt;height:99pt" coordorigin="1440,632" coordsize="6659,1980">
                <v:rect id="shape_0" stroked="f" o:allowincell="f" style="position:absolute;left:1440;top:632;width:665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1618;top:632;width:5578;height:1978;mso-wrap-style:square;v-text-anchor:top;rotation: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6600CC"/>
                            <w:lang w:val="ru-RU" w:bidi="ar-SA"/>
                          </w:rPr>
                          <w:t>Информация для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225"/>
        <w:jc w:val="center"/>
        <w:rPr/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Tahoma" w:hAnsi="Tahoma" w:cs="Tahoma"/>
          <w:color w:val="9900CC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24460</wp:posOffset>
                </wp:positionV>
                <wp:extent cx="4695190" cy="1251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Tahoma" w:hAnsi="Tahoma" w:cs="Tahoma"/>
                                <w:color w:val="9900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9900CC"/>
                                <w:sz w:val="44"/>
                                <w:szCs w:val="44"/>
                              </w:rPr>
                              <w:t>ЧТО ДЕЛАТЬ, ЕСЛИ РЕБЕНОК СКВЕРНОСЛОВИТ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00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8.55pt;mso-wrap-distance-left:9.05pt;mso-wrap-distance-right:9.05pt;mso-wrap-distance-top:0pt;mso-wrap-distance-bottom:0pt;margin-top:9.8pt;mso-position-vertical-relative:text;margin-left:44.6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300" w:before="0" w:after="0"/>
                        <w:jc w:val="center"/>
                        <w:rPr>
                          <w:rFonts w:ascii="Tahoma" w:hAnsi="Tahoma" w:cs="Tahoma"/>
                          <w:color w:val="9900CC"/>
                          <w:sz w:val="44"/>
                          <w:szCs w:val="4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9900CC"/>
                          <w:sz w:val="44"/>
                          <w:szCs w:val="44"/>
                        </w:rPr>
                        <w:t>ЧТО ДЕЛАТЬ, ЕСЛИ РЕБЕНОК СКВЕРНОСЛОВИТ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00C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660066"/>
          <w:sz w:val="28"/>
          <w:szCs w:val="28"/>
        </w:rPr>
        <w:t>Прежде всего, подумайте – не вы ли сами тому виной? Всегда ли вы воздерживаетесь от бранных слов, например, во время ссоры с мужем? Насколько чист ваш дом от сквернословия, даже случайного, эмоционального?</w:t>
      </w:r>
    </w:p>
    <w:p>
      <w:pPr>
        <w:pStyle w:val="Style15"/>
        <w:shd w:fill="FFFFFF" w:val="clear"/>
        <w:spacing w:before="0" w:after="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 xml:space="preserve">    </w:t>
      </w:r>
      <w:r>
        <w:rPr>
          <w:color w:val="660066"/>
          <w:sz w:val="28"/>
          <w:szCs w:val="28"/>
        </w:rPr>
        <w:t>Ребенок начинает сквернословить чаще всего по двум причинам – подражая сверстникам (так называемое “зеркальное поведение”) или не находя в своем словаре адекватных вариантов выражения каких-либо сильных эмоций. Иногда это происходит назло родителям или из-за стремления сломать репутацию “маменькиного сынка (дочки)”. В любом случае не кричите на него, не наказывайте, не раздувайте проблему до катастрофы. Иначе ребенок просто научиться разговаривать на двух языках – домашнем и уличном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660066"/>
          <w:sz w:val="28"/>
          <w:szCs w:val="28"/>
        </w:rPr>
        <w:t xml:space="preserve">    </w:t>
      </w:r>
      <w:r>
        <w:rPr>
          <w:color w:val="660066"/>
          <w:sz w:val="28"/>
          <w:szCs w:val="28"/>
        </w:rPr>
        <w:t>Обсудите с ребенком смысл, звучание, происхождение бранных – и не брезгуйте произносить их вслух. Попытайтесь подобрать синонимичные нормативные выражения, приведите примеры другой лексики.</w:t>
      </w:r>
    </w:p>
    <w:p>
      <w:pPr>
        <w:pStyle w:val="Style15"/>
        <w:shd w:fill="FFFFFF" w:val="clear"/>
        <w:spacing w:before="0" w:after="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 xml:space="preserve">    </w:t>
      </w:r>
      <w:r>
        <w:rPr>
          <w:color w:val="660066"/>
          <w:sz w:val="28"/>
          <w:szCs w:val="28"/>
        </w:rPr>
        <w:t>Объясните ребенку, что мат – это признак языкового бессилия. Что уважающий себя человек всегда найдет множество других словесных способов выразить свои чувства.</w:t>
      </w:r>
    </w:p>
    <w:p>
      <w:pPr>
        <w:pStyle w:val="Style15"/>
        <w:shd w:fill="FFFFFF" w:val="clear"/>
        <w:spacing w:before="0" w:after="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 xml:space="preserve">    </w:t>
      </w:r>
      <w:r>
        <w:rPr>
          <w:color w:val="660066"/>
          <w:sz w:val="28"/>
          <w:szCs w:val="28"/>
        </w:rPr>
        <w:t>Употребление экспрессивной лексики – само по себе не преступление. Но лучше, если ребенок будет относиться к ней как к абстрактному факту языка, а не реальности. Если он будет обладать достаточным словарным запасом и определенной словесной культурой, превращение сквернословия в хроническую привычку ему не угрожает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7:00Z</dcterms:created>
  <dc:creator>Admin</dc:creator>
  <dc:description/>
  <cp:keywords/>
  <dc:language>en-US</dc:language>
  <cp:lastModifiedBy>Admin</cp:lastModifiedBy>
  <dcterms:modified xsi:type="dcterms:W3CDTF">2013-12-04T08:39:00Z</dcterms:modified>
  <cp:revision>1</cp:revision>
  <dc:subject/>
  <dc:title/>
</cp:coreProperties>
</file>