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color w:val="3399FF"/>
          <w:sz w:val="52"/>
          <w:szCs w:val="52"/>
        </w:rPr>
        <w:t>Урок развития речи и формирования общих представлений учащихся с ограниченными возможностями здоровья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color w:val="FF00CC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          </w:t>
      </w:r>
      <w:r>
        <w:rPr>
          <w:rFonts w:eastAsia="Times New Roman" w:cs="Times New Roman"/>
          <w:b/>
          <w:bCs/>
          <w:i/>
          <w:iCs/>
          <w:color w:val="FF00CC"/>
          <w:sz w:val="52"/>
          <w:szCs w:val="52"/>
        </w:rPr>
        <w:t xml:space="preserve">   </w:t>
      </w:r>
      <w:r>
        <w:rPr>
          <w:b/>
          <w:bCs/>
          <w:i/>
          <w:iCs/>
          <w:color w:val="FF00CC"/>
          <w:sz w:val="52"/>
          <w:szCs w:val="52"/>
        </w:rPr>
        <w:t>«Зимушка – зима»</w:t>
      </w:r>
    </w:p>
    <w:p>
      <w:pPr>
        <w:pStyle w:val="Normal"/>
        <w:rPr>
          <w:b/>
          <w:b/>
          <w:bCs/>
          <w:i/>
          <w:i/>
          <w:iCs/>
          <w:color w:val="FF00CC"/>
          <w:sz w:val="36"/>
          <w:szCs w:val="36"/>
        </w:rPr>
      </w:pPr>
      <w:r>
        <w:rPr>
          <w:b/>
          <w:bCs/>
          <w:i/>
          <w:iCs/>
          <w:color w:val="FF00CC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CC"/>
          <w:sz w:val="36"/>
          <w:szCs w:val="36"/>
        </w:rPr>
      </w:pPr>
      <w:r>
        <w:rPr>
          <w:b/>
          <w:bCs/>
          <w:i/>
          <w:iCs/>
          <w:color w:val="FF00CC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FF"/>
          <w:sz w:val="36"/>
          <w:szCs w:val="36"/>
        </w:rPr>
      </w:pPr>
      <w:r>
        <w:rPr>
          <w:b/>
          <w:bCs/>
          <w:i/>
          <w:iCs/>
          <w:color w:val="3399FF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407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99FF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3399FF"/>
          <w:sz w:val="32"/>
          <w:szCs w:val="32"/>
        </w:rPr>
        <w:t>Из опыта работы учителя русского языка ГКС( К)</w:t>
      </w:r>
      <w:r>
        <w:rPr>
          <w:rFonts w:cs="Monotype Corsiva" w:ascii="Monotype Corsiva" w:hAnsi="Monotype Corsiva"/>
          <w:i/>
          <w:iCs/>
          <w:color w:val="3399FF"/>
          <w:sz w:val="32"/>
          <w:szCs w:val="32"/>
          <w:lang w:val="uk-UA"/>
        </w:rPr>
        <w:t>ОУ</w:t>
      </w:r>
      <w:r>
        <w:rPr>
          <w:rFonts w:cs="Monotype Corsiva" w:ascii="Monotype Corsiva" w:hAnsi="Monotype Corsiva"/>
          <w:i/>
          <w:iCs/>
          <w:color w:val="3399FF"/>
          <w:sz w:val="32"/>
          <w:szCs w:val="32"/>
        </w:rPr>
        <w:t xml:space="preserve"> «</w:t>
      </w:r>
      <w:r>
        <w:rPr>
          <w:rFonts w:cs="Monotype Corsiva" w:ascii="Monotype Corsiva" w:hAnsi="Monotype Corsiva"/>
          <w:i/>
          <w:iCs/>
          <w:color w:val="3399FF"/>
          <w:sz w:val="32"/>
          <w:szCs w:val="32"/>
          <w:lang w:val="uk-UA"/>
        </w:rPr>
        <w:t>С</w:t>
      </w:r>
      <w:r>
        <w:rPr>
          <w:rFonts w:cs="Monotype Corsiva" w:ascii="Monotype Corsiva" w:hAnsi="Monotype Corsiva"/>
          <w:i/>
          <w:iCs/>
          <w:color w:val="3399FF"/>
          <w:sz w:val="32"/>
          <w:szCs w:val="32"/>
        </w:rPr>
        <w:t xml:space="preserve">пециальная                                        </w:t>
      </w:r>
      <w:r>
        <w:rPr>
          <w:rFonts w:cs="Monotype Corsiva" w:ascii="Monotype Corsiva" w:hAnsi="Monotype Corsiva"/>
          <w:i/>
          <w:iCs/>
          <w:color w:val="3399FF"/>
          <w:sz w:val="32"/>
          <w:szCs w:val="32"/>
          <w:lang w:val="uk-UA"/>
        </w:rPr>
        <w:t xml:space="preserve">                </w:t>
      </w:r>
      <w:r>
        <w:rPr>
          <w:rFonts w:cs="Monotype Corsiva" w:ascii="Monotype Corsiva" w:hAnsi="Monotype Corsiva"/>
          <w:i/>
          <w:iCs/>
          <w:color w:val="3399FF"/>
          <w:sz w:val="32"/>
          <w:szCs w:val="32"/>
        </w:rPr>
        <w:t>(коррекционная ) общеобразовательная школа-интернат г. Моздок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99FF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3399FF"/>
          <w:sz w:val="32"/>
          <w:szCs w:val="32"/>
        </w:rPr>
        <w:t>Республики Северная Осетия-Алания</w:t>
      </w:r>
    </w:p>
    <w:p>
      <w:pPr>
        <w:pStyle w:val="Normal"/>
        <w:jc w:val="center"/>
        <w:rPr>
          <w:b/>
          <w:b/>
          <w:bCs/>
          <w:i/>
          <w:i/>
          <w:iCs/>
          <w:color w:val="3399FF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3399FF"/>
          <w:sz w:val="32"/>
          <w:szCs w:val="32"/>
        </w:rPr>
        <w:t>Цуциевой Ирины Александровны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3399FF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104775</wp:posOffset>
            </wp:positionV>
            <wp:extent cx="3845560" cy="6709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: </w:t>
      </w:r>
      <w:r>
        <w:rPr>
          <w:rFonts w:cs="Times New Roman"/>
          <w:sz w:val="28"/>
          <w:szCs w:val="28"/>
        </w:rPr>
        <w:t>«Волшебница-зим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 xml:space="preserve">1.Закрепление представлений о приметах зимы, пополнение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словарного запаса прилагательными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134" w:leader="none"/>
        </w:tabs>
        <w:ind w:left="1134" w:right="0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екция мышления, зрительного внимания, активизация речевой деятельности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134" w:leader="none"/>
        </w:tabs>
        <w:ind w:left="2160" w:right="0" w:hanging="13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оспитание эмоциональной адекватности повед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картины с зимними пейзажами, выставка рисунков детей,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 xml:space="preserve">музыкальный альбом «Времена года» П.И. Чайковского,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снежный ком из мяча, снежинки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уро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1. Орг. момент.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день-всегда ,везде,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нятиях, в игре,-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ло, четко говорим</w:t>
      </w:r>
    </w:p>
    <w:p>
      <w:pPr>
        <w:pStyle w:val="Normal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ихонечко сиди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задания: расставить слова в правильном порядк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январь, Декабрь, феврал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дождь, Тучи, луж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Снегопад, земля, сугро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спомните, на прошлом уроке мы ходили на экскурсию, где провели ряд наблюдений. Расскажите, за чем мы наблюдали.</w:t>
      </w:r>
    </w:p>
    <w:p>
      <w:pPr>
        <w:pStyle w:val="Normal"/>
        <w:numPr>
          <w:ilvl w:val="2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небо? (пасмурное, ясное, с тучами или без)</w:t>
      </w:r>
    </w:p>
    <w:p>
      <w:pPr>
        <w:pStyle w:val="Normal"/>
        <w:numPr>
          <w:ilvl w:val="2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адки? В виде чего бывают осадки?</w:t>
      </w:r>
    </w:p>
    <w:p>
      <w:pPr>
        <w:pStyle w:val="Normal"/>
        <w:numPr>
          <w:ilvl w:val="2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ература воздуха?</w:t>
      </w:r>
    </w:p>
    <w:p>
      <w:pPr>
        <w:pStyle w:val="Normal"/>
        <w:numPr>
          <w:ilvl w:val="2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ь был морозным? Как определили? (скрипел или не скрипел снег под ногами, мороз щипал или не щипал щеки, нос)</w:t>
      </w:r>
    </w:p>
    <w:p>
      <w:pPr>
        <w:pStyle w:val="Normal"/>
        <w:numPr>
          <w:ilvl w:val="2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та сугробов? Много это для зимы? Снег мягкий или рассыпчатый? Как выглядели деревья и кустарники? (голые, без инея и снега)</w:t>
      </w:r>
    </w:p>
    <w:p>
      <w:pPr>
        <w:pStyle w:val="Normal"/>
        <w:numPr>
          <w:ilvl w:val="2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х птиц мы встретили?(воробьи, синицы) Как помогаем?</w:t>
      </w:r>
    </w:p>
    <w:p>
      <w:pPr>
        <w:pStyle w:val="Normal"/>
        <w:numPr>
          <w:ilvl w:val="2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мы были одеты?</w:t>
      </w:r>
    </w:p>
    <w:p>
      <w:pPr>
        <w:pStyle w:val="Normal"/>
        <w:numPr>
          <w:ilvl w:val="2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вспомним приметы наступления зимы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новная ча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На доске ряд разных снежинок, каждой из которой соответствует определенная буква (соответствие снежинки и буквы у каждого ученика на карточке), найдите и поставьте букву в нужное мест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ось название темы урока «Волшебница-зима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ы продолжим сегодня говорить о самом красивом времени года, о зиме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Я сейчас прочитаю стихотворение, которое называется «Зима», а вы в это время любуйтесь зимним пейзаж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9257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Идет зима дорогам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Крадется, как ли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Покрыто все сугробам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Заснежило леса.</w:t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В лесную чащу тихо</w:t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Вошла зима портниха.</w:t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Березки очень рады:</w:t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Спасибо за наряды!</w:t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Пушистые и белые</w:t>
      </w:r>
    </w:p>
    <w:p>
      <w:pPr>
        <w:pStyle w:val="Normal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Зима наряды сдела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И для лесов, и для полей-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Пускай им будет потеплей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Деревьям всем в лесочке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Зима дала платочки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 xml:space="preserve">А в шубы их одела -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ама повеселе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ы с вами знаем, что зима бывает не всегда такая, как на картинах и в стихотворении. Давайте вспомним, какая зима была в декабре в этом году</w:t>
      </w:r>
      <w:r>
        <w:rPr>
          <w:rFonts w:cs="Times New Roman"/>
          <w:i/>
          <w:sz w:val="28"/>
          <w:szCs w:val="28"/>
        </w:rPr>
        <w:t>.  (много теплых, ясных дней, без мороза и снега...)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вы думаете, зверям приходиться тяжелее в снежную или бесснежную зиму? Почему?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. Даже некоторые птицы от мороза спасаются, зарываясь в снег (тетерева, куропатки, рябчики). А еще снег защищает растения от мороза. Недаром люди говорят: «Много снега — много хлеба». В этом году малоснежная зима вызывает у всех тревогу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вы знаете, как появляется снег? Из всех земных водоемов испаряется вода, пар поднимается высоко в небо, охлаждается, преобразуется в маленькие ледяные кристаллы, которые соединяются друг с другом, образуя шестигранные снежинки; снег выпадает из темных снеговых туч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гда появился первый снег, вы были рады? Произнесите радостную фразу «Выпал снег», а теперь вопросительно, удивленно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а, я хочу поделиться своими впечатлениями от увиденного однажды январским утром. (показываю фотографию «Деревья в инее»). Посмотрите, какая красота! Это по-настоящему зимний день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вы думаете, что сделало красивым деревья? (иней)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что похожи эти деревья?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 знаете, как появляется иней? (влага на ветках замерзает и превращается                   в мелкие кристаллики.)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робуйте определить, какая погода была в этот день, пользуясь планом-подсказкой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 Волшебнице-зиме поэту посвящают стихи, писателя — рассказы, композиторы — музыку. Послушайте, как Ф. Тютчев в своем стихотворении называет зиму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читает ученик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4540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ародейкою Зимою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олдован, лес стоит —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под снежной бахромою,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движною, немою,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удной жизнью он блестит.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стоит он, околдован,—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мертвец и не живой —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ном волшебным очарован,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сь опутан, весь окован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гкой цепью пуховой...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4135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лнце зимнее ли мечет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него свой луч косой —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ем ничто не затрепещет,</w:t>
      </w:r>
    </w:p>
    <w:p>
      <w:pPr>
        <w:pStyle w:val="Normal"/>
        <w:spacing w:lineRule="atLeast" w:line="240" w:before="150" w:after="1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весь вспыхнет и заблещет</w:t>
      </w:r>
    </w:p>
    <w:p>
      <w:pPr>
        <w:pStyle w:val="Normal"/>
        <w:spacing w:lineRule="atLeast" w:line="240" w:before="150" w:after="12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лепительной крас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же называет поэт в своем стихотворении зиму?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акими словами автор подсказывает, с какой нежностью относится к природе. 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ы много говорим о зиме. А давайте попробуем ее нарисовать. Сначала изобразим сугробы, снежинки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теперь представьте, что вы «Волшебники-Морозы». Нарисуйте  морозные узоры на окн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3475" cy="43713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вайте вспомним, какие слова мы говорили о снеге, сугробах, снежинках, зиме. Для этого вам нужно взять слова, которые лежат у меня на столе и определить их в нужный столбик. (снег, зима, снежинки, сугробы)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лова: белый, пушистый, серебристый, долгожданная, величавая, морозная, большие, мягкие, нежные, хрустальные, легкие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т сколько красивых слов мы вспомнили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читайте текст, написанный на доск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>Кружатся _____ _____ снежинки. Посыпал ____ ____ снег. Замело____ большими сугробами. Пришла ____ _____ зим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х слов не хватает для описания зимы? Добавьте нужные слова. К какой части речи они относятся?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гадайте загадки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загадки о зиме)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ьте себе, как вы играете в снежки, катаетесь на санках, лыжах, коньках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вам нравятся зимние забавы? Зимние виды спорта?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эмоции вы испытываете, когда катитесь с горки, или катаетесь на лыжах?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имние игры на свежем воздухе помогают укрепить и сохранить здоровье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играем сейчас в снежки? Я бросаю снежок и говорю слово, которое отвечает на вопрос «кто?», а тот кто ловит — образует из моего слова слово, которое отвечает на вопрос «какой?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Снег-снежный, зима-... , мороз-... , лыжи - … , ветер-... , солнце- … , тепло-... , холод-... , лед-... , мех-... , шерсть-... 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Деформированный рассказ.</w:t>
      </w:r>
    </w:p>
    <w:p>
      <w:pPr>
        <w:pStyle w:val="Normal"/>
        <w:ind w:left="0" w:right="0" w:firstLine="851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 каждого ученика деформированное предложение под определенным номером. Составив предложение, дети по порядку нумерации читают его. Полученный рассказ высвечивается через видеопроектор, как и фотографии. Полностью полученный рассказ зачитывает 1 ученик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тог урок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054" w:right="1054" w:gutter="0" w:header="0" w:top="1054" w:footer="0" w:bottom="1273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709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1z4">
    <w:name w:val="WW8Num1z4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7:00Z</dcterms:created>
  <dc:creator/>
  <dc:description/>
  <dc:language>en-US</dc:language>
  <cp:lastModifiedBy>user</cp:lastModifiedBy>
  <dcterms:modified xsi:type="dcterms:W3CDTF">2015-01-19T21:04:00Z</dcterms:modified>
  <cp:revision>5</cp:revision>
  <dc:subject/>
  <dc:title/>
</cp:coreProperties>
</file>