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тья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ограмма элективного курса для учащихся 9-го класс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ЧИНЕНИЯ РАЗНЫХ ЖАН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енбург 200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Цель данной программы – восполнить пробелы в обучении сочинению, реализовать интерес к творчеству, показать школьникам роль и место текстов (сочинений) в их дальнейшей профессиональной деятельности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Программа рассчитана на 36 часов (12 аудиторных, 24 – самостоятельная работа)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Что такое школьные сочинения? Сочинение – это письменное высказывание на тему, создается определенный текст (содержание сочинения)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Однако именно самостоятельности зачастую не хватает школьным сочинениям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Чаще всего учащиеся пытаются пересказать текст статьи школьного учебника или списать из разнообразных «шпаргалок». Вместе с тем, умение создавать текст необходимо каждому культурному образованному человеку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Обучение сочинению не сводится к формированию у всех учащихся потребности в литературном творчестве, чтобы они начали сочинять стихи или рассказы, а формирование точной и выразительной письменной речи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Работа над школьным сочинением обогащает и знание учащихся о писателях, об особенностях художественной литературы. Происходит развитие образного мышления и эмоциональной отзывчивости учащихся, осуществляется нравственное воспитание старших подростков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Учителя всех предметов, включая и тех, кто преподает филологические дисциплины, как правило, жалуются на нехватку учебного времени. Пожалуй, никто не будет спорить с тем, что существует противоречие между содержанием учебной программы по предмету и временем на освоение этого содержания, которое выделяется учебным планом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И все же попытаемся уточнить, на что именно может не хватать времени при изучении в старших классах литературы?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Можно полагать, что в языковых курсах ощущается нехватка времени для формирования практических умений, для осуществления целенаправленных воспитательных функций. Учителя литературы могут пожаловаться на то, что старшеклассники не слишком хорошо знают тексты художественных произведений и не слишком глубоко могут их анализировать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Уроки по курсу литературы превращаются в уроки, воспитывающие личность, в тех случаях, когда на них не идет процесс выполнения обязательной программы, а обсуждаются проблемы, представляющие интерес для учащихся «здесь» и «сейчас»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Всякий ученик может и хочет учиться, если ощутил практическую пользу и ценность того, чем занимается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В «чистом» виде литературные знания уже не работают, и практики хорошо понимают это. Нужны мостики между книгой и жизнью, книгой и теми, кто ее читает, приобщается к ней, - учениками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Ошибочно и безответственно утверждать, будто главное в уроках литературы - сама литература. Установка, в общем, не нова: «опредметить» и в итоге смазать духовную работу с человеком, «выгнать» его с урока литературы и тем еще дальше отодвинуть нас от книги, книгу от нас и каждого из нас друг от друга. Нет, урок литературы – это всё, а не только книга. Урок, от которого напрямую зависят человеческие судьбы, иначе расставляет акценты в иерархии ценностей. Уроку литературы нужна революционная перестройка, ибо самый последний ответ, самый конечный результат здесь не за учеником, а за человеком: по-людски хорошим, общественно-значимым, пытливо читающим (10, с. 222)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Представленный в данном проекте элективный курс «Сочинения разных жанров» открывает новые возможности для углубления содержания литературного образования и становления личности учащихся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  <w:t>В программе курса заложены образовательная, просветительская и воспитательная составляющие литературного образования. Упор делается на самостоятельную и творческую работу учащихся, разнообразные виды устных и письменных работ. Особое внимание уделяется развитию умений дискутировать, доказывать свою мысль и опровергать оппонентов.</w:t>
      </w:r>
    </w:p>
    <w:p>
      <w:pPr>
        <w:pStyle w:val="Normal"/>
        <w:spacing w:lineRule="auto" w:line="360"/>
        <w:ind w:firstLine="4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48"/>
        <w:jc w:val="center"/>
        <w:rPr>
          <w:b/>
          <w:b/>
        </w:rPr>
      </w:pPr>
      <w:r>
        <w:rPr>
          <w:b/>
        </w:rPr>
        <w:t>Учебно-тематический план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66"/>
        <w:gridCol w:w="1038"/>
        <w:gridCol w:w="2528"/>
        <w:gridCol w:w="30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overflowPunct w:val="false"/>
              <w:autoSpaceDE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ловарь термин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ип упражнений и виды деятельности учащих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глубление понятия о текс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кст, цепная, параллельная связь, тема, иде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екция. Слушание лекции учителя. Составление плана, подбор эпиграфов, работа со словаре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тили речи. Типы реч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говорный и книжный стили, научный, официально-деловой, художественный, публицистический стили, текст-описание, текст-повествование, текст-рассужд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актикум: анализ текстов и выявление особенностей стилей речи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о словаре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анры школьных сочин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итературно-критическая статья, очерк, рецензия, эссе, дневник, путешествие, эпистолярные жан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нализ школьных сочинений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цензирован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тбор, систематизация материала к сочин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чинение на литературную тему, сочинение по картине, сочинение на основе жизненных впечатл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минар. Работа с текстами художественных произвед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труктура сочи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пиграф, план, вступление, глав-ная часть, заклю-чительная ча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нализ художественных текстов и школьных сочин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нализ, редактирование и совершенствование написанн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огическая связь, язык, стиль, цита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дактирование и взаиморецензирование работ. Конкурс сочин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4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55:00Z</dcterms:created>
  <dc:creator>sekretar</dc:creator>
  <dc:description/>
  <cp:keywords/>
  <dc:language>en-US</dc:language>
  <cp:lastModifiedBy>sekretar</cp:lastModifiedBy>
  <dcterms:modified xsi:type="dcterms:W3CDTF">2008-09-05T02:48:00Z</dcterms:modified>
  <cp:revision>5</cp:revision>
  <dc:subject/>
  <dc:title/>
</cp:coreProperties>
</file>