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ролева Наталья Станиславовна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>Учитель русского языка и литературы МОУ  «СОШ ст. Курдю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е технологии работы с одарё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адиционно</w:t>
      </w:r>
      <w:r>
        <w:rPr>
          <w:sz w:val="28"/>
          <w:szCs w:val="28"/>
        </w:rPr>
        <w:t xml:space="preserve"> педагогика всегда рассматривала  учителя как преподавателя какой-либо дисциплины и воспитателя подрастающего поколения. Учитель чаще всего являлся источником информации, а ученик- пассивным слушателем. Современным же обществом востребована творчески мыслящая личность, способная к принятию  нестандартных решений, самостоятельному пополнени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школа стремится формировать сознательное отношение обучающихся к интеллектуальному труду. Учитель в этих  условиях просто обязан использовать инновационные  формы работы. Особенно активно мы должны работать с высокомотивированными учениками, которых называем одарё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алантливых детей есть достаточно много просто способных обучающихся, которым учитель обязан помочь реализовать свои  способности, научить творчески мыслить и в конечном итоге достигать хорош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достижения высоких результатов является внедрение разнообразных форм и методов работы с одарёнными детьми: индивидуальный подход в объяснении и проверке знаний, консультации, собеседования, написание творческих работ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арёнными и талантливыми детьми называют тех, которые по оценке компетентных специалистов в силу выдающихся способностей демонстрируют высокие достижения в области каких-либо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 особо способствуют выявлению одарённости и уроки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5-7 классах идёт практическое усвоение обучающимися системы речеведческих понятий : текст и его признаки; тема и основная мысль текста,  план текста , виды и способы связей предложений в тексте,  типы текста, стили речи, воспроизведение теста. В 8-9 классах приобретённые речевые умения  совершенствуются при решении  более сложных коммуникативных задач, связанных как с осмыслением прочитанного или прослушанного текста, так и с устным продуцированием своих высказываний. Уроки развития речи требуют соблюдения такого дидактического принципа, как от  простого к с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епенное нарастание сложности коммуникативных задач – необходимое условие успешности работы и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собое значение успешности уроков развития речи имеет учёт общепедагогических положений и принципов. Прежде всего хотелось бы остановиться на принципе креативности, который требует того, чтобы активность обучающихся  не носила репродуктивный (воспроизводящий) характер, а была продуктивной, твор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уроках развития речи важно  предлагать для решения коммуникативные задачи, с которыми  ученики могут встретиться в жиз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условиях общения. Например, формируя у обучающихся умение строить текст типа описания (5,6 класс), целесообразно предложить им реальную ситуацию, в которой потребуется это умение: «У вас пропала собака. Необходимо написать объявление о пропаже, описав внешний вид животного».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, работая над умением создавать тексты в разных жанрах: эссе, дневниковые записи, стихотворения в прозе на уроках литературы я ставлю перед ребятами задачу выступить в роли авторов в рубрике «Проба пера» Творческие работы по литературе ученик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танции Курдюм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ик по литературе под редакцией Т.Ф. Курдюм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>
          <w:b/>
          <w:i/>
          <w:sz w:val="28"/>
          <w:szCs w:val="28"/>
        </w:rPr>
        <w:t>После прочтения стихотворений в прозе И.С. Турген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ихотворения в про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дорова Валентина -  7 класс, 200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Ти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. Тихо. Алые лучи заходящего солнца упали на белый снег. Пол неба закрыло розовым закатом. Первая вечерняя звезда блеснула в вышине. Зажглись первые фонари. За окном послышались гудки уходящего поезда. Наступила первоначальная тиши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Виктория, 7 класс 2005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Первый сн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 падал с неба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было прохла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всё как будто полых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г идё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хлопья облепили за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и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ь стояла в белом платье.</w:t>
      </w:r>
    </w:p>
    <w:p>
      <w:pPr>
        <w:pStyle w:val="Normal"/>
        <w:rPr/>
      </w:pPr>
      <w:r>
        <w:rPr>
          <w:sz w:val="28"/>
          <w:szCs w:val="28"/>
        </w:rPr>
        <w:t>Спокойно скользили с неба мелкие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вечеру снег совсем перестал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т снег был для нас особ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Лилия, 7 класс 200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раине улицы стоял высокий, красивый, расписной 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похож на сказочный терем. Во дворе дома ходили счастливые люди в нарядных одеждах. В доме было чисто и уютно, людям было в нём хорошо, и дому был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уехали хоз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ся дом, как сир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е окна, тихий двор, мрачные сте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на Елена. 7 класс, 200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Приход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е дни осени. Грязь, слякоть, туман. Но вот небо затягивают чёрные тучи. Ветер меняет направление, и начинает сыпать мелкая белая крупа. Незаметно, в один момент, крупа переходит в крупные хлопья, и вот уже  - настоящий снегоп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, два, и осенний унылый пейзаж пропал под пушистым снежным покровом. Нет ни грязи, ни слякоти, а только белый пушистый сне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ле прочтения повести В.Ф. Одоевского «Дневник гимназистки Маши»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невниковые записи</w:t>
      </w:r>
    </w:p>
    <w:p>
      <w:pPr>
        <w:pStyle w:val="Normal"/>
        <w:rPr/>
      </w:pPr>
      <w:r>
        <w:rPr>
          <w:sz w:val="28"/>
          <w:szCs w:val="28"/>
        </w:rPr>
        <w:t>Ревина Елена, 6 класс, 200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Страничка из дневника кота Рыж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в хорошем настроении, потому что поймал мышку и съел её. Ведь я её ловил четыре дня! Гулял на холоде шесть часов. Все, наверное, про меня забыли, ушли куда-то. Я сколько раз подходил к окну, просил, чтобы меня впустили, но никто дверь не открыл. Нет, в следующий раз буду сиде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а Татьяна, 6 класс, 200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Страничка из дневника кошки Трё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Трёшка. Хозяйка дала мне такое имя, потому что я трёхцветная, и это имя мне очень нравится. А хозяйку мою зовут Таня. Мне кажется, что она меня во всём понимает. Когда я хочу есть, Таня меня кормит, а когда я хочу играть, она играет со мной. Очень люблю сладкое, за это меня дразнят сластёной. После еды я люблю спать, а после сна я играю. Однажды я играла с клубками, и за это меня поругали и выгнали из дома. Потом Таня впустила меня, а ей за это попало. Несправедливые они, эти взрослые. Почему они нас с Таней ругают? Но всё равно я люблю своих хозяев!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харев Владимир, 6 класс, 2005 год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«Страничка из дневника кошки Мими»</w:t>
      </w:r>
    </w:p>
    <w:p>
      <w:pPr>
        <w:pStyle w:val="Normal"/>
        <w:rPr/>
      </w:pPr>
      <w:r>
        <w:rPr>
          <w:sz w:val="28"/>
          <w:szCs w:val="28"/>
        </w:rPr>
        <w:t>Я приехала из далёких стран. Кошка я необычная, породистая. И между прочим я не такая, как все. Бродить по улице – это не по мне. Я сижу дома, любуюсь собой. Люблю, когда меня хвалят. Ещё люблю вкусно поесть. Меня хозяева кормят только «</w:t>
      </w:r>
      <w:r>
        <w:rPr>
          <w:sz w:val="28"/>
          <w:szCs w:val="28"/>
          <w:lang w:val="en-US"/>
        </w:rPr>
        <w:t>Kiticat</w:t>
      </w:r>
      <w:r>
        <w:rPr>
          <w:sz w:val="28"/>
          <w:szCs w:val="28"/>
        </w:rPr>
        <w:t>», я не буду есть что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, мой хозяин, вздумал меня дрессировать. Я его за это покусала. Не потерплю такого обращения. Я всё-таки аристократка! А ещё я очень красивая. Мяу!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ои призёры, получившие места на муниципальных состязаниях по предмету, впервые заявили о себе, проявив творческий талант после уроков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умения передавать информацию письменно позволяет создавать творческие работы в разных жанрах (сочинение в жанре дневника, сочинение-отзыв, рецензия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ю, что уроки развития речи  развивают образное видение  окружающей действительности, воспитывают интерес к слову, способствуют творческим проявлениям речепроизводства. В процессе творчества должны удовлетворяться и коммуникативные запросы обучающихся, находить выход фантазия, воображение, стремление познать себя в окружающем мире. Моя работа направлена на повышение речевой культуры каждого ученика, на обучение высказываться в разных стилевых жанрах, на раскрытие их потенциальных возможностей, одарё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одарённых детей часто проявляется потребность в исследовательской и поисковой активности- это одно из условий, которое позволяет погрузиться в творческий процесс обучения и воспитывает стремление к открытости, активному умственному труду и  самопознанию. Включение в научно-исследовательскую деятельность обучающихся существенно повышает у обучающихся мотивацию к учебной деятельности. Кроме того, педагог получает возможность планомерно и целенаправленно работать над развитием у школьников необходимых для этой деятельности умений и навыков, начиная с умения работать с литературой и заканчивая умением представить результаты своей работы компетентн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му ребёнку важно предоставить сферу деятельности, необходимую для реализации интеллектуальных и творческих способностей, формирования потребности в непрерывном самообразовании. К таким учащимся в полной мере необходим индивидуальный личностный подход.  Работу с одаренными детьми я веду  на уроках, предлагая им задания повышенной сложности или привлекая таких учащихся для консультаций своим одноклассникам, проверки полноты и правильности их ответов. Различные учебные конкурсы очень нравятся таким ребятам: учат уверенности в сложных ситуациях, позволяют проверить свои знания, дают опыт общения в ситуациях, когда можно рассчитывать только на себя, позволяют выявить креативные возможности учеников. Также для углубления знаний советую таким учащимся познакомиться с дополнительной литературой по предмету (по разделам «Этимология», «Фразеология», «История языка»), привлекаю к участию в олимпиадах, предметных неделях и конкурсах по предмету. Ученики под моим руководством  принимают активное участие во Всероссийском проекте для одарённых детей «Алые паруса», в фестивале-конкурсе юных дарований «Алмазные грани». Направляю моих учеников к ситуации успеха, так как знаю, что каждый ребёнок индивидуален и неповторим.</w:t>
      </w:r>
    </w:p>
    <w:p>
      <w:pPr>
        <w:pStyle w:val="3"/>
        <w:jc w:val="both"/>
        <w:rPr/>
      </w:pPr>
      <w:r>
        <w:rPr/>
        <w:t>Ежегодно ученики принимает участие в областном детском литературном конкурсе «Живая земля». В 2008-09 учебном году работы учащихся 9 класса: Ревиной Елены (в номинации «Сценарии экологических праздников, спектаклей»), Яковлевой Татьяны ( в номинации «Экологические рассказы и стихи») отмечены дипломами победителей, вошли в число призеров Саратовской области и были отправлена на всероссийский конкурс, в 2011 году работа ученицы 5 класса Болдыревой Валерии была отмечена Почётной грамотой, в 2013 году ученица 7 класса Юрьева Яна стала призёром в номинации «Никогда не забудем», а коллектив учащихся 6 класса занял 1 место в данной номинации. В 2009 году ученица 10 класса Сидорова Валентина стала дипломантом Всероссийского Фестиваля-конкурса «Алмазные грани» в номинации «Литературное творчество», проводимым Министерством Культуры Свердловской области. В 2010 году Валентина заняла 2 место по Саратовской области во Всероссийском детском литературном конкурсе «Истории победы», посвящённом 65-летию Победы в Великой Отечественной войне. В 2010 году Ревина Елена, ученица 10 класса, стала победителем по Российской Федерации Всероссийского литературного конкурса «Моя мечта», посвящённого 130-летию со дня рождения А. Грина. Яковлева Татьяна, ученица 10 класса стала победителем по Приволжскому Федеральному округу в этом же конкурсе. Болдырева Валерия отмечена дипломом 1 степени в региональном этапе Всероссийского конкурса детских и юношеских работ литературно-художественного творчества. Ежегодно ученики принимают участие в областном слёте юных журналистов «Серебряное перо Губернии». В 2009 году ученик 10 класса Петрухин Александр занял 3 место в номинации «Я – Гражданин».  На протяжении нескольких лет учащиеся с 5 по 11 класс участвуют в Международных конкурсах «Золотое руно» и «Русский медвежонок» и одерживают победы.  Так, в 2010-2011 учебном году  Юрьева Яна ( 5 класс) заняла 1 место в Международном конкурсе «Золотое руно», набрав 98, 12%, в 2012-2013 у.г. Яковлев Леонид (6 кл) получил 1 место в данном конкурсе. Помимо творческих работ ученики под руководством  Королевой Н.С. занимаются научно-исследовательской деятельностью. Так в 2008 году Ревина Елена заняла 3 место на II областной научно-практической конференции «Русский язык в XXI веке». Работа Петрухина Александра «Загадка личности М.Ю. Лермонтова» отмечена Дипломом Всероссийского фестиваля исследовательских и творческих работ учащихся ИД «Первое сентября» «Портфолио»</w:t>
      </w:r>
    </w:p>
    <w:p>
      <w:pPr>
        <w:pStyle w:val="3"/>
        <w:jc w:val="both"/>
        <w:rPr/>
      </w:pPr>
      <w:r>
        <w:rPr/>
        <w:t>Большое внимание уделяю организации внеурочной социально-значимой деятельности. Каждый год по традиции в МОУ «Средняя общеобразовательная школа ст. Курдюм» проходит предметная «Неделя Русского языка и Литературы». Разнообразие мероприятий, современный подход к организации внеурочной занятости обучающихся привлекают школьников к участию в предметной Неделе. Ребята совершают виртуальные экскурсии в литературные музеи нашей страны, создают творческие работы, иллюстрации к произведениям художественной литературы, декламируют стихотворения, соревнуются в словарных турнирах, фразеологических марафонах, совершают путешествия в страны Языкознания. Кроме виртуальных экскурсий организовываем выезды в музеи г. Саратова. Ежегодно вместе с учениками посещаем Музей Редкой книги, который находится в СГУ им. Н.Г. Чернышевского, музей Л.А. Кассиля в г.Энгельсе,</w:t>
      </w:r>
    </w:p>
    <w:p>
      <w:pPr>
        <w:pStyle w:val="3"/>
        <w:jc w:val="both"/>
        <w:rPr/>
      </w:pPr>
      <w:r>
        <w:rPr/>
        <w:t xml:space="preserve">  </w:t>
      </w:r>
      <w:r>
        <w:rPr/>
        <w:t>Ученики МОУ «СОШ ст. Курдюм» являются членами районного творческого объединения «Вдохновение» при МУК «Библиотека Татищевского муниципального образования». Ребята участвуют в заседаниях данного творческого объединения, представляют опыт литературоведческих исследований, а также являются непосредственными участниками мероприятий, проводимых  в рамках деятельности творческого объединения «Вдохнов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ы, происходящие в отечественной системе образования за последние годы, их направленность на  гуманистические, личностно- ориентированные и развивающие образовательные технологии изменили отношение к  обучающимся  с неординарными способностями. Появились образовательные учреждения, учебные и социальные программы, общественные  организации  и фонды, ставящие основной своей целью выявление, обучение и развитие одарённых детей. Постепенно в общественном сознании начинает формироваться понимание того, что переход в век наукоёмких технологий невозможен без сохранения и умножения интеллектуального потенциала страны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Илья</dc:creator>
  <dc:description/>
  <cp:keywords/>
  <dc:language>en-US</dc:language>
  <cp:lastModifiedBy>Илья</cp:lastModifiedBy>
  <cp:lastPrinted>2014-03-20T21:58:00Z</cp:lastPrinted>
  <dcterms:modified xsi:type="dcterms:W3CDTF">2014-08-23T14:58:00Z</dcterms:modified>
  <cp:revision>4</cp:revision>
  <dc:subject/>
  <dc:title/>
</cp:coreProperties>
</file>