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янская средняя общеобразовательная школа»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color w:val="000000"/>
          <w:spacing w:val="-2"/>
          <w:sz w:val="28"/>
          <w:szCs w:val="36"/>
        </w:rPr>
      </w:pPr>
      <w:r>
        <w:rPr>
          <w:b/>
          <w:color w:val="000000"/>
          <w:spacing w:val="-2"/>
          <w:sz w:val="28"/>
          <w:szCs w:val="36"/>
        </w:rPr>
        <w:t>Красногвардейский район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36"/>
        </w:rPr>
        <w:t>Белгородская область</w:t>
      </w:r>
    </w:p>
    <w:p>
      <w:pPr>
        <w:pStyle w:val="Heading5"/>
        <w:ind w:left="274" w:hanging="27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5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59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чинение - рассуждение</w:t>
      </w:r>
    </w:p>
    <w:p>
      <w:pPr>
        <w:pStyle w:val="Normal"/>
        <w:shd w:fill="FFFFFF" w:val="clear"/>
        <w:ind w:left="5940" w:hanging="59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Выборы – ответственность за будущее</w:t>
      </w:r>
    </w:p>
    <w:p>
      <w:pPr>
        <w:pStyle w:val="Normal"/>
        <w:shd w:fill="FFFFFF" w:val="clear"/>
        <w:ind w:left="594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ыполнила:</w:t>
      </w:r>
    </w:p>
    <w:p>
      <w:pPr>
        <w:pStyle w:val="Normal"/>
        <w:shd w:fill="FFFFFF" w:val="clear"/>
        <w:spacing w:lineRule="exact" w:line="317"/>
        <w:ind w:left="5986" w:hanging="0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ученица 11 класса 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>Капустина Наталья Викторовна</w:t>
      </w:r>
    </w:p>
    <w:p>
      <w:pPr>
        <w:pStyle w:val="Normal"/>
        <w:shd w:fill="FFFFFF" w:val="clear"/>
        <w:spacing w:lineRule="exact" w:line="317"/>
        <w:ind w:left="5986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iCs/>
          <w:color w:val="000000"/>
          <w:spacing w:val="-5"/>
          <w:sz w:val="27"/>
          <w:szCs w:val="27"/>
        </w:rPr>
      </w:pPr>
      <w:r>
        <w:rPr>
          <w:b/>
          <w:i/>
          <w:iCs/>
          <w:color w:val="000000"/>
          <w:spacing w:val="-5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очка, 2014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>В течение всей своей жизни каждому человеку приходится осуществлять свой выбор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Это непрерывный процесс в человеческой жизни</w:t>
      </w:r>
      <w:r>
        <w:rPr>
          <w:rStyle w:val="C1"/>
          <w:sz w:val="28"/>
          <w:szCs w:val="28"/>
        </w:rPr>
        <w:t>. Выбор в друзьях, увлечениях, одежде, книгах, музыке, в учебном заведении. Сделать выбор подчас бывает очень трудно. Еще труднее сделать выбор, когда это касается не только тебя самого, но и всей страны. Политический выбо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Его последствия и масштабы гораздо значительнее, ведь они касаются не одного человека, а целой страны.  </w:t>
      </w:r>
      <w:r>
        <w:rPr>
          <w:rStyle w:val="C1"/>
          <w:sz w:val="28"/>
          <w:szCs w:val="28"/>
        </w:rPr>
        <w:t>Выборы – это юридически узаконенная процедура, в рамках которой граждане определяют, кто будет представлять их интересы в тех или иных органах власти.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 xml:space="preserve">Это серьёзное дело, к ним нужно относиться внимательно и осторожно, их не нужно игнорировать, и тогда они принесут счастье людям и сделают нашу страну поистине великой. </w:t>
        <w:tab/>
        <w:tab/>
        <w:tab/>
        <w:tab/>
        <w:tab/>
        <w:tab/>
        <w:tab/>
        <w:tab/>
        <w:t>Мы, выпускники школы, будущие избиратели. Хорошо, что у  нас есть такое право: избирать и быть избранным. Это почётно и ответственно, считаю 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биратель — это человек, который на избирательном участке делает осознанный выбор в пользу того или иного кандидата или партии. Он отдаёт свой голос на участие в управлении страной, определении ее будущего, тем самым он выражает свое доверие выбираемым людям. На выборах мы голосуем, прежде всего, за лучшую жизнь, за процветание страны, чтобы она не числилась в списках последней по социально-экономическому развитию и была не  на последней строчке мирового рейтинга.</w:t>
        <w:tab/>
        <w:tab/>
        <w:tab/>
        <w:tab/>
        <w:tab/>
        <w:tab/>
        <w:tab/>
        <w:tab/>
        <w:t>Как будет развиваться страна, каким курсом поведут народ его избранники? Именно это определит в дальнейшем мою жизнь и жизнь моих близких. Каждый человек имеет право, придя на выборы, повлиять на свою судьбу. Но не все этим правом пользуются, многие предпочитают просто отсидеться дома, на все махнув рукой. Я не разделяю позицию таких людей.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>Каждый ответственный гражданин должен понимать, что его голос всегда очень важен при определении власти в государстве. И, наверное, не лишним было бы задуматься, а за кого мы будем голосовать, кто будет представлять наши интересы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умаю, что, готовясь стать избирателем, необходимо научиться ориентироваться в правовой и политической информации, давать оценку политическим событиям и явления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 считаю, что для повышения уровня правового воспитания необходимо предпринимать активные меры, начиная со школьного возраста, чтобы при достижении совершеннолетия у нас уже сложилась собственная позиция относительно избирательного права. По моему мнению, необходимо начать с малого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рошлые годы я была в школьном ученическом Совете самоуправления. Проводили выборы нового председателя  Детской организации школы. Меня назначили председателем избирательной комиссии. Скорее всего, тогда я и поняла, что такое выборы! Это была моя первая избирательная кампания. Выдвигали кандидатуры самых достойных, писали Программы, готовили выступления, расклеивали листовки, создавали комиссию, печатали бланки для голосования, затем подсчёт голосов… И это очень увлекло меня и моих одноклассников. Проходили дебаты, в которых каждый выражал свою позицию, а главное, получал знания в области избирательного права, пытался сформировать гражданскую позицию, учился делать выбор, принимать собственное реше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года подряд я выдвигала свою кандидатуру на пост председателя Детской организации «Дружба», мне отдали предпочтение большинство учащихся нашей школы, так как я занимаю активную жизненную позицию. Занимаюсь спортом, защищаю честь школы в спортивных соревнованиях, пою в ансамбле «Планета детства», стараюсь делать все мероприятия в школе интересными и увлекательными. И вот уже в течение этих двух лет я возглавляю нашу школьную организацию, делая всё для того, чтобы каждый ученик нашей школы стал настоящим гражданином своей страны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классных часах м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мся формулировать и отстаивать свою точку зрения, вести переговоры, разрешать конфликты, осуществлять разумный выбор из предложенных альтернатив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тически организовываем и проводим игры-эксперименты с целью обучения школьников избирательному процессу. Уверена, что только в этом случае в нашей стране вырастут достойные избирател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не исполнится 18 лет, я обязательно пойду на выборы, воспользуюсь этим правом, смог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ализовывать свое избирательное право, закрепленное в Конституции РФ. </w:t>
      </w:r>
      <w:r>
        <w:rPr>
          <w:color w:val="000000"/>
          <w:sz w:val="28"/>
          <w:szCs w:val="28"/>
        </w:rPr>
        <w:t>И уж точно для меня не  будет стоять вопрос: идти или не идти. В моей семье всегда ходили на выборы, и для меня это стало пример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 писал: «Поэтом можешь ты не быть, А гражданином быть обязан!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Настоящим гражданином своей страны человек становится тогда, когда получает право участвовать в выборах и определять судьбу своей стра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нимаю тех людей, которые не пользуются этим правом. </w:t>
      </w:r>
      <w:r>
        <w:rPr>
          <w:sz w:val="28"/>
          <w:szCs w:val="28"/>
        </w:rPr>
        <w:t xml:space="preserve">Одной из причин недостаточной активности избирателей является отсутствие интереса молодёжи к политической жизни страны. На основании опроса среди знакомых я сделала вывод, что большинство нынешних старшеклассников не интересуются политикой, пользуются случайной информацией и слабо  ориентируются в политической ситуации.  И это печально. Вот поэтому и надо формировать положительное отношение к выборам ещё в школе: убеждать будущих избирателей, что от каждого из нас зависит наше будущее. И какой мы выбор сделаем сегодня, такую жизнь  мы получим завт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верена: придет время, вырастет новое поколение, у которого отношение к выборам будет более осознанным и ответственным, а я для этого сделаю всё, что необходим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left="274" w:hanging="274"/>
      <w:jc w:val="center"/>
      <w:outlineLvl w:val="4"/>
    </w:pPr>
    <w:rPr>
      <w:rFonts w:ascii="Arial" w:hAnsi="Arial" w:cs="Arial"/>
      <w:color w:val="000000"/>
      <w:spacing w:val="-2"/>
      <w:sz w:val="28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13:00Z</dcterms:created>
  <dc:creator>user</dc:creator>
  <dc:description/>
  <cp:keywords/>
  <dc:language>en-US</dc:language>
  <cp:lastModifiedBy>user</cp:lastModifiedBy>
  <cp:lastPrinted>2014-11-28T08:17:00Z</cp:lastPrinted>
  <dcterms:modified xsi:type="dcterms:W3CDTF">2015-01-18T17:48:00Z</dcterms:modified>
  <cp:revision>46</cp:revision>
  <dc:subject/>
  <dc:title>Муниципальное бюджетное общеобразовательное учреждение</dc:title>
</cp:coreProperties>
</file>