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>Консультация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Учимся слышать звуки и правильно их произнос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важаемые родители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ш ребенок научился произносить трудный  для него звук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 это  значит,  пришло время для важного этапа логопедической работы – автоматизации (закрепления) правильного произношения.</w:t>
      </w:r>
      <w:r>
        <w:rPr>
          <w:color w:val="000000"/>
          <w:sz w:val="28"/>
          <w:szCs w:val="28"/>
          <w:shd w:fill="FFFFFF" w:val="clear"/>
        </w:rPr>
        <w:t xml:space="preserve"> Для этого потребуется время и совместные усилия логопеда, ребенка и его родителей. </w:t>
      </w:r>
      <w:r>
        <w:rPr>
          <w:sz w:val="28"/>
          <w:szCs w:val="28"/>
          <w:shd w:fill="FFFFFF" w:val="clear"/>
        </w:rPr>
        <w:t>Работа даже самого лучшего логопеда не даст хороших результатов, если  дома родители  не будут регулярно заниматься с ребенком, поскольку коррекция звукопроизношения - это выработка у ребенка нового условного рефлекса (умение произносить звук по-новому, правильно), которая должна подкрепляться положительным эмоциональным настроем, поддержкой ребенка родителями (похвалами, поощрениями) и контролем. Эффективным методом работы при автоматизации поставленного звука в дошкольном возрасте является игра.</w:t>
      </w:r>
      <w:r>
        <w:rPr>
          <w:sz w:val="28"/>
          <w:szCs w:val="28"/>
          <w:shd w:fill="7FFD93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закрепления правильного звукопроизношения предлагаю игры , в которые можно поиграть дома и на прогулке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>Играя, ребенок не только автоматизирует  поставленный логопедом звук в словах, но и параллельно развиваются  память, внимание, мышление, воображение – психические процессы, которые тесно связаны с речью и необходимы для успешного обуч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некоторые из них:</w:t>
      </w:r>
    </w:p>
    <w:p>
      <w:pPr>
        <w:pStyle w:val="Normal"/>
        <w:rPr/>
      </w:pPr>
      <w:r>
        <w:rPr>
          <w:b/>
          <w:sz w:val="28"/>
          <w:szCs w:val="28"/>
        </w:rPr>
        <w:t>«Кто больше?».</w:t>
      </w:r>
      <w:r>
        <w:rPr>
          <w:sz w:val="28"/>
          <w:szCs w:val="28"/>
        </w:rPr>
        <w:t xml:space="preserve"> Кто больше придумает слов с закрепляемым звуком. Выигрывает тот, кто назовет слово последним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Магазин».</w:t>
      </w:r>
      <w:r>
        <w:rPr>
          <w:color w:val="333333"/>
          <w:sz w:val="28"/>
          <w:szCs w:val="28"/>
        </w:rPr>
        <w:t xml:space="preserve"> «Представь, что ты пришёл в волшебный магазин. Там можно купить только предметы, у которых в названиях есть звук «Р» («Л» или другой  закрепляемый звук ).  Зайди в разные отделы («продуктовый», «мебель», «одежда», «игрушки» и т.д.) и купи как можно больше предметов».</w:t>
      </w:r>
    </w:p>
    <w:p>
      <w:pPr>
        <w:pStyle w:val="Normal"/>
        <w:rPr/>
      </w:pPr>
      <w:r>
        <w:rPr>
          <w:b/>
          <w:sz w:val="28"/>
          <w:szCs w:val="28"/>
        </w:rPr>
        <w:t>«Стоп - игра».</w:t>
      </w:r>
      <w:r>
        <w:rPr>
          <w:sz w:val="28"/>
          <w:szCs w:val="28"/>
        </w:rPr>
        <w:t xml:space="preserve"> Называйте   любые слова. Ребёнок говорит «стоп», если услышит слово с нужным  звуком. Спросите, какое слово услышал ребёнок. </w:t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«Что вокруг».</w:t>
      </w:r>
      <w:r>
        <w:rPr>
          <w:color w:val="333333"/>
          <w:sz w:val="28"/>
          <w:szCs w:val="28"/>
        </w:rPr>
        <w:t xml:space="preserve"> Называете по очереди с малышом предметы с нужным  звуком, которые есть вокруг. Выигрывает тот, кто назвал слово последним.</w:t>
      </w:r>
    </w:p>
    <w:p>
      <w:pPr>
        <w:pStyle w:val="Normal"/>
        <w:rPr/>
      </w:pPr>
      <w:r>
        <w:rPr>
          <w:b/>
          <w:sz w:val="28"/>
          <w:szCs w:val="28"/>
        </w:rPr>
        <w:t>«Угадай-ка».</w:t>
      </w:r>
      <w:r>
        <w:rPr>
          <w:sz w:val="28"/>
          <w:szCs w:val="28"/>
        </w:rPr>
        <w:t xml:space="preserve"> Предложите малышу  угадать предметы по их описанию. При этом напомните, что во всех словах «живёт» закрепляемый зву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Будь внимателен». </w:t>
      </w:r>
      <w:r>
        <w:rPr>
          <w:sz w:val="28"/>
          <w:szCs w:val="28"/>
        </w:rPr>
        <w:t>Когда читаете стихи, сказки, рассказы ребенку, попросите его запомнить как можно больше слов с закрепляемым звуком . Так же можно  предложить такую игру и при рассматривании иллюстраций в книге.</w:t>
      </w:r>
    </w:p>
    <w:p>
      <w:pPr>
        <w:pStyle w:val="Normal"/>
        <w:rPr/>
      </w:pPr>
      <w:r>
        <w:rPr>
          <w:b/>
          <w:sz w:val="28"/>
          <w:szCs w:val="28"/>
        </w:rPr>
        <w:t>«Исправляй-ка».</w:t>
      </w:r>
      <w:r>
        <w:rPr>
          <w:sz w:val="28"/>
          <w:szCs w:val="28"/>
        </w:rPr>
        <w:t xml:space="preserve"> Произнесите слова с «дефектным» произношением и попросите ребёнка исправить ошиб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ожно или нельзя?». </w:t>
      </w:r>
      <w:r>
        <w:rPr>
          <w:sz w:val="28"/>
          <w:szCs w:val="28"/>
        </w:rPr>
        <w:t>Договоритесь с малышом, что вы будете внимательно следить за его речью и сможете выполнить только те его просьбы, которые он произнесёт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дители должны помнить, что их  речь является образцом  для ребёнка, поэтому она должна быть чёткой, внятной и выразительной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Желаю вам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48:00Z</dcterms:created>
  <dc:creator>ТIGGO</dc:creator>
  <dc:description/>
  <cp:keywords/>
  <dc:language>en-US</dc:language>
  <cp:lastModifiedBy>ТIGGO</cp:lastModifiedBy>
  <dcterms:modified xsi:type="dcterms:W3CDTF">2014-06-10T16:50:00Z</dcterms:modified>
  <cp:revision>2</cp:revision>
  <dc:subject/>
  <dc:title>                             Консультация для родителей</dc:title>
</cp:coreProperties>
</file>