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азделы:</w:t>
      </w:r>
      <w:r>
        <w:rPr>
          <w:sz w:val="28"/>
          <w:szCs w:val="28"/>
        </w:rPr>
        <w:t xml:space="preserve"> Преподавание русского я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ообщ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мена существительные обще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учащихся с понятием “общий род” у имен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к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мения находить существительные общего рода в предложении,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я употреблять в речи существительных общего рода.</w:t>
      </w:r>
    </w:p>
    <w:p>
      <w:pPr>
        <w:pStyle w:val="Normal"/>
        <w:rPr/>
      </w:pP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>: проблемный урок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284" w:right="85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 Подведение к новой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тся тема, цель уро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ый опрос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од? (грамматическое знач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асти речи (знаменательные или служебные) имеют значение род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знаменатель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ли знаменательные части речи имеют значение рода? (не имеют числительные и нареч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одов в русском языке? (называют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ых тем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: распределить имена существительные по родам в три столбика. Записать слова в именительном падеже, единственном числ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диктовку учителя 3 ученика работают у доски, остальные - в своих тетрад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Вещи, яблоки, хлеба, кольца, книги, пеналы, ружья, мячи, умниц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Молодцы, ребята! Мы еще вернемся к слову </w:t>
      </w:r>
      <w:r>
        <w:rPr>
          <w:b/>
          <w:color w:val="0000FF"/>
          <w:sz w:val="28"/>
          <w:szCs w:val="28"/>
        </w:rPr>
        <w:t>«умница»,</w:t>
      </w:r>
      <w:r>
        <w:rPr>
          <w:sz w:val="28"/>
          <w:szCs w:val="28"/>
        </w:rPr>
        <w:t xml:space="preserve"> а теперь посмотрим на дос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отивация. Введение в новую тему.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постоянные морфологические признаки имени существите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 могут быть нарицательными или собственными, одушевленными или неодушевленными, относится к одному их 3-х родов: женскому, мужскому, сред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ак, род один из постоянных признаков имени существительного, т.е. такой, который дается раз и навсег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появляются слова </w:t>
      </w:r>
      <w:r>
        <w:rPr>
          <w:b/>
          <w:sz w:val="28"/>
          <w:szCs w:val="28"/>
        </w:rPr>
        <w:t>умница, непоседа, 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е, какого рода данные существительные (предъявление факта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высказывают свое мнение: одни считают, что мужского рода, другие – женского (возникновение проблемной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о словами появляются имена </w:t>
      </w:r>
      <w:r>
        <w:rPr>
          <w:b/>
          <w:sz w:val="28"/>
          <w:szCs w:val="28"/>
        </w:rPr>
        <w:t>дочка, внучок,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кажите, а сейчас мы сможем определить род имен существительных </w:t>
      </w:r>
      <w:r>
        <w:rPr>
          <w:b/>
          <w:sz w:val="28"/>
          <w:szCs w:val="28"/>
        </w:rPr>
        <w:t>умница, непоседа, со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ъявление второго факт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определя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ница</w:t>
      </w:r>
      <w:r>
        <w:rPr>
          <w:sz w:val="28"/>
          <w:szCs w:val="28"/>
        </w:rPr>
        <w:t>– женский 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оседа</w:t>
      </w:r>
      <w:r>
        <w:rPr>
          <w:sz w:val="28"/>
          <w:szCs w:val="28"/>
        </w:rPr>
        <w:t xml:space="preserve"> – мужской 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ня </w:t>
      </w:r>
      <w:r>
        <w:rPr>
          <w:sz w:val="28"/>
          <w:szCs w:val="28"/>
        </w:rPr>
        <w:t>– мужской 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еняет местами имена собственные и получа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ок, доченька, с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так можно сказать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интересного вы заметили? (побуждение к осознанию противоречи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имена существительные могут быть как мужского, так и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 род – это постоянный морфологический признак имен существительных. Какой возникает вопрос после рассмотрения данных примеров? Какую проблему мы должны решить на сегодняшнем уроке? (побуждение к формулированию проблемы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которые имена существительные могут быть как мужского, так и женского рода? Как они называются? (учебная проблема как вопр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Открытие новых знаний, формулирова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уется определение “общий род”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Работа по нов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сейчас прочитайте четверостишие, которое, наверно, не раз читали с родителями, когда были совсем маленьк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ходит к де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вает др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ятся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___ забия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ого окончания не хватает у местоимения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Такого забия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разве девочки не деру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Так какого же рода существительное “забияка”? Такой забияка, такая забия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ительные, которые обозначают то лиц мужского, то женского пола, называются существительными обще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языке есть имена существительные с окончанием -а (-я) в единственном числе, которые относятся к мужскому роду, если обозначают лиц мужского пола, и к женскому роду, если обозначают лиц женск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имена существительные называются существительными общего ро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, на ваш взгляд, будет звучать тема урока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 общего рода (тема записывается на доске и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Воспроизведение нового материала. 2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авайте проверим себя по учебнику [1]: стр. 91, параграф 41. Что ещё вы узнали, прочитав параграф 4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Существительные общего рода имеют окончание –а (-я). Прилагательные согласуются с ними либо в мужском, либо в женском 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людение за речью героев (с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вот какая история произошла однажды в нашем лагере отдыха. Среди ухоженных, аккуратных детей один мальчик оказался неряхой. Старший вожатый, ученик 11-го класса, взялся его перевоспитывать, всякий раз приводя много хороших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видишь, ты такая большая неря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ерно. Я не большая неряха. Я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и что, что ты мальчик, посмотри на свой костюм, на свои руки, и тебе сразу станет ясно, что ты самая большая неря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я не большая неряха. Это неверно. Я не могу быть большая и даже маленькая неряха. Зачем такое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ожатый, недоумевая, почему сопротивляется мальчик, пытался приводить всё новые, ещё более убедительные доказательства, но всё было напрасно. Почему сопротивлялся его маленький собесе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Надо, разговаривая с мальчиком (а это лицо мужского пола), говорить “большой неряха”, “такой нерях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ействительно, горе-вожатый когда-то, как и вы, учась в 6-м классе, не понял секрета существительных общего рода. А вы поняли этот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Имена прилагательные и похожие на них местоимения должны стоять в мужском роде при существительном общего рода, если оно обозначает лицо мужского пола, и в женском, если речь идёт о девочке или женщ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если о животном-забияке? Например, о коте или ко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Тогда надо придерживаться такого же правила: “Васька – страшный забияка”, “Муська – страшная забия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Формирование навыков употребления в речи существительных общ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редставлены предлож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учителем вырабатывают алгоритм согласования существительных общего рода с прилагательными и местои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й брат Витя – настоящ… забия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ем в предложении существительные общ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стренка Оля – всем известн… тихон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м к лицу мужского или женского пола оно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т… маленьк… непоседа не мог усидеть покойно ни минуты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мужского, то существительное общего рода и окончания прилагательного и местоимения будут соответствовать мужскому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допиши окончания прилагательных и местоимени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женского рода, то и существительное общего рода и прилагательное будут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1) Забияка – существительное общего рода, относится к существительному В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тя – брат, мальчик, обозначает лицо мужск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бияка – мужской род, значит “Мой брат Витя – настоящий забия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rPr/>
      </w:pPr>
      <w:r>
        <w:rPr>
          <w:sz w:val="28"/>
          <w:szCs w:val="28"/>
        </w:rPr>
        <w:t>Работа над материалом. Упражнение №22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аписать слова в два столб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бик – существительные общего рода, которые называют непривлекательные черты характер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олбик – другие существительные общего 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ира, обжора, растяпа, подлиза, ябеда, плакса, рева, забияка, разиня, придира, зануда, грязнуля, зазнай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стена, чистюля, сладкоежка, тихоня, умница, непоседа, бедня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ая группа получилась больше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столбике слов больше. Скорее всего это разговорный стиль, реже худож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пробуйте предположить в каком стиле речи чаще всего используются слова эт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ово учителя об использовании существительных общего рода в устном народ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равятся вам люди такого с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И мне не нравятся. Вот почему про них люди придумали дразнилки и корилки (слова написаны на доске). Давайте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са, вакса, гута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горячий б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 не г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ст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о особенно в старину не любили жад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ина-говя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опейки да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вертую копе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бётся об скам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эту корилку (от корить, ругать) вы закончите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шум, что за рё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е стадо ли к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это не кор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н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… рёвуш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сейчас проверим вашу внимательность. Запишите в тетрадь, какие существительные общего рода прозвучали в произведениях устного народного творчества: “плакса”, “жадина”, “рёвуш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Работа со сло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лово дежурному по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по словарю. Невежа – м. и ж., грубый, невоспитанный человек. Невежда – м. и ж., малообразованный, малосведущий человек. Полный невежда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Часто и в письменной литературе художники слова говорят о недостатках своих героев. О ком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н два раза в неделю страдал от обжорств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н привык давать полную волю порывам пылкого своего нрава и всем затеям довольно ограниченного ум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Это о Троекурове – герое романа Пушкина “Дубровск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какими существительными общего рода (очень кратко) мы охарактеризовали бы Троекурова в устной (разговорной)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Он обжора и нев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идите, как точно и хлестко характеризуют человека эти маленькие словечки. Запишите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-то мы сегодня всё о плохом да о плохом! А разве нет среди существительных общего рода слов, которые характеризуют человека положи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“Молодчина”, “умниц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Определите, к какому виду деятельности нам предстоит перейти сейчас? Один древнегреческий философ однажды заметил: “Здоровье – это то, что люди больше всего стремятся сохранить и меньше всего берегут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ят сами 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ходит ученица и декламирует дразнилку, показывая при этом движения). </w:t>
      </w:r>
      <w:r>
        <w:rPr>
          <w:b/>
          <w:sz w:val="28"/>
          <w:szCs w:val="28"/>
        </w:rPr>
        <w:t>Зарядка-дразнилка: “Сони, плаксы и задиры, выше руки, ноги шире 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 Написать сочинение – миниатюру “Характер моего друга” с употреблением существительных общего рода по план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едложение – положительные черты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едложение – отрицательные черты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едложение – свое отношени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сочинение в течение 5 минут, а затем читают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Моя подруга Таня – большая умница, чистюля и сластена. Иногда она бывает ужасной задирой и ябедой. Но я ее любл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ва была тема урока? Что нового узнали? Чему научились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ые общего 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 общего рода могут быть женского рода, если обозначат лиц женского пола и могут быть мужского пола, если обозначают лиц мужск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употреблять их в речи и правильно согласовывать с прилагательными, местоимениями, глаголами в прошедш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 упражнение №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игра “Наоборот”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с тобой пришел чере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ть в игру “Наоборот”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слово “высоко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тиш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изк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слово “далеко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тиш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лизк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тебе я слово “трус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шь 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рабре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“начало” я скаж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отвечай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ец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0:00Z</dcterms:created>
  <dc:creator>LAN_OS</dc:creator>
  <dc:description/>
  <cp:keywords/>
  <dc:language>en-US</dc:language>
  <cp:lastModifiedBy>LAN_OS</cp:lastModifiedBy>
  <cp:lastPrinted>2005-01-01T03:24:00Z</cp:lastPrinted>
  <dcterms:modified xsi:type="dcterms:W3CDTF">2005-01-01T01:25:00Z</dcterms:modified>
  <cp:revision>6</cp:revision>
  <dc:subject/>
  <dc:title>Урок русского языка "Имена существительные общего рода" </dc:title>
</cp:coreProperties>
</file>