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Наречие как часть речи. Использование наречий в реч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изучение нового материал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ознакомить учащихся с наречием как частью реч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тельн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чить детей выделять имена наречия среди других частей речи;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дать представление о значении в речи этой категории сл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находить наречия в предложениях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ны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оспитывать интерес к предмету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ррекционно-развива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монологическую реч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ять словарный запас учащихся за счёт употребления нареч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вать умение делать выводы; употреблять наречия в 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ы, карточки с заданиям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я начала урок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те, все готовы к уроку?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дготовка к усвоению нового материа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текс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коро распустится на дереве зелёный лист. Муравей хлопотливо, забегает по тропинке. Издалека прилетит сюда пернатый гость - скворец. Здесь он будет петь весеннюю песн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ишите его в тетрад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зовите все знакомые части речи. Обозначим над каждым словом, к какой части речи оно относи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яснение нового материал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черкните слова, которые не смогли отнести ни к одной знакомой грамматической категории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Сегодня на уроке мы познакомимся с новой частью речи, которая называется «наречи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ваем учебники на стр. 156, прочитаем стихотвор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, какие выделенные слова помогают нам легко представить картины природ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изнесите слово «отлично», «смешно». Назовите поступки и действия, которые можно оценить этими словам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Если вдумаешься в слова «быстро», «хорошо», то заметишь, что в них названы признаки. Но признаки эти принадлежат не предметам, а действиям: хорошо, быстро – это значит, кто-то что-то хорошо сделал, быстро выполнил. Если мы слышим восклицание «честно», «смело», сразу понимаем, что это относится к чьему-то поведению, каким-то поступкам людей. Значит, мы мысленно относим эти признаки прежде всего к глаголу: честно признал, смело защища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их слов в русском языке много. Они объединены в отдельную часть речи – наречие. Наречие, как и другие части речи, имеет свое значение, свои вопросы и свои грамматические призна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пишем словосочетание: нашел однажды, удивленно смотрели др.                                                                        Поставьте вопросы к словам. Запишите их над каждым слово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Укажите стрелкой, от какого слова вы задаете вопрос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ете ли вы сказать, какую часть речи поясняет наречие?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правило в учебнике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обозначают наречия? На какие вопросы отвечают?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им устно упражнение 213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шем словосочетания: жду терпеливо, ждем терпеливо, ждешь терпеливо, ждете терпеливо. Поставьте вопрос? Скажите, как меняет форму глагол в этих словосочетаниях. Изменяется ли при этом форма наречия? Прочитаем правило в рамке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вывод можем сделать?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4. Первичное закрепление знаний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со словами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ыпишите из данных слов все нареч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ую часть речи изуча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ет?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На какие вопросы отвечает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32:00Z</dcterms:created>
  <dc:creator>Speed_XP</dc:creator>
  <dc:description/>
  <cp:keywords/>
  <dc:language>en-US</dc:language>
  <cp:lastModifiedBy>Speed_XP</cp:lastModifiedBy>
  <dcterms:modified xsi:type="dcterms:W3CDTF">2015-01-21T15:33:00Z</dcterms:modified>
  <cp:revision>2</cp:revision>
  <dc:subject/>
  <dc:title/>
</cp:coreProperties>
</file>