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авописание мягкого знака в глаголах повелительной формы</w:t>
      </w:r>
    </w:p>
    <w:p>
      <w:pPr>
        <w:pStyle w:val="Normal"/>
        <w:tabs>
          <w:tab w:val="clear" w:pos="708"/>
          <w:tab w:val="left" w:pos="247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обобщений и систематизаций зн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писание мягкого знака в глаголах повелительной фор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изировать знания об изменениях глаголам по лицам и време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формировать умение образовывать формы повелительного наклон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воспитывать интерес к урокам родного язы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стоятельной работы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развивать орфографическую зоркость, произвольное внимание,  усидчивость;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начала уро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дравствуйте, ребята! Проверьте, все ли у вас готово к уроку: учебники, рабочие тетради, руч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ктивизация прежних знаний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часть речи изучаем? Вспомним сведения, которые нам извест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лагол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едите примеры глаголов, которые называют действия, которые вы производите на уроках труда?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голы имеют признаки. Что имеет каждый глагол? На какие вопросы отвечают глаголы неопределенной формы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общение и систематизация знан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ываем тетради, записываем число, классная рабо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ткрываем учебники на стр. 138, вспомним в каких грамматических формах пишется </w:t>
      </w:r>
      <w:r>
        <w:rPr>
          <w:i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зна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 на доск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.Ф. (что делать? Что сделать?) Пример…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. 2 л. ед. ч. (что делаешь? Что сделаешь?) Пример…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лась еще одна форма, где требуется ь знак. Это глаголы повелительной формы. На какие вопросы они отвечают? Что выражают глаголы повелительной формы? Какие глаголы повелительной формы мы можем назвать? Давайте запишем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изменяются глаголы? </w:t>
      </w:r>
      <w:r>
        <w:rPr>
          <w:i/>
          <w:color w:val="000000"/>
          <w:sz w:val="28"/>
          <w:szCs w:val="28"/>
        </w:rPr>
        <w:t>(на доску прикрепляются табличк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егодня мы с вами поговорит о правописании </w:t>
      </w:r>
      <w:r>
        <w:rPr>
          <w:i/>
          <w:color w:val="000000"/>
          <w:sz w:val="28"/>
          <w:szCs w:val="28"/>
        </w:rPr>
        <w:t>–тся</w:t>
      </w:r>
      <w:r>
        <w:rPr>
          <w:color w:val="000000"/>
          <w:sz w:val="28"/>
          <w:szCs w:val="28"/>
        </w:rPr>
        <w:t xml:space="preserve">, и </w:t>
      </w:r>
      <w:r>
        <w:rPr>
          <w:i/>
          <w:color w:val="000000"/>
          <w:sz w:val="28"/>
          <w:szCs w:val="28"/>
        </w:rPr>
        <w:t>–ться</w:t>
      </w:r>
      <w:r>
        <w:rPr>
          <w:color w:val="000000"/>
          <w:sz w:val="28"/>
          <w:szCs w:val="28"/>
        </w:rPr>
        <w:t xml:space="preserve"> в глаголах повелительной фор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ем рабочие тетради на стр. 116, упр. 287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того как приступить к выполнению упражнения, прочитаем правило в рамоч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жде чем написать </w:t>
      </w:r>
      <w:r>
        <w:rPr>
          <w:i/>
          <w:color w:val="000000"/>
          <w:sz w:val="28"/>
          <w:szCs w:val="28"/>
        </w:rPr>
        <w:t>– тся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- ться</w:t>
      </w:r>
      <w:r>
        <w:rPr>
          <w:color w:val="000000"/>
          <w:sz w:val="28"/>
          <w:szCs w:val="28"/>
        </w:rPr>
        <w:t xml:space="preserve">, что мы должны сначала сделать?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Если глагол отвечает на вопрос </w:t>
      </w:r>
      <w:r>
        <w:rPr>
          <w:i/>
          <w:color w:val="000000"/>
          <w:sz w:val="28"/>
          <w:szCs w:val="28"/>
        </w:rPr>
        <w:t>что делать?</w:t>
      </w:r>
      <w:r>
        <w:rPr>
          <w:color w:val="000000"/>
          <w:sz w:val="28"/>
          <w:szCs w:val="28"/>
        </w:rPr>
        <w:t>, значит в глаголах..? Например, смеять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Глаголы с </w:t>
      </w:r>
      <w:r>
        <w:rPr>
          <w:i/>
          <w:color w:val="000000"/>
          <w:sz w:val="28"/>
          <w:szCs w:val="28"/>
        </w:rPr>
        <w:t>– тся</w:t>
      </w:r>
      <w:r>
        <w:rPr>
          <w:color w:val="000000"/>
          <w:sz w:val="28"/>
          <w:szCs w:val="28"/>
        </w:rPr>
        <w:t xml:space="preserve"> могут отвечать и на другой вопрос - </w:t>
      </w:r>
      <w:r>
        <w:rPr>
          <w:i/>
          <w:color w:val="000000"/>
          <w:sz w:val="28"/>
          <w:szCs w:val="28"/>
        </w:rPr>
        <w:t>что делает?</w:t>
      </w:r>
      <w:r>
        <w:rPr>
          <w:color w:val="000000"/>
          <w:sz w:val="28"/>
          <w:szCs w:val="28"/>
        </w:rPr>
        <w:t xml:space="preserve"> К какому местоимению относится этот вопрос? Правильно, значит это глагол 3 лица, ед.ч. Когда глагол приобретает признак 3 лица ед.ч. ь знак не пишется </w:t>
      </w:r>
      <w:r>
        <w:rPr>
          <w:i/>
          <w:color w:val="000000"/>
          <w:sz w:val="28"/>
          <w:szCs w:val="28"/>
        </w:rPr>
        <w:t>(запись на доск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перь можно сформулировать правил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выполняем упражнение 287. Прочитайте задание. Первое предложение разберем вместе, остальные у доски с объясн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называю словосочетание, а вы мне подсказываете, как пишется глагол с </w:t>
      </w:r>
      <w:r>
        <w:rPr>
          <w:i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или без </w:t>
      </w:r>
      <w:r>
        <w:rPr>
          <w:i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знака и объясняете: </w:t>
      </w:r>
      <w:r>
        <w:rPr>
          <w:i/>
          <w:color w:val="000000"/>
          <w:sz w:val="28"/>
          <w:szCs w:val="28"/>
        </w:rPr>
        <w:t>он трудится; люди обижаются; не сильно сердить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Подведение итог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занимались на уроке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ываем домашнее задание стр. 149, упр. 2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3:00Z</dcterms:created>
  <dc:creator>Speed_XP</dc:creator>
  <dc:description/>
  <cp:keywords/>
  <dc:language>en-US</dc:language>
  <cp:lastModifiedBy>Speed_XP</cp:lastModifiedBy>
  <dcterms:modified xsi:type="dcterms:W3CDTF">2015-01-21T15:34:00Z</dcterms:modified>
  <cp:revision>2</cp:revision>
  <dc:subject/>
  <dc:title/>
</cp:coreProperties>
</file>