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НАЯ ЗАПИ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Рабочая программа кружка «Фотостудия «Чиз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разработана в соответствии с планом дополнительного образования МОСШ №43, с целями и задачами, запросами родителей. Программа реализуется в рамках социального направ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рассчитана на 174 (из них: 16 часов на каникулах) часов (4,5 учебных часа в неделю), предполагает занятия с одной группой воспитанников (15 чел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 в связи с устройством на работу педагога дополнительного образования с 30.09.2011 количество занятий фотостудии на данный учебный год составляет 155 (из них: 16 часов на каникулах): 1 четверть – 20+4 (каникулы) часов, 2 четверть – 33+5 (каникулы) часов, 3 четверть – 50+9 (каникулы) часов, 4 четверть – 36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раздел программы предполагает овладение теоретическими сведениями и практическими навыками. На практическую деятельность выделяется 80% учебного вре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занят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четная неделя: чт  12.25-13.0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13.10-13.5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т    12.25-13.0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13.10-13.5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етная неделя:    чт   12.25-13.0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13.10-13.5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т  12.25-13.0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13.10-13.5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14.00-14.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боте данной фото-студии используется следующая литература: </w:t>
      </w:r>
    </w:p>
    <w:p>
      <w:pPr>
        <w:pStyle w:val="2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учащихся</w:t>
      </w:r>
    </w:p>
    <w:p>
      <w:pPr>
        <w:pStyle w:val="22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.Вартанов. «Учись фотографировать», М., 1998.</w:t>
      </w:r>
    </w:p>
    <w:p>
      <w:pPr>
        <w:pStyle w:val="22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.Крауш. Первые шаги в фотографии. М.1977.</w:t>
      </w:r>
    </w:p>
    <w:p>
      <w:pPr>
        <w:pStyle w:val="22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.Дыко. Основы композиции в фотографии. М., 1977</w:t>
      </w:r>
    </w:p>
    <w:p>
      <w:pPr>
        <w:pStyle w:val="22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.Дыко. Беседы о фотографии. М.,1977.</w:t>
      </w:r>
    </w:p>
    <w:p>
      <w:pPr>
        <w:pStyle w:val="22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. Пожарская. Фотобукварь. М., 1993.</w:t>
      </w:r>
    </w:p>
    <w:p>
      <w:pPr>
        <w:pStyle w:val="22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.Кинг. Цифровая фотография для «чайников» </w:t>
      </w:r>
    </w:p>
    <w:p>
      <w:pPr>
        <w:pStyle w:val="22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. Пожарская. Фотомастер. М. 2002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 для преподавателей 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.Н.Надеждин. Цифровые фотоаппараты. М., 2002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 А. Лепехин. Фотомастерство. М.2003.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3.Е.Голубова. Сам себе фотограф. Ростов-на-Дону.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" w:hanging="0"/>
        <w:jc w:val="both"/>
        <w:rPr>
          <w:b/>
          <w:b/>
          <w:iCs/>
          <w:spacing w:val="2"/>
          <w:sz w:val="24"/>
          <w:szCs w:val="24"/>
        </w:rPr>
      </w:pPr>
      <w:r>
        <w:rPr>
          <w:b/>
          <w:iCs/>
          <w:spacing w:val="2"/>
          <w:sz w:val="24"/>
          <w:szCs w:val="24"/>
        </w:rPr>
        <w:t xml:space="preserve">Промежуточный и итоговый контроль </w:t>
      </w:r>
    </w:p>
    <w:p>
      <w:pPr>
        <w:pStyle w:val="Normal"/>
        <w:widowControl w:val="false"/>
        <w:autoSpaceDE w:val="false"/>
        <w:ind w:firstLine="3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Контроль осуществляется на каждом занятии кружка. </w:t>
      </w:r>
    </w:p>
    <w:p>
      <w:pPr>
        <w:pStyle w:val="Normal"/>
        <w:widowControl w:val="false"/>
        <w:autoSpaceDE w:val="false"/>
        <w:ind w:firstLine="3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Учащиеся участвуют в различных фотоконкурсах школьного, городского и окружного уровня. </w:t>
      </w:r>
    </w:p>
    <w:p>
      <w:pPr>
        <w:pStyle w:val="Normal"/>
        <w:widowControl w:val="false"/>
        <w:autoSpaceDE w:val="false"/>
        <w:ind w:firstLine="3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 школе проведятся фотовыставки</w:t>
      </w:r>
    </w:p>
    <w:p>
      <w:pPr>
        <w:pStyle w:val="Normal"/>
        <w:ind w:right="23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left="-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) Создание фотоархива образовательного учреждения</w:t>
      </w:r>
    </w:p>
    <w:p>
      <w:pPr>
        <w:pStyle w:val="Normal"/>
        <w:jc w:val="both"/>
        <w:rPr/>
      </w:pPr>
      <w:r>
        <w:rPr>
          <w:sz w:val="24"/>
          <w:szCs w:val="24"/>
        </w:rPr>
        <w:t>2) Обучить практическим навыкам и умению обращаться с различными типами фотоаппаратов и фотопринадлежностей;</w:t>
      </w:r>
    </w:p>
    <w:p>
      <w:pPr>
        <w:pStyle w:val="Normal"/>
        <w:jc w:val="both"/>
        <w:rPr/>
      </w:pPr>
      <w:r>
        <w:rPr>
          <w:sz w:val="24"/>
          <w:szCs w:val="24"/>
        </w:rPr>
        <w:t>3) Развивать зрительное восприятие воспитанников, фотографическое видение;</w:t>
      </w:r>
    </w:p>
    <w:p>
      <w:pPr>
        <w:pStyle w:val="Normal"/>
        <w:jc w:val="both"/>
        <w:rPr/>
      </w:pPr>
      <w:r>
        <w:rPr>
          <w:sz w:val="24"/>
          <w:szCs w:val="24"/>
        </w:rPr>
        <w:t>4) Воспитывать подростков в атмосфере сотрудничества, довери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овательны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Создание условий поэтапного образовательного, творческого, личностного развития в разнообразии художественных потребностей и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бучение работе с фототехникой, умениям и навыкам обработки фо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Формирование умения коллективно решать поставленные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Создание условий для более широкого развития творческих способностей, повышение общего культурного уров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Использование современных технологий и классического искусства для осмысления социальных явлений с позиции науки и морал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онно-методически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здание системы разнообразных дел и ответственных взаимосвязей, позволяющих каждому учащемуся развиваться на разных творческих уровн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здание творческого коллектива,  ответственного за труд каждого и коллектива в це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Создание банка методических данных и архива фотографий  учащихся, являющихся стимулирующим механизмом для привлечения все большего количества участников творческого коллектива.</w:t>
      </w:r>
    </w:p>
    <w:p>
      <w:pPr>
        <w:pStyle w:val="Normal"/>
        <w:widowControl w:val="false"/>
        <w:autoSpaceDE w:val="false"/>
        <w:ind w:left="-567" w:right="-144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ind w:left="-567" w:right="-144" w:hanging="0"/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  <w:t>Характеристика группы</w:t>
      </w:r>
    </w:p>
    <w:p>
      <w:pPr>
        <w:pStyle w:val="Normal"/>
        <w:widowControl w:val="false"/>
        <w:autoSpaceDE w:val="false"/>
        <w:ind w:left="-567" w:right="-144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B группе занимается 15 человек.</w:t>
      </w:r>
    </w:p>
    <w:p>
      <w:pPr>
        <w:pStyle w:val="Normal"/>
        <w:widowControl w:val="false"/>
        <w:autoSpaceDE w:val="false"/>
        <w:ind w:left="-567" w:right="-144" w:hanging="0"/>
        <w:jc w:val="both"/>
        <w:rPr/>
      </w:pPr>
      <w:r>
        <w:rPr>
          <w:spacing w:val="-1"/>
          <w:sz w:val="24"/>
          <w:szCs w:val="24"/>
        </w:rPr>
        <w:t>Возрастная группа - 5-11 класс.</w:t>
      </w:r>
    </w:p>
    <w:p>
      <w:pPr>
        <w:pStyle w:val="Normal"/>
        <w:widowControl w:val="false"/>
        <w:autoSpaceDE w:val="false"/>
        <w:ind w:left="-567" w:right="-144" w:firstLine="468"/>
        <w:jc w:val="both"/>
        <w:rPr/>
      </w:pPr>
      <w:r>
        <w:rPr>
          <w:spacing w:val="-13"/>
          <w:sz w:val="24"/>
          <w:szCs w:val="24"/>
        </w:rPr>
        <w:t xml:space="preserve">У некоторых из ребят есть дома компьютеры и цифровые фотоаппараты, уровень знания у таких детей выше в </w:t>
      </w:r>
      <w:r>
        <w:rPr>
          <w:spacing w:val="-12"/>
          <w:sz w:val="24"/>
          <w:szCs w:val="24"/>
        </w:rPr>
        <w:t xml:space="preserve">сравнении c теми, у которых компьютера или цифрового фотоаппарата дома нет. Для некоторых ребят компьютер дома </w:t>
      </w:r>
      <w:r>
        <w:rPr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>это сред</w:t>
        <w:softHyphen/>
      </w:r>
      <w:r>
        <w:rPr>
          <w:spacing w:val="-13"/>
          <w:sz w:val="24"/>
          <w:szCs w:val="24"/>
        </w:rPr>
        <w:t>ство, c помощью которого можно поиграть в компьютерные игры, но не для всех. Некоторые используют компьютер как помощник при выполнении домашних заданий.</w:t>
      </w:r>
    </w:p>
    <w:p>
      <w:pPr>
        <w:pStyle w:val="Normal"/>
        <w:widowControl w:val="false"/>
        <w:autoSpaceDE w:val="false"/>
        <w:ind w:left="-567" w:right="-144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Ребята дружелюбно относятся друг к другу, ссор между ними не возникает.</w:t>
      </w:r>
    </w:p>
    <w:p>
      <w:pPr>
        <w:pStyle w:val="22"/>
        <w:spacing w:lineRule="auto" w:line="240"/>
        <w:ind w:left="-567" w:right="-1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207" w:right="-143" w:hanging="360"/>
        <w:rPr>
          <w:sz w:val="24"/>
          <w:szCs w:val="24"/>
        </w:rPr>
      </w:pPr>
      <w:r>
        <w:rPr>
          <w:sz w:val="24"/>
          <w:szCs w:val="24"/>
        </w:rPr>
        <w:t>Теоретические знания</w:t>
      </w:r>
    </w:p>
    <w:p>
      <w:pPr>
        <w:pStyle w:val="22"/>
        <w:spacing w:lineRule="auto" w:line="240"/>
        <w:ind w:left="-567" w:right="-143" w:hanging="0"/>
        <w:jc w:val="both"/>
        <w:rPr/>
      </w:pPr>
      <w:r>
        <w:rPr>
          <w:sz w:val="24"/>
          <w:szCs w:val="24"/>
        </w:rPr>
        <w:t>Высокий уровень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ние различных способов обработки цифровых фотографий, особенности фотосъемки в различных условиях, условии создания художественной фотографии, меры безопасности.</w:t>
      </w:r>
    </w:p>
    <w:p>
      <w:pPr>
        <w:pStyle w:val="22"/>
        <w:spacing w:lineRule="auto" w:line="240"/>
        <w:ind w:left="-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ний уровень. Знать общие сведения по фотографии, меры безопасности, способы обработки фотографии.</w:t>
      </w:r>
    </w:p>
    <w:p>
      <w:pPr>
        <w:pStyle w:val="22"/>
        <w:spacing w:lineRule="auto" w:line="240"/>
        <w:ind w:left="-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. Знать основные способы обработки, меры безопасности.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207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умения</w:t>
      </w:r>
    </w:p>
    <w:p>
      <w:pPr>
        <w:pStyle w:val="22"/>
        <w:spacing w:lineRule="auto" w:line="240"/>
        <w:ind w:left="-567" w:right="-143" w:hanging="0"/>
        <w:jc w:val="both"/>
        <w:rPr/>
      </w:pPr>
      <w:r>
        <w:rPr>
          <w:sz w:val="24"/>
          <w:szCs w:val="24"/>
        </w:rPr>
        <w:t>Высокий уровень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ладеет большинством приемов  фотосъемки, различными приемами создания фотоэффектов, производить художественную обработку фотографии.</w:t>
      </w:r>
    </w:p>
    <w:p>
      <w:pPr>
        <w:pStyle w:val="22"/>
        <w:spacing w:lineRule="auto" w:line="240"/>
        <w:ind w:left="-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ний уровень. Владеет основными приемами фотосъемки, умеет создавать различные фото по инструктажу.</w:t>
      </w:r>
    </w:p>
    <w:p>
      <w:pPr>
        <w:pStyle w:val="22"/>
        <w:spacing w:lineRule="auto" w:line="240"/>
        <w:ind w:left="-567" w:right="-143" w:hanging="0"/>
        <w:jc w:val="both"/>
        <w:rPr/>
      </w:pPr>
      <w:r>
        <w:rPr>
          <w:sz w:val="24"/>
          <w:szCs w:val="24"/>
        </w:rPr>
        <w:t>Низкий уровень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ладеет некоторыми приемами создания фото, умеет действовать по инструктажу.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ебных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: хобби или будущая проф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 и его роль в фотограф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риемы фотосъем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обрабо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уширование изображ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щение изобра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, практические занятия (на каникулах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Фотография: хобби или будущая профессия</w:t>
      </w:r>
      <w:r>
        <w:rPr>
          <w:sz w:val="24"/>
          <w:szCs w:val="24"/>
        </w:rPr>
        <w:t xml:space="preserve"> (15ч). Фотография как увлечение. Мои самые лучшие фотографии из семейного альбома. Техника безопасности. Основные термины фотографии, которые должен знать каждый. История возникновения и развития фотографии. Цифровая фотография: преимущества и недостатки. Снаряжение  фотографа-любителя. Цели и задачи работы фотостудии в школ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>Композиция</w:t>
      </w:r>
      <w:r>
        <w:rPr>
          <w:sz w:val="24"/>
          <w:szCs w:val="24"/>
        </w:rPr>
        <w:t>. Основы построения изображения (24ч). Что такое «композиция». Виды композиции в практическом применении построения кадра (практика). Линейная и тональная перспектива (теория+практика). Цвет как композиционный прием (практика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>
          <w:b/>
          <w:sz w:val="24"/>
          <w:szCs w:val="24"/>
        </w:rPr>
        <w:t>Свет и его роль в фотографии</w:t>
      </w:r>
      <w:r>
        <w:rPr>
          <w:sz w:val="24"/>
          <w:szCs w:val="24"/>
        </w:rPr>
        <w:t xml:space="preserve"> (24 ч). Немного теории о светописи (теория). Теория на практике. Съемка в сложных условиях освещенности. Использование искусственных источников освещения. Как приручить естественный свет на натур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>Технические приемы фотосъемки</w:t>
      </w:r>
      <w:r>
        <w:rPr>
          <w:sz w:val="24"/>
          <w:szCs w:val="24"/>
        </w:rPr>
        <w:t xml:space="preserve"> (33ч.). Дефрагментация объектива, гиперфокальное расстояние (теория). Съемка архитектуры в ландшафте (практика). Съемка портрета и групповых жанровых портретов (практика). Объектная съемка в городе (теория+практ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ъемка живой природы, композиция, ракурсы, макросъемка. Репортажная съемка, съемка торжественных мероприятий, приемы скрытой съемки. Выездная фотосъемка (место оговаривается в групп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sz w:val="24"/>
          <w:szCs w:val="24"/>
        </w:rPr>
        <w:t>Простообработка – как не испортить снимок</w:t>
      </w:r>
      <w:r>
        <w:rPr>
          <w:sz w:val="24"/>
          <w:szCs w:val="24"/>
        </w:rPr>
        <w:t xml:space="preserve"> (25ч.).  Цветокорректия, контраст, тональность. Резкость. Подготовка фото к печати и публикации в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. Обработка цифровых фотографий с помощью компьютерных программ. Выбор темы и стилизация фото. Способы создания ч\б и тонированных фо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>
          <w:b/>
          <w:sz w:val="24"/>
          <w:szCs w:val="24"/>
        </w:rPr>
        <w:t>Ретуширование изображений</w:t>
      </w:r>
      <w:r>
        <w:rPr>
          <w:sz w:val="24"/>
          <w:szCs w:val="24"/>
        </w:rPr>
        <w:t xml:space="preserve"> (15ч) Способы исправления обычных недочетов (эффект красных глаз, неровные поля). Улучшение качества изображений. Устранение эффекта «красных глаз». Смазывание, размазывание и перетекание цветов. Способы создания выделения для вырезанной части изображения из окружающего фона и замена фон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>
          <w:b/>
          <w:sz w:val="24"/>
          <w:szCs w:val="24"/>
        </w:rPr>
        <w:t>Совмещение изображения</w:t>
      </w:r>
      <w:r>
        <w:rPr>
          <w:sz w:val="24"/>
          <w:szCs w:val="24"/>
        </w:rPr>
        <w:t xml:space="preserve"> (5ч.). Способы совмещения двух фотографий для создания панорамного вида. Открытие изображения. Объединения изображения. Очистка перекрывающейся области. Очистка краев</w:t>
      </w:r>
    </w:p>
    <w:p>
      <w:pPr>
        <w:pStyle w:val="22"/>
        <w:spacing w:lineRule="auto" w:line="240" w:before="0" w:after="0"/>
        <w:ind w:left="-567" w:firstLine="709"/>
        <w:rPr>
          <w:sz w:val="24"/>
          <w:szCs w:val="24"/>
        </w:rPr>
      </w:pPr>
      <w:r>
        <w:rPr>
          <w:sz w:val="24"/>
          <w:szCs w:val="24"/>
        </w:rPr>
        <w:t xml:space="preserve">Работа фотостудии строится с учетом календарно-тематического плана воспитательной работы образовательного учреждения, а также корректируется в связи с проведением различных мероприятий, проводимых на иных уровнях. В 2011-2012 планируется проведение съемки следующих мероприятий: 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ТД «День учителя»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священие в 10классники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священие в 5классники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енний бал (3-4 кл)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урнир по баскетболу (мальчики 5-6 кл)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Бал первоклассников 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урнир по мини-футболу (мальчики 5-6 кл)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аздник первой «5»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еатральный день 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урнир по мини-футболу (юноши 7-8)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урнир по баскетболу (девушки7-8)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нь рождения Галактики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естиваль социальных проектов «Я-гражданин России»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курс листовок «Скажи курению нет!»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ортивные соревнования  «Мама, папа, я – спортивная семья».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урнир по баскетболу (девочки, 5-6 кл.).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урнир по волейболу (девушки, 8-11 кл.)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урнир по баскетболу (юноши, 7-8 кл.)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ТД  «Ах ты, зимушка-зима!» (конкурс снежных фигур, конкурс на лучшую новогоднюю игрушку)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ТД «Новогодний серпантин». (1-11 кл)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ТД «Кем быть»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еническая конференция (1-4 кл)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урнир по спортивной гимнастике (3 кл.).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ревнования по футболу (5-6 кл)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чер встречи выпускников.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ревнования по плаванию (3-4 кл.)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курс молодых поэтов и чтец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мотр патриотической песни, танца, театральных постановок.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убок мэра по волейболу (8-11 кл.)  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ородские Соревнования по военно-прикладным видам спорта.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Фестиваль социальных проектов «Я - гражданин России».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ревнования по стрельбе.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Мисс школьная Галактика» (1-11 кл.)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аздник Букваря для учащихся 1-х классо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еделя русской культуры (5-11 кл). 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ревнования по лыжным гонкам.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курс на самую смешную дверь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естиваль «Самотлорские роднички».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ородской смотр-конкурс по ПДД.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ревнования по пионерболу (5-8  кл.).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ревнования по волейболу (9-11 кл.).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урнир по шашкам (3-4 кл.)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жпланетная Галактическая конференция 5-11 классы.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нь театра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кологическая акция «Марш парков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мпания «Абитуриент»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Губернаторские состязания»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овместный праздник родителей и учащихся «Фестиваль творчества».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оздание фотосборника «Годовой круг школьных мероприятий» 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када памяти.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кция «Вам – наше внимание и заботу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Церемония награждения одаренных детей «Признание 2012».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Последний звонок» (9, 11 кл).  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ТД «Итоги» (торжественные линейки по итогам учебного года в 1-4, 5-8,10 кл)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кция «Школьный двор»</w:t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left="-567" w:right="-1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товыставки </w:t>
      </w:r>
    </w:p>
    <w:p>
      <w:pPr>
        <w:pStyle w:val="22"/>
        <w:numPr>
          <w:ilvl w:val="0"/>
          <w:numId w:val="3"/>
        </w:numPr>
        <w:spacing w:lineRule="auto" w:line="240"/>
        <w:ind w:left="153" w:right="-14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ирода моего края»</w:t>
      </w:r>
    </w:p>
    <w:p>
      <w:pPr>
        <w:pStyle w:val="22"/>
        <w:numPr>
          <w:ilvl w:val="0"/>
          <w:numId w:val="3"/>
        </w:numPr>
        <w:spacing w:lineRule="auto" w:line="240"/>
        <w:ind w:left="153" w:right="-144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фотографий «Новогодние фантазии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уровня обучения</w:t>
      </w:r>
    </w:p>
    <w:p>
      <w:pPr>
        <w:pStyle w:val="22"/>
        <w:spacing w:lineRule="auto" w:line="240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контроля уровня обучения проводятся фотовыставки, организуется участие в различных конкурсах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91"/>
        <w:gridCol w:w="883"/>
        <w:gridCol w:w="2365"/>
        <w:gridCol w:w="11"/>
        <w:gridCol w:w="1082"/>
        <w:gridCol w:w="1382"/>
        <w:gridCol w:w="96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факту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</w:tr>
      <w:tr>
        <w:trPr>
          <w:trHeight w:val="255" w:hRule="atLeast"/>
        </w:trPr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Фотография: хобби или будущая профе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как увлечение. (теория+практик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безопасност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любительской фотограф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рмины фотографии, которые необходимо зна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 фотографи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омпозиция. Основы построения изобра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,18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Что такое композиция (теор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мпозиции в практическом применении построения кадра (практик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, практические занятия (на каникулах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1 четвер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321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</w:tr>
      <w:tr>
        <w:trPr>
          <w:trHeight w:val="13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4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мпозиции в практическом применении построения кадра (практик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7,28,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1,32,3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и тональная перспектива (теория+практик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5,36,3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как композиционный прием (практик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вет и его роль в фотограф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ного теории о светописи (теор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2,43.44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6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на практике. Съемка в сложных условиях освещен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9,50, 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скусственных источников освещ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, практические занятия (на каникулах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2 четвер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</w:tr>
      <w:tr>
        <w:trPr>
          <w:trHeight w:val="8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скусственных источников освещ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7,58,59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1,62,6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ручить естественный свет на натур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Технические приемы фотосъем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рагментация объектива, гиперфокальное расстояние (теор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6,6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9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мка архитектуры в ландшафте (практик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2,7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5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ъемка портрета и групповых жанровых портретов (практик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8,79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ная съемка в городе (теория+практик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2,83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мка живой природы, композиция, ракурсы, макросъем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6,87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ортажная съемка, съемка торжественных мероприятий, приемы скрытой съем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фотосъемка (место оговаривается в групп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2,93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д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остообработка – как не испортить сним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корректия, контраст, тонально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8,99,10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кость. Подготовка фото к печати и публикации в </w:t>
            </w:r>
            <w:r>
              <w:rPr>
                <w:sz w:val="24"/>
                <w:szCs w:val="24"/>
                <w:lang w:val="en-US"/>
              </w:rPr>
              <w:t>WE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оздания ч\б и тонированных фот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, практические занятия (на каникулах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3 четвер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</w:tr>
      <w:tr>
        <w:trPr>
          <w:trHeight w:val="13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05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09,11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мы и стилизация фот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14,1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цифровых фотографий с помощью компьютерных програм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18,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Ретуширование изображ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21,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  <w:p>
            <w:pPr>
              <w:pStyle w:val="Normal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  <w:p>
            <w:pPr>
              <w:pStyle w:val="Normal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справления обычных недочетов (эффект красных глаз, неровные пол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24,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изображ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27,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эффекта «красных глаз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30,1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  <w:p>
            <w:pPr>
              <w:pStyle w:val="Normal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Устранение пылинок и царапи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33,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  <w:p>
            <w:pPr>
              <w:pStyle w:val="Normal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зывание, размазывание и перетекание цвет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Совмещение изобра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овмещения двух фотографий для создания панорамного ви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изобра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4 четвер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195" w:hRule="atLeast"/>
        </w:trPr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</w:t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на каникул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92"/>
        <w:gridCol w:w="1560"/>
        <w:gridCol w:w="3087"/>
        <w:gridCol w:w="1557"/>
        <w:gridCol w:w="155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факт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нние каникулы (03.11-09.11.11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рование весеннего леса: пленерная рабо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рование весеннего леса: пленерная рабо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рование  городского пейзажа: пленерная рабо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рование  городского пейзажа: пленерная рабо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4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ние каникулы (29.12.11-11.01.12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фотографий с новогодних мероприят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фотографий с новогодних мероприят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фотовыставки в Дворце Искусст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фотовыставки в Дворце Искусст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фотовыставки в Дворце Искусст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5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енние каникулы (24.03-1.04.12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ъемка мероприятий пришкольного лагеря «Радуг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ъемка мероприятий пришкольного лагеря «Радуг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ъемка мероприятий пришкольного лагеря «Радуг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ъемка мероприятий пришкольного лагеря «Радуг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ъемка мероприятий пришкольного лагеря «Радуг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ъемка мероприятий пришкольного лагеря «Радуг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ъемка мероприятий пришкольного лагеря «Радуг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7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: 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Основной текст (5)_"/>
    <w:qFormat/>
    <w:rPr>
      <w:rFonts w:ascii="Lucida Sans Unicode" w:hAnsi="Lucida Sans Unicode" w:cs="Lucida Sans Unicode"/>
      <w:i/>
      <w:iCs/>
      <w:sz w:val="16"/>
      <w:szCs w:val="16"/>
      <w:shd w:fill="FFFFFF" w:val="clear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9"/>
      <w:jc w:val="both"/>
    </w:pPr>
    <w:rPr>
      <w:rFonts w:ascii="Lucida Sans Unicode" w:hAnsi="Lucida Sans Unicode" w:cs="Lucida Sans Unicode"/>
      <w:i/>
      <w:i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48:00Z</dcterms:created>
  <dc:creator>Баранюк АА</dc:creator>
  <dc:description/>
  <cp:keywords/>
  <dc:language>en-US</dc:language>
  <cp:lastModifiedBy>Екатерина</cp:lastModifiedBy>
  <cp:lastPrinted>2009-10-19T11:34:00Z</cp:lastPrinted>
  <dcterms:modified xsi:type="dcterms:W3CDTF">2012-05-06T14:37:00Z</dcterms:modified>
  <cp:revision>17</cp:revision>
  <dc:subject/>
  <dc:title/>
</cp:coreProperties>
</file>