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Наречия времени, места, образа действия. Использование их в реч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комбинированный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знакомить учащихся с наречиями времени, места и способа действия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тельн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ить детей выделять наречия среди других частей речи;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- дать представление о значении в речи этой категории с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находить наречия в предложениях и определять их значение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спитывать интерес к предмету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кционно-развива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онологическую реч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словарный запас учащихся за счёт употребления нареч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умение делать выводы; употреблять наречия в ре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доказывать принадлежность слова к классу нареч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я начала уро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, все готовы к уроку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ктуализация прежних зна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вспомним, какую часть речи мы изучаем? На какие вопросы отвечают? Что обозначают?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ся слова на карточках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авайте разберем слово «тяжко» по схеме: слово… - это наречие, отвечает на вопрос…?, обозначает….действия, неизменяемая часть реч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пробуйте самостоятельно доказать, что данные слова -наречия, пользуясь для доказательства схем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словосочетания, определим части реч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ъяснение нового материал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пишем предложения: Поутру подъехал Илья к камню. Найдите в предложении наречие, задайте вопро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ечия, которые отвечают на вопрос когда? обозначают время; наречия, отвечающие на вопрос где? куда? откуда? обозначают места; наречия, отвечающие на вопрос как?, обозначают способы дей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равило на стр. 162. На какие вопросы отвечают наречия способа действия, наречия мест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м упражнение 222 у доски и в тет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пределим наречия в три колонки по их значению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4. Первичное закрепление знан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м упражнение 22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йчас я буду зачитывать вам слова, как только услышите наречие хлопните в ладош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ую часть мы изучаем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но обозначает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ие вопросы отвечают наречия времени, наречия мест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ление оценок за работу. 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3:00Z</dcterms:created>
  <dc:creator>Speed_XP</dc:creator>
  <dc:description/>
  <cp:keywords/>
  <dc:language>en-US</dc:language>
  <cp:lastModifiedBy>Speed_XP</cp:lastModifiedBy>
  <dcterms:modified xsi:type="dcterms:W3CDTF">2015-01-21T15:37:00Z</dcterms:modified>
  <cp:revision>4</cp:revision>
  <dc:subject/>
  <dc:title/>
</cp:coreProperties>
</file>