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Влияние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х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игр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развитие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основных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физических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качеств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.</w:t>
      </w:r>
    </w:p>
    <w:p>
      <w:pPr>
        <w:pStyle w:val="TextBody"/>
        <w:pBdr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pBdr/>
        <w:spacing w:lineRule="atLeast" w:line="225" w:before="0" w:after="0"/>
        <w:ind w:left="709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ж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г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г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ерего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ыг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и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версаль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ход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ыч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tLeast" w:line="225" w:before="0" w:after="0"/>
        <w:ind w:left="709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ру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ч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ели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ыст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г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tLeast" w:line="225" w:before="0" w:after="0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и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надоб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ьез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вент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ака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оль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я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еча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м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иг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TextBody"/>
        <w:spacing w:before="0" w:after="120"/>
        <w:ind w:left="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ростк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ош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пад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р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мократ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тъемл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смот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оростеп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е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клю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овк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дамент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рм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гиен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е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меч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ессиру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подина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е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сл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ь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удитор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удовлетвори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оя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быт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с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располож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лева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ь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га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и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ги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овк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оч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гате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рица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т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тогенет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никнов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рицате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фиц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гате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угуб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сел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й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ра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134" w:right="1134" w:gutter="0" w:header="0" w:top="27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11:39Z</dcterms:created>
  <dc:creator/>
  <dc:description/>
  <dc:language>en-US</dc:language>
  <cp:lastModifiedBy/>
  <cp:revision>0</cp:revision>
  <dc:subject/>
  <dc:title/>
</cp:coreProperties>
</file>