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jc w:val="left"/>
        <w:rPr>
          <w:b/>
          <w:b/>
          <w:szCs w:val="24"/>
        </w:rPr>
      </w:pPr>
      <w:r>
        <w:rPr>
          <w:b/>
          <w:szCs w:val="24"/>
        </w:rPr>
        <w:t>Бобылева Ирина Валерьевн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ГОУ СПО «</w:t>
      </w:r>
      <w:r>
        <w:rPr>
          <w:i/>
          <w:sz w:val="24"/>
          <w:szCs w:val="24"/>
        </w:rPr>
        <w:t>Кузнецкий индустриальный техникум»</w:t>
      </w:r>
    </w:p>
    <w:p>
      <w:pPr>
        <w:pStyle w:val="Normal"/>
        <w:ind w:left="7200" w:hanging="0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irina</w:t>
        </w:r>
        <w:r>
          <w:rPr>
            <w:rStyle w:val="InternetLink"/>
            <w:i/>
            <w:sz w:val="24"/>
            <w:szCs w:val="24"/>
          </w:rPr>
          <w:t>_</w:t>
        </w:r>
        <w:r>
          <w:rPr>
            <w:rStyle w:val="InternetLink"/>
            <w:i/>
            <w:sz w:val="24"/>
            <w:szCs w:val="24"/>
            <w:lang w:val="en-US"/>
          </w:rPr>
          <w:t>bob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left="720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разработка урока по русскому языку с профессиональной направленностью по профессии «Машинист на открытых горных работах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:  Принципы русской орфографи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урока: 1</w:t>
        <w:tab/>
        <w:t>) формирование представления о принципах русской орфографии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)отрабатывание навыков право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  <w:tab/>
        <w:t>- дидактическая:</w:t>
        <w:tab/>
        <w:tab/>
        <w:t>выявить уровень знания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6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фограмм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6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итного, раздельного и дефисного написания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6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в и частей слов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6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а написания прописной или строчной буквы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6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переноса слова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ая:</w:t>
        <w:tab/>
        <w:tab/>
        <w:t>научить распознавать принципы русской орфографи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68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6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етически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68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й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вающая:</w:t>
        <w:tab/>
        <w:tab/>
        <w:t>развивать интерес к истории русского языка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логический и интеллектуальный уровень учащихся;</w:t>
      </w:r>
    </w:p>
    <w:p>
      <w:pPr>
        <w:pStyle w:val="TextBodyIndent"/>
        <w:ind w:left="1440" w:hanging="0"/>
        <w:jc w:val="both"/>
        <w:rPr/>
      </w:pPr>
      <w:r>
        <w:rPr>
          <w:sz w:val="24"/>
          <w:szCs w:val="24"/>
        </w:rPr>
        <w:t>- воспитательная:</w:t>
        <w:tab/>
        <w:tab/>
        <w:t>воспитывать любовь к слову и речевой культуре, используя профессиональную направленность учащихся.</w:t>
      </w:r>
    </w:p>
    <w:p>
      <w:pPr>
        <w:pStyle w:val="TextBodyInden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уро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 источнику знаний (практический: заполнение таблиц, выполнение упражнений фронтально, индивидуально, по группам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 характеру познавательной деятельности (репродуктивный, исследовательский, дедуктивный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месту в структуре деятельности (метод мотив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МО:</w:t>
        <w:tab/>
        <w:t>опорные схемы, таблицы, карточки для индивидуальной работы, орфографические словари, словарь-справочник Д.Э. Розенталя «Прописная или строчн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Эпиграф к уроку: </w:t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Кто приобретает знания, </w:t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 не пользуется ими, </w:t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обен тому, </w:t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пашет, но не сеет».</w:t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родная мудрость).</w:t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урок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. Момент (1мин.). Проверка готовности к уроку. Слова приветств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арно-орфографическая работа (3мин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Обратите внимание  на записанные на доске словарные сл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 на доске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 для накопления энергии с целью </w:t>
        <w:tab/>
        <w:tab/>
        <w:tab/>
        <w:tab/>
        <w:tab/>
        <w:t>МЕХАНИЗМ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следующего ее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шина для превращения механической </w:t>
        <w:tab/>
        <w:tab/>
        <w:tab/>
        <w:tab/>
        <w:tab/>
        <w:t>ГЕНЕРАТОР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энергии в электрическ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ее устройство прибора, машины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ппарата, приводящее их в движение.</w:t>
        <w:tab/>
        <w:tab/>
        <w:tab/>
        <w:tab/>
        <w:tab/>
        <w:t>АККУМУЛЯ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определите, какое лексическое толкование слов подходит к данным терми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веты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дготовка обучающихся к восприятию учебного материала, т.е. актуализация знаний практических умений: чтение шуточного стихотворения об орфографии (3ми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лова преподавателя: </w:t>
      </w:r>
    </w:p>
    <w:p>
      <w:pPr>
        <w:pStyle w:val="Normal"/>
        <w:jc w:val="both"/>
        <w:rPr/>
      </w:pPr>
      <w:r>
        <w:rPr>
          <w:sz w:val="24"/>
          <w:szCs w:val="24"/>
        </w:rPr>
        <w:t>- Ребята, сейчас я прочту вам одно необычное стихотворение. Может быть, оно вас немного развесели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пыхает небо, разбужая ветер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нувший гомон птичьих голосов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линывая все на белом свет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Я вновь бежу в нетоптанность ле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Шуршат зверушки, выбегнув на встречу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тливыми лапками маш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Я среди тут пробуду целый веч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смертные творения пиш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 выползя на миг из тины зыбкой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отная, зеленовая т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мне с заботливой улыб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ой орфографический словар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теперь вопрос: чтобы в нашей жизни не происходило подобных казусов, какая наука стоит на страже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учающиеся обращаются к записанной на доске теме уро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ация учебной деятельности: объявление темы, запись даты, темы.(5мин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Запишите в тетрадях сегодняшнюю дату и тему нашего урока, цель которого-усвоение основных принципов русской орфографии и отработка навыков правописания уже известных вам орфограм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знаний: таблица на доск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осмотрите на таблицу со знаками вопросов в верхних строк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414"/>
        <w:gridCol w:w="238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_кры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_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_в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_го</w:t>
            </w:r>
          </w:p>
        </w:tc>
      </w:tr>
      <w:tr>
        <w:trPr>
          <w:trHeight w:val="3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_дшип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_рмоз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_в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рбюратор_</w:t>
            </w:r>
          </w:p>
        </w:tc>
      </w:tr>
      <w:tr>
        <w:trPr>
          <w:trHeight w:val="3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_кл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_п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_ск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вухтактн_м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ие: запишите в верхней части таблицы значимые части слова - морферы, попутно вспоминая их графическое обозна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учающиеся определяют, в каких частях слова пропущены буквы, называя орфограмм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: как вы понимаете, что изучает орфограф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ыводы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лово преподавателя на основе выводов обучающихся: само слово «орфография» произошло от греч. «орфос»--прямой, правильный + «графо»--пишу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основе русской орфографии лежит морфологический принцип, суть которого заключается в едином написании слов, несмотря на различие в произношении. Докажите на примерах. Рассмотрите карточки с опорными схемами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ллективная деятельность обучающихся (5мин.):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рные схемы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ормозная система</w:t>
        <w:tab/>
        <w:tab/>
        <w:tab/>
        <w:tab/>
        <w:tab/>
        <w:t>двиг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куумная</w:t>
        <w:tab/>
        <w:tab/>
        <w:tab/>
        <w:t>воздушная</w:t>
        <w:tab/>
        <w:tab/>
        <w:tab/>
        <w:t>дизельный</w:t>
        <w:tab/>
        <w:tab/>
        <w:t>карбюрато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ковая</w:t>
        <w:tab/>
        <w:tab/>
        <w:tab/>
        <w:t>бараба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цепление</w:t>
        <w:tab/>
        <w:tab/>
        <w:tab/>
        <w:tab/>
        <w:tab/>
        <w:tab/>
        <w:t>коробка перед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епестковое</w:t>
        <w:tab/>
        <w:tab/>
        <w:tab/>
        <w:t>пальчиковое</w:t>
        <w:tab/>
        <w:tab/>
        <w:tab/>
        <w:t>механическая</w:t>
        <w:tab/>
        <w:tab/>
        <w:t>автомат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Задание: назовите в данных словах все известные вам орфограммы. Выделите суффиксы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учающиеся определяют орфограммы, проговаривая их назв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о орфография-это не только единообразное написание слов и их значимых частей. Используя следующую таблицу, сделайте вывод о том, что изучает орфография.(7мин.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4140"/>
      </w:tblGrid>
      <w:tr>
        <w:trPr>
          <w:trHeight w:val="421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инципы русской орфографии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ческий принц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принци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ый принцип</w:t>
            </w:r>
          </w:p>
        </w:tc>
      </w:tr>
      <w:tr>
        <w:trPr>
          <w:trHeight w:val="3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ство написания в приставках, корнях, суффиксах, окончаниях: безударных гласных, звонких, глухих согласных, непроизносимых согласных у разных частей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писание приставок на –с(-з): беспров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дорожь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я в корне: (гор-/ гар-/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р-/ зар-; клон-/ клан-; кос-/ кас-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 ы вместо и после приставок на твёрдый согласный безинерционны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жи ш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сание ь после шипящих во 2-м лице ед.ч. глагол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ируеш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речия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отмаш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арных слова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воды обучающихся о существовании фонетического и традиционного написания сл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материала, изученного на уроке и ранее пройденного, связанного с нов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 сейчас мы с вами закрепим полученные знания с помощью выборочно - распределительного диктанта.(10мин.). Алгоритм задания: распределить слова в таблицу по принципам орфографии:</w:t>
      </w:r>
    </w:p>
    <w:p>
      <w:pPr>
        <w:pStyle w:val="31"/>
        <w:jc w:val="both"/>
        <w:rPr/>
      </w:pPr>
      <w:r>
        <w:rPr>
          <w:sz w:val="24"/>
          <w:szCs w:val="24"/>
        </w:rPr>
        <w:t>Редуктор, ключ зажигания, датчик, шиномонтаж, трамблер, наклониться, форсунка, резьба, маховик, полуось, крестовина, касание, штуцер, конденсат, подвеска, безынжекторный, кронштейн, гараж, технический, педаль, клапан, кожух, шкворень, роликов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подаватель фронтально опрашивает обучающихся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А теперь давайте посмотрим вглубь веков. Кто готов поделиться своими знаниями? (Заранее подготовленное сообщение учащегося об истории русской орфографии (2мин.)).</w:t>
      </w:r>
    </w:p>
    <w:p>
      <w:pPr>
        <w:pStyle w:val="31"/>
        <w:jc w:val="both"/>
        <w:rPr/>
      </w:pPr>
      <w:r>
        <w:rPr>
          <w:sz w:val="24"/>
          <w:szCs w:val="24"/>
        </w:rPr>
        <w:t>Русская орфография имеет более, чем 200-летнюю историю. После реформы русской графики, проведенной в 1708г. Указом Петра І о введении гражданского шрифта, вопросы правописания стали связываться с общими вопросами о путях развития русского литературного языка и к середине 18 в. приобрели общественное значение. Первым, кто стал специально им заниматься был В.К. Тредиаковский, провозгласивший необходимость фонетического принципа, затем вопросами правописания занимался М.В. Ломоносов (1755г.), что нашло отражение в «Российской грамматике». Но предложения этих авторов не были утверждены и не получили силу закона. Только с середины 30-х гг. 20-го века стала проводиться работа по составлению полного свода правил орфографии с целью упорядочить наше правописание. Результатом явились «Правила русской орфографии», действующее по настоящее время и нашедшие свое отражение в орфографических словарях.</w:t>
      </w:r>
    </w:p>
    <w:p>
      <w:pPr>
        <w:pStyle w:val="31"/>
        <w:jc w:val="both"/>
        <w:rPr/>
      </w:pPr>
      <w:r>
        <w:rPr>
          <w:sz w:val="24"/>
          <w:szCs w:val="24"/>
        </w:rPr>
        <w:t>8. Очень хорошо, спасибо. Следующая наша работа будет в группах с орфографическими словарями и словарями-справочниками Д.Э. Розенталя (7мин.), алгоритм задания таков: я распределяю вас по группам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222" w:right="96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, 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руппы: найти в орфографическом словаре как можно больше слов, имеющих отношение к профессии «автомеханик»;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ind w:left="2285" w:right="96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, 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руппы: найти в словарях-справочниках написания названий автомобильных заводов, марок автомобилей, транспортных средств и сделать вывод о правописании прописной и строчной букв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13"/>
        <w:rPr/>
      </w:pPr>
      <w:r>
        <w:rPr>
          <w:color w:val="000000"/>
          <w:spacing w:val="-1"/>
          <w:sz w:val="24"/>
          <w:szCs w:val="24"/>
        </w:rPr>
        <w:t xml:space="preserve">(для сильных обучающихся). </w:t>
      </w:r>
      <w:r>
        <w:rPr>
          <w:color w:val="000000"/>
          <w:spacing w:val="3"/>
          <w:sz w:val="24"/>
          <w:szCs w:val="24"/>
        </w:rPr>
        <w:t>Работа по группам. Записи обучающихся: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13"/>
        <w:ind w:left="3780" w:hanging="144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,3</w:t>
      </w:r>
      <w:r>
        <w:rPr>
          <w:color w:val="000000"/>
          <w:sz w:val="24"/>
          <w:szCs w:val="24"/>
        </w:rPr>
        <w:tab/>
        <w:t xml:space="preserve">группы: спидометр, обогрев, иномарка, квалификация, гаечный, </w:t>
      </w:r>
      <w:r>
        <w:rPr>
          <w:color w:val="000000"/>
          <w:spacing w:val="-2"/>
          <w:sz w:val="24"/>
          <w:szCs w:val="24"/>
        </w:rPr>
        <w:t>загрунтовать, воронка, канистра, капот, газовыхлопной, дегидратация, ориентир, компрессор, шестеренчатый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13"/>
        <w:ind w:left="3780" w:hanging="139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группы: « Волга», « ГАЗ-69», но газик, «Москвич», «Кадиллак», </w:t>
      </w:r>
      <w:r>
        <w:rPr>
          <w:color w:val="000000"/>
          <w:sz w:val="24"/>
          <w:szCs w:val="24"/>
        </w:rPr>
        <w:t>«Опель», но «Варшава», трактор «Беларусь», Волжский автомобильный завод им.50-летия СССР(ВАЗ),Уральс</w:t>
      </w:r>
      <w:r>
        <w:rPr>
          <w:color w:val="000000"/>
          <w:spacing w:val="-2"/>
          <w:sz w:val="24"/>
          <w:szCs w:val="24"/>
        </w:rPr>
        <w:t>кий завод тяжелого машиностроения им. С.Орджоникидзе.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0.—Какие выводы мы можем сделать, исходя из нашего урока?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>Ответы обучающихся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Заключительное слово преподавателя (2мин.). Орфография - богатейшая кладезь знаний, польз</w:t>
      </w:r>
      <w:r>
        <w:rPr>
          <w:color w:val="000000"/>
          <w:sz w:val="24"/>
          <w:szCs w:val="24"/>
        </w:rPr>
        <w:t xml:space="preserve">уясь которой вы с уверенностью можете считать себя грамотными людьми нашего общества. </w:t>
      </w:r>
      <w:r>
        <w:rPr>
          <w:color w:val="000000"/>
          <w:spacing w:val="-2"/>
          <w:sz w:val="24"/>
          <w:szCs w:val="24"/>
        </w:rPr>
        <w:t xml:space="preserve">Спасибо за урок. 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и результатов урока</w:t>
      </w:r>
    </w:p>
    <w:p>
      <w:pPr>
        <w:pStyle w:val="Normal"/>
        <w:shd w:fill="FFFFFF" w:val="clear"/>
        <w:ind w:left="19" w:firstLine="341"/>
        <w:rPr>
          <w:sz w:val="24"/>
          <w:szCs w:val="24"/>
        </w:rPr>
      </w:pPr>
      <w:r>
        <w:rPr>
          <w:color w:val="000000"/>
          <w:sz w:val="24"/>
          <w:szCs w:val="24"/>
        </w:rPr>
        <w:t>-комментирование оценок;</w:t>
      </w:r>
    </w:p>
    <w:p>
      <w:pPr>
        <w:pStyle w:val="3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домашнее задание: написать творческую работу (сочинение-</w:t>
      </w:r>
      <w:r>
        <w:rPr>
          <w:color w:val="000000"/>
          <w:spacing w:val="-1"/>
          <w:sz w:val="24"/>
          <w:szCs w:val="24"/>
        </w:rPr>
        <w:t>миниатюру) на тему «Моя будущая професс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73"/>
        </w:tabs>
        <w:ind w:left="497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sz w:val="28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973"/>
        </w:tabs>
        <w:ind w:left="497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8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/>
  </w:style>
  <w:style w:type="character" w:styleId="2">
    <w:name w:val="Основной текст с отступом 2 Знак"/>
    <w:basedOn w:val="Style6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_bo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User</dc:creator>
  <dc:description/>
  <cp:keywords/>
  <dc:language>en-US</dc:language>
  <cp:lastModifiedBy>XTreme</cp:lastModifiedBy>
  <cp:lastPrinted>2004-12-06T13:11:00Z</cp:lastPrinted>
  <dcterms:modified xsi:type="dcterms:W3CDTF">2015-01-20T10:05:00Z</dcterms:modified>
  <cp:revision>2</cp:revision>
  <dc:subject/>
  <dc:title>РАССМОТРЕНО</dc:title>
</cp:coreProperties>
</file>