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факультати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Этика речевого общ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Фид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Тема:   </w:t>
      </w:r>
      <w:r>
        <w:rPr/>
        <w:t>Подводим итог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Задачи:   </w:t>
      </w:r>
      <w:r>
        <w:rPr/>
        <w:t>Обобщить и систематизировать знания обучающихся по теме «Вежливый человек»; предоставить обучающимся возможность оценивать свои достижения через использование компьютера; закрепить навыки работы обучающихся в текстовом редакторе «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jc w:val="both"/>
        <w:rPr/>
      </w:pPr>
      <w:r>
        <w:rPr/>
        <w:t>Развитие навыков самооценки; воспитание интереса, культуры поведения и 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Объявление темы урока, постановка задач уро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чевая размин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/>
      </w:pPr>
      <w:r>
        <w:rPr/>
        <w:t>Артикуляционные упражнения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 xml:space="preserve">    </w:t>
      </w:r>
      <w:r>
        <w:rPr/>
        <w:t>«Хоботок», «Лягушка», «Иголочка», «Кач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/>
      </w:pPr>
      <w:r>
        <w:rPr/>
        <w:t xml:space="preserve">Дыхательные упражнения 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 xml:space="preserve">   </w:t>
      </w:r>
      <w:r>
        <w:rPr/>
        <w:t>«Снежинка», «Задуем свеч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/>
      </w:pPr>
      <w:r>
        <w:rPr/>
        <w:t>«Не запутайся в звуках» (обучающиеся читают стихотворные формы на экранах компьютеров)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right"/>
        <w:rPr/>
      </w:pPr>
      <w:r>
        <w:rPr/>
        <w:t xml:space="preserve">(индивидуально, с учетом рекомендаций логопеда)  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 xml:space="preserve">  </w:t>
      </w:r>
      <w:r>
        <w:rPr/>
        <w:t>- Для чего проводим речевую разминк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055" w:leader="none"/>
        </w:tabs>
        <w:ind w:left="360" w:hanging="0"/>
        <w:rPr/>
      </w:pPr>
      <w:r>
        <w:rPr/>
        <w:t>Работа по теме занятия.  Практическая работа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1.Задание на компьюте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Прочитай и разыграй ситуацию. (индивидуально у каждого)</w:t>
      </w:r>
    </w:p>
    <w:p>
      <w:pPr>
        <w:pStyle w:val="Normal"/>
        <w:rPr/>
      </w:pPr>
      <w:r>
        <w:rPr/>
        <w:t xml:space="preserve">2.Озаглавь и запиши название текст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Подчерни предложение, в котором сделан вывод - выражена основная мысль автора. ( задание на компьютере «А ты вежлив?»)        </w:t>
      </w:r>
    </w:p>
    <w:p>
      <w:pPr>
        <w:pStyle w:val="Normal"/>
        <w:rPr/>
      </w:pPr>
      <w:r>
        <w:rPr/>
        <w:t>3.Поставь «+» напротив тех слов, которые обозначают положительные качества воспитанного человека.</w:t>
      </w:r>
    </w:p>
    <w:p>
      <w:pPr>
        <w:pStyle w:val="Normal"/>
        <w:rPr/>
      </w:pPr>
      <w:r>
        <w:rPr/>
        <w:t xml:space="preserve">4.Тест «Вежлив ли ты?» (самооценка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балла-«да»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/>
        <w:t xml:space="preserve">              </w:t>
      </w:r>
      <w:r>
        <w:rPr/>
        <w:t>1 балл-«иногда»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/>
        <w:t xml:space="preserve">              </w:t>
      </w:r>
      <w:r>
        <w:rPr/>
        <w:t>0 баллов-«нет»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/>
        <w:t xml:space="preserve">  </w:t>
      </w:r>
      <w:r>
        <w:rPr/>
        <w:t xml:space="preserve">Вывод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5.Вручение памятки «Правила общения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Приложение к практической рабо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, выделяя голосом:</w:t>
      </w:r>
    </w:p>
    <w:p>
      <w:pPr>
        <w:pStyle w:val="Normal"/>
        <w:tabs>
          <w:tab w:val="clear" w:pos="708"/>
          <w:tab w:val="left" w:pos="201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pt" coordorigin="0,0" coordsize="359,180">
                <v:rect id="shape_0" stroked="f" o:allowincell="f" style="position:absolute;left:0;top:1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58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 склону вверх король пове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лки своих стрелков,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" cy="26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66760"/>
                          <a:chOff x="0" y="0"/>
                          <a:chExt cx="571680" cy="2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9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1pt" coordorigin="0,0" coordsize="900,420">
                <v:rect id="shape_0" stroked="f" o:allowincell="f" style="position:absolute;left:0;top:0;width:89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839,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 склону вниз король сошел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Но только без полк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итай и разыграй ситуацию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н улыбнулся и поднял на меня глаз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заглавь и запиши название текста. Подчеркни предложение, в котором сделан вывод - выражена основная мысль авт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 Это тот, кто хочет и умеет считаться с друг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то тот, кому собственная вежливость не только привычна и легка, но и прият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то тот, кто в равной степени вежлив и со старшими, и с младшими (годами и по положению)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то тот, кто «всегда один и тот же – дома, в школе, в институте, на работе, в магазине и в автобус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жливый человек – это воспитанный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 По Д.С. Лихачеву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вь «+» напротив тех слов, которые обозначают положительные качест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нный челове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ветлив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жлив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руб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риклив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кт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ходитель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щитель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л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покой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грюмы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ст:  </w:t>
      </w:r>
      <w:r>
        <w:rPr>
          <w:i/>
          <w:sz w:val="22"/>
          <w:szCs w:val="22"/>
        </w:rPr>
        <w:t>Вежлив ли ты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дороваешься ли ты с работниками интернат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лагодаришь ли ты старших за обед (завтрак, ужин)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виняешься ли ты, если опоздал на урок и вошел в класс после учителя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ы извиняешься перед малышом, которого случайно толкну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атель помог тебе в выполнении домашнего задания, благодаришь ли ты его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воришь ли ты спокойно, не повышая голоса, даже если споришь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ты ложишься спать, говоришь ли окружающим «спокойной ночи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здравляешь ли ты с праздником окружающ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читай бал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ответ «да» -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иногда» - 1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нет» - 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ы набрал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12 до 16 баллов </w:t>
      </w:r>
      <w:r>
        <w:rPr>
          <w:sz w:val="22"/>
          <w:szCs w:val="22"/>
        </w:rPr>
        <w:t>– с тобой пока все в порядке. Так держать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8 до 11 баллов </w:t>
      </w:r>
      <w:r>
        <w:rPr>
          <w:sz w:val="22"/>
          <w:szCs w:val="22"/>
        </w:rPr>
        <w:t>– ты не всегда вежлив. Будь внимательнее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ньше 8 баллов </w:t>
      </w:r>
      <w:r>
        <w:rPr>
          <w:sz w:val="22"/>
          <w:szCs w:val="22"/>
        </w:rPr>
        <w:t>– тебе еще надо учиться вежливости! Не жалей на это сил и времени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upp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40"/>
      <w:szCs w:val="4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10:00Z</dcterms:created>
  <dc:creator>xxx</dc:creator>
  <dc:description/>
  <cp:keywords/>
  <dc:language>en-US</dc:language>
  <cp:lastModifiedBy>ПК</cp:lastModifiedBy>
  <cp:lastPrinted>2013-05-08T12:21:00Z</cp:lastPrinted>
  <dcterms:modified xsi:type="dcterms:W3CDTF">2015-01-17T04:55:00Z</dcterms:modified>
  <cp:revision>19</cp:revision>
  <dc:subject/>
  <dc:title/>
</cp:coreProperties>
</file>