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ластное государственное образовательное казенное учреждение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 г.Сая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ных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Этика речевого общ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5-6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ысшая квалификационная категория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идикова С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Этика речевого об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факультативных занятий по учебно-методической разработке «</w:t>
      </w:r>
      <w:r>
        <w:rPr>
          <w:b/>
          <w:i/>
        </w:rPr>
        <w:t>Этика речевого общения»</w:t>
      </w:r>
      <w:r>
        <w:rPr/>
        <w:t xml:space="preserve"> предназначена для обучающихся 5-6 классов (VIII вида).</w:t>
      </w:r>
    </w:p>
    <w:p>
      <w:pPr>
        <w:pStyle w:val="Normal"/>
        <w:jc w:val="both"/>
        <w:rPr/>
      </w:pPr>
      <w:r>
        <w:rPr/>
        <w:t xml:space="preserve">Программа рассчитана на 34 часа (1раз в неделю) в каждом классе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временные процессы общественного развития обусловливают изменение приоритетов задач образования в области общей и специальной педагогики. Все большее значение приобретает поиск новых путей обучения и воспитания, направленных на развитие личности как нормального, так и аномального ребенка, на создание условий, способствующих облегчению процесса их социальной адаптации. Последняя проблема, безусловно, является очень важной для области специальной педагогики как отрасли научного знания, а так же для специальных институтов, призванных искать и осуществлять оптимальные пути ее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туальность данной программы заключается в том, что в ней рассматриваются вопросы овладения речевым этикетом, как составной частью культуры речевого общения, которая, в свою очередь является необходимым условием успешной социальной адаптации умственно отсталого ребенка. Подтверждением актуальности данной проблемы является зафиксированный в Типовом положении о специальном (коррекционном) общеобразовательном учреждении для обучающихся, воспитанников с отклонениями в развитии (Постановление правительства РФ от 12.03.1997 года № 288) тезис о том, что в учебно-воспитательном процессе специальных общеобразовательных (коррекционных) школ 8 типа заложена и реализуется идея социализации личности. Успешная социальная адаптация обучающихся в обществе осуществляется в единой системе многофакторного воздействия, объединяющего все звенья и направления работы школы. Отсюда вытекает и основная цель вспомогательной школы: разностороннее воспитание личности, социально адаптированной к условиям жизни и работы в современном обще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совершенствование культуры речевого общения умственно отсталых обучающихся является одной из наиболее актуальных проблем для развития личности детей, попытка решения которой позволит в определенной степени облегчить процесс социальной адаптации ребенка с нарушением интеллекта путем совершенствования и коррекции речевого поведения обучающихся в ситуациях этикетного общения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овизна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визной программы является то, что она имеет практическую направленность. Поэтому особое значение приобретают именно практические формы воспитания у обучающихся потребности в овладении этики речевого общения. В связи с этим большое значение придается созданию на занятиях обстановки диалогового общения, и ее основой становится реальная ситуация из повседневной жизни ребенка или ситуация, участником которой он может стать. Обучающиеся предлагают различные варианты ее разрешения, становясь при этом активными участниками творческого поиска, в результате чего знание не получается ими извне, а вырабатывается в процессе коллективного взаимодействия. </w:t>
      </w:r>
    </w:p>
    <w:p>
      <w:pPr>
        <w:pStyle w:val="Normal"/>
        <w:jc w:val="both"/>
        <w:rPr/>
      </w:pPr>
      <w:r>
        <w:rPr/>
        <w:t>Система занятий целенаправленно организована таким образом, чтобы обучающийся был ведущим, а не ведомым участником педагогического процесса. Чтобы он не  просто выполнял задания учителя, а принимал непосредственное и заинтересованное участие как в их разработке, так и в оценивании результатов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Методологическая осн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тодологической основой для создания программы явилась теория речевой деятельности, разрабатывавшаяся в трудах видных отечественных психологов и лингвистов (Верещагина Е.М., Выготского Л.С., Костомарова В.Г., Леонтьева А.А., Леонтьева А.Н., Сорокина Ю.А., Лурия А.Р., Тарасова Е.Ф. и др.),  программа курса "Речь и культура общения" (составители: Ладыженская Т.А., Сорокина Г.И., Никольская Р.И.), одной из задач которой авторы выделяют формирование основ культуры речевого поведения (в том числе речевой этики), развивая в детях чувство коммуникативной целесообразности (уместности) высказывания. </w:t>
      </w:r>
    </w:p>
    <w:p>
      <w:pPr>
        <w:pStyle w:val="Normal"/>
        <w:jc w:val="both"/>
        <w:rPr/>
      </w:pPr>
      <w:r>
        <w:rPr/>
        <w:t xml:space="preserve">Исследования ряда авторов (Араловой Э. А., Дульнева Г. М., Бгажноковой И. М., Забрамной С. Д., Каменецкой Л. М., Каукенайте Л. Ю., и др.) показывают, что решение задач формирования основ культуры речевого поведения в условиях специальной школы имеет свою специфику, связанную с особенностями психофизического, интеллектуального и речевого развития умственно отсталых школьн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в школьной программе должен быть курс, который давал бы знания общекультурного плана о речи и помогал бы овладеть коммуникативно-речевыми умениями, вряд ли вызывает сомнения, поскольку сегодня, говоря словами В.Г. Костомарова, «новая роль русского языка в мировой языковой ситуации предполагает обучение ему не столько как таковому, сколько его применению в реальных жизненных контекстах и функциях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щественным аргументом, обосновывающим необходимость введения такого курса, является сложившаяся в современном обществе ситуация, когда нормальное общение (без нецензурной брани) уже считается культурным; когда вежливость и элементарное знание норм речевого этикета становятся отправной точкой общения в эмоционально положительной тональности. </w:t>
      </w:r>
    </w:p>
    <w:p>
      <w:pPr>
        <w:pStyle w:val="Normal"/>
        <w:jc w:val="both"/>
        <w:rPr/>
      </w:pPr>
      <w:r>
        <w:rPr/>
        <w:t>Важным условием в создании эмоционально-положительной тональности профобщения этого типа являются знания и практические навыки обучающихся в области этикета речевого общения: умение учитывать специфику социальных ролей говорящих, официальность/неофициальность обстановки. Это обеспечит успешное «вхождение» ребенка в любое трудовое сообщество и дальнейшее взаимодействие с  его членами.</w:t>
      </w:r>
    </w:p>
    <w:p>
      <w:pPr>
        <w:pStyle w:val="Normal"/>
        <w:jc w:val="both"/>
        <w:rPr/>
      </w:pPr>
      <w:r>
        <w:rPr/>
        <w:t xml:space="preserve">Тем более,  что у обучающихся с интеллектуальным недоразвитием страдает произношение, словарный запас ограничен. Эти дети слабо владеют разговорной диалогической речью, у них нарушена связная речь. Они неадекватно воспринимают и оценивают замечания, не в силах сдерживать свои негативные эмоции и желания, управлять своим поведением. </w:t>
      </w:r>
    </w:p>
    <w:p>
      <w:pPr>
        <w:pStyle w:val="Normal"/>
        <w:ind w:firstLine="708"/>
        <w:jc w:val="both"/>
        <w:rPr/>
      </w:pPr>
      <w:r>
        <w:rPr/>
        <w:t>Поэтому ведение факультативных занятий курса «Этика речевого общения» предполагает в общении друг с другом, в повседневных разговорах выбор тех средств, которые необходимы для достижения поставленной цели самими обучающимися, строить свою речь так, чтобы она оказывала на слушателей нужное воздейств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чевой этикет — это совокупность норм речевого и неречевого поведения, обязательных для стандартных ситуаций общения </w:t>
      </w:r>
    </w:p>
    <w:p>
      <w:pPr>
        <w:pStyle w:val="Normal"/>
        <w:jc w:val="both"/>
        <w:rPr/>
      </w:pPr>
      <w:r>
        <w:rPr/>
        <w:t>Чтобы всегда и везде выглядеть достойно и чувствовать себя уверенно, необходимо с детства овладеть нормами поведения в обществе, соблюдение которых должно стать привычкой. Обучающимся важно понимать, что правила вежливости – не что-то искусственно выдуманное для усложнения жизни, а наоборот, благодаря им устанавливаются дружественные, добрые отношения между людьми.</w:t>
      </w:r>
    </w:p>
    <w:p>
      <w:pPr>
        <w:pStyle w:val="Normal"/>
        <w:jc w:val="both"/>
        <w:rPr/>
      </w:pPr>
      <w:r>
        <w:rPr/>
        <w:t xml:space="preserve">Незнание норм поведения, отражённых в этикете, вызывает нарушение взаимопонимания между коммуникантам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ы учебно-методической разработки</w:t>
      </w:r>
    </w:p>
    <w:p>
      <w:pPr>
        <w:pStyle w:val="Normal"/>
        <w:ind w:left="1004" w:hanging="0"/>
        <w:jc w:val="both"/>
        <w:rPr/>
      </w:pPr>
      <w:r>
        <w:rPr/>
        <w:t xml:space="preserve">В     основу     учебно-методической     разработки     положены     следующие </w:t>
      </w:r>
      <w:r>
        <w:rPr>
          <w:b/>
          <w:u w:val="single"/>
        </w:rPr>
        <w:t>принцип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  принцип      системности      и      последовательности      обучения </w:t>
      </w:r>
      <w:r>
        <w:rPr/>
        <w:t xml:space="preserve">предполагает отбор материала с учетом усложнения, возрастных особенностей обучающихся специальной (коррекционной) школы. </w:t>
      </w:r>
    </w:p>
    <w:p>
      <w:pPr>
        <w:pStyle w:val="Normal"/>
        <w:ind w:firstLine="708"/>
        <w:jc w:val="both"/>
        <w:rPr/>
      </w:pPr>
      <w:r>
        <w:rPr>
          <w:b/>
        </w:rPr>
        <w:t>2.  принцип  учета индивидуальных особенностей обучающихся</w:t>
      </w:r>
      <w:r>
        <w:rPr/>
        <w:t xml:space="preserve"> (в частности,    особенности  звукопроизношения,  развития речедвигательного аппарата). В начале каждого занятия предполагается речевая разминка, куда входят артикуляционная гимнастика, дыхательные упражнения по рекомендации логопеда)</w:t>
      </w:r>
    </w:p>
    <w:p>
      <w:pPr>
        <w:pStyle w:val="Normal"/>
        <w:ind w:firstLine="708"/>
        <w:jc w:val="both"/>
        <w:rPr/>
      </w:pPr>
      <w:r>
        <w:rPr>
          <w:b/>
        </w:rPr>
        <w:t>3.  принцип наглядности</w:t>
      </w:r>
      <w:r>
        <w:rPr/>
        <w:t xml:space="preserve"> образовывает тот каркас, на основе которого формируется языковая  и речевая деятельность обучающихся. Многоплановое использование наглядности (мультимедийные презентации, анимационные ролики, отрывки текстов, рисунки обучающихся,  сюжетные и предметные картинки), ряд специфических средств   (мимика, жесты,   драматизация, риторические игры) вводят обучающихся в определенные речевы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принцип коммуникативной направленности</w:t>
      </w:r>
      <w:r>
        <w:rPr/>
        <w:t xml:space="preserve"> Речевое недоразвитие, слабость  побудительных  к  речи  мотивов  вызывают  у  умственно-отсталых детей  затруднение  в  общении  с  окружающими людьми. Поэтому  разработка     направлена  на формирование практических навыков речевого самоконтроля. В результате их отработки обучающиеся получают возможность адекватно формулировать  свои  мысли  в  различных  ситуациях  для  решения коммуникативных задач (в учебной, неучебной деятельности и в быту), соблюдая этические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 Цель и задачи разработ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сновная </w:t>
      </w:r>
      <w:r>
        <w:rPr>
          <w:b/>
        </w:rPr>
        <w:t xml:space="preserve">цель </w:t>
      </w:r>
      <w:r>
        <w:rPr/>
        <w:t>программы «Этика речевого общения»</w:t>
      </w:r>
      <w:r>
        <w:rPr>
          <w:b/>
        </w:rPr>
        <w:t xml:space="preserve"> -  </w:t>
      </w:r>
      <w:r>
        <w:rPr/>
        <w:t>овладение обучающимися основами культуры речевого общения; усвоение правил, регулирующих речевое по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</w:r>
      <w:r>
        <w:rPr/>
        <w:t>Познакомить обучающихся с правилами речевого этикета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Способствовать совершенствованию речи обучающихся, повышению ее культуры;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>.Формировать умения выбирать языковые средства в конкретной речевой ситуации;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>Формировать уважительное и тактичное отношение к личности другого человека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азвивать устойчивый интерес  к русскому языку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Обогащать словарный запас, активизировать 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6.  Предполагаем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в активном словаре учащихся достаточного количества этикетных      стереотип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бирать необходимую этикетную формулу с учётом ситуации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этических норм в ситуациях учебного и бытового рече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навыками речевого само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и соблюдение правил культурного поведения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учающиеся </w:t>
      </w:r>
      <w:r>
        <w:rPr>
          <w:b/>
        </w:rPr>
        <w:t>5 класса</w:t>
      </w:r>
      <w:r>
        <w:rPr/>
        <w:t xml:space="preserve"> должны </w:t>
      </w:r>
      <w:r>
        <w:rPr>
          <w:u w:val="single"/>
        </w:rPr>
        <w:t>знать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авила поведения в школе, в группе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слова приветствия, благодарности, похвалы, одобрени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что такое хороший и плохой поступ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выбирать нужную речевую формулу для выраж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етствия, благодарности, извинения, сожаления и т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учётом ситуации общения и особенностей собеседни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- составить приглаше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</w:t>
      </w:r>
      <w:r>
        <w:rPr/>
        <w:t>- вести себя правильно в общественных мес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учающиеся </w:t>
      </w:r>
      <w:r>
        <w:rPr>
          <w:b/>
        </w:rPr>
        <w:t>6 класса</w:t>
      </w:r>
      <w:r>
        <w:rPr/>
        <w:t xml:space="preserve"> должны </w:t>
      </w:r>
      <w:r>
        <w:rPr>
          <w:u w:val="single"/>
        </w:rPr>
        <w:t>зна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</w:t>
      </w:r>
      <w:r>
        <w:rPr/>
        <w:t>- правила поведения в общественных местах (за рамками школы)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 речевые формулы общения со взрослыми, незнакомыми людьми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 речевые формулы, исключающие слова-паразиты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 речевые формулы культуры спо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-  употреблять речевые формулы, помогающие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избежать конфликтов в      общении друг с другом;</w:t>
      </w:r>
    </w:p>
    <w:p>
      <w:pPr>
        <w:pStyle w:val="Normal"/>
        <w:jc w:val="both"/>
        <w:rPr/>
      </w:pPr>
      <w:r>
        <w:rPr/>
        <w:t>- строить диалог с использованием средств речевого этикета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правильно выбрать дистанцию для обще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по отношению к взрослым, незнакомым люд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факультативных занятий «Этика речевого общения» предусматривает также реализацию образовательных, воспитательных и развивающих ц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образовательных целей должно способствовать обогащению речи обучающихся, осознанию особенностей культуры общения, расширению кругозора, развитию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воспитательных целей предполагает формирование качеств и характеристик, необходимых для успешного межличностного взаимодействия в различных ситуациях общения (вежливость, тактичность и доброжелательность, внимание к окружающим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ижение развивающих целей программы факультативных занятий должно способствовать развитию памяти, внимания, воображения, культуры мышления, а также эмоционально-волевой и мотивационной сфер личност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  Краткое описание раздел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каждого класса состоит из двух разделов: </w:t>
      </w:r>
      <w:r>
        <w:rPr>
          <w:b/>
        </w:rPr>
        <w:t>«Речь и ее</w:t>
      </w:r>
      <w:r>
        <w:rPr/>
        <w:t xml:space="preserve"> </w:t>
      </w:r>
      <w:r>
        <w:rPr>
          <w:b/>
        </w:rPr>
        <w:t>значение в жизни»</w:t>
      </w:r>
      <w:r>
        <w:rPr/>
        <w:t xml:space="preserve"> (этот раздел с учетом практической направленности программы органично вливается в раздел </w:t>
      </w:r>
      <w:r>
        <w:rPr>
          <w:b/>
        </w:rPr>
        <w:t>«Речевой этикет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Речь и ее значение в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д обучающимися 5-6  классов в доступной форме раскрываются основные функции ре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  является   важнейшим   средством   общения,   средством   обмена чувствами и мыслями между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   является    средством    передачи    и    усвоения    определенной информации, коллективного опыта человечества, т.е. служит целям познания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является средством организации и планирования деятельности людей (в том числе коллективн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является средством воздействия на мысли, чувства и поведение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такими сложными речеведческими понятиями дети знакомятся, осмысливая свою речевую практику и окружающую их действительность. Так, с функцией планирования и организации деятельности обучающиеся знакомятся на примере таких типичных для их возраста ситуаций, как распределение ролей в игре, обязанностей дежурных по классу и т.п. Осваивая функцию воздействия речи на поступки людей, ученики также рассматривают конкретные ситуации, которые помогают им понять, как те или иные языковые средства, особенности устной речи дают возможность повлиять на человека: похвалить, ободрить или осудить, удержать от нежелательного поступка и т.п.</w:t>
      </w:r>
    </w:p>
    <w:p>
      <w:pPr>
        <w:pStyle w:val="Normal"/>
        <w:ind w:firstLine="360"/>
        <w:jc w:val="both"/>
        <w:rPr/>
      </w:pPr>
      <w:r>
        <w:rPr/>
        <w:t>Таким образом, дети осмысливают значение речи в жизни человека и постепенно начинают овладевать определенными умениями, помогающими им пользоваться речью во всех ее фун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ечевой этик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Формирование навыков речевого этикета - неотъемлемая часть общей работы по развитию речи обучающихся. Основным направлением работы является обогащение речи ребенка такими словами, оборотами, которые необходимы в повседневном общении между людьми. Программой факультативных занятий предусмотрено знакомство с правилами речевого поведения, усвоение основных этических норм общения, формирование представления о речевом этикете и развитие умений правильно обратиться, поприветствовать, попрощаться,</w:t>
      </w:r>
      <w:r>
        <w:rPr>
          <w:b/>
        </w:rPr>
        <w:t xml:space="preserve"> </w:t>
      </w:r>
      <w:r>
        <w:rPr/>
        <w:t>сформулировать вопрос, ответ, просьбу, благодарность,</w:t>
      </w:r>
      <w:r>
        <w:rPr>
          <w:b/>
        </w:rPr>
        <w:t xml:space="preserve"> </w:t>
      </w:r>
      <w:r>
        <w:rPr/>
        <w:t xml:space="preserve">пожелание, поздравление, приглашение; развитие умений вступать в разговор с ровесниками, старшими по возрасту, выбрать тему для беседы, выбрать речевые формулы, помогающие избежать конфликтов в споре, соблюдать правила поведения и речевого общения в общественных местах. </w:t>
      </w:r>
    </w:p>
    <w:p>
      <w:pPr>
        <w:pStyle w:val="Normal"/>
        <w:jc w:val="both"/>
        <w:rPr/>
      </w:pPr>
      <w:r>
        <w:rPr/>
        <w:t>Введение в речь школьников формул речевого этикета не только обогащает их активный словарь, но и воспитывает внимательное, вдумчивое отношение к употреблению данных форм в речи, умение выбирать языковые средства, более всего уместные в конкретной речевой ситуации.</w:t>
      </w:r>
    </w:p>
    <w:p>
      <w:pPr>
        <w:pStyle w:val="Normal"/>
        <w:ind w:firstLine="708"/>
        <w:jc w:val="both"/>
        <w:rPr/>
      </w:pPr>
      <w:r>
        <w:rPr/>
        <w:t>Факультативные занятия предоставят учителю возможность формировать личность человека, который в общественной жизни, в межличностном общении способен правильно воспринимать информацию, осмысливать ее, воздействовать на мысли и чувства окружающих, отстаивать свою точку зрения и считаться с мнением других, т.е. будут способствовать его социализаци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2.3. 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факультативных занятий осуществляется с использованием таких способов и методических приёмов обучения, как драматизация, ролевая игра, моделирование ситуаций, выполнение этюдов, тестов и др. В основе обучения лежит ролевой принцип. Собеседники должны осознавать свои ролевые позиции. Игровой принцип обучения соответствует возрастным особенностям обучающихся с отклонением в развитии. Формы работы: ролевые игры, рисование, конкурсы, викторины, тесты, беседы.</w:t>
      </w:r>
    </w:p>
    <w:p>
      <w:pPr>
        <w:pStyle w:val="Normal"/>
        <w:jc w:val="both"/>
        <w:rPr/>
      </w:pPr>
      <w:r>
        <w:rPr/>
        <w:t>Содержание обучения организуется исходя из сфер общения обучающихся с интеллектуальным недоразви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держании программы факультативных занятий представлены типичные ситуации этикетного общения и основные коммуникативные задачи, реализуемые в ходе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тяжении занятий используются различные средства обучения: аудио- и видеозаписи, сюжетные картинки, памятки, рекомендации, а также дидактические раздаточные материалы, включающие опорные карточки, функциональные схемы, ролевые задания, риторические игры и т.п. В целях эффективности самостоятельной работы обучающихся применяются обучающие и компьютер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ение культуре речевого общения, в частности речевому этикету, проводится с учётом трёх основных этапов: ознакомление, тренировка и приме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апе ознакомления обучающимся предъявляются образцы речевого поведения в типичных ситуациях, представленные с помощью анимационных роликов.</w:t>
      </w:r>
    </w:p>
    <w:p>
      <w:pPr>
        <w:pStyle w:val="Normal"/>
        <w:jc w:val="both"/>
        <w:rPr/>
      </w:pPr>
      <w:r>
        <w:rPr/>
        <w:t>Обучающиеся знакомятся с правилами приемлемого речевого и неречевого поведения на основе мультимедийных презентаций. Им предлагаются тексты, содержащие не только информацию о правилах этикета, но и информацию о нормах и правилах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п тренировки предусматривает моделирование ситуаций этикетного общения и их проигрывание, драматизацию в условиях, приближенных к реальной коммуникации.</w:t>
      </w:r>
    </w:p>
    <w:p>
      <w:pPr>
        <w:pStyle w:val="Normal"/>
        <w:jc w:val="both"/>
        <w:rPr/>
      </w:pPr>
      <w:r>
        <w:rPr/>
        <w:t>На данном этапе используются тесты, направленные на осуществление выбора правильного варианта формулы речевого этикета согласно ситуации общения и адресата направлен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п применения предполагает широкое использование ролевых игр, в которых развивается умение обучающихся варьировать формы своих высказываний, выбирать официальный или неофициальный стиль речи, исходя из ситуации речевого общения.</w:t>
      </w:r>
    </w:p>
    <w:p>
      <w:pPr>
        <w:pStyle w:val="Normal"/>
        <w:jc w:val="both"/>
        <w:rPr/>
      </w:pPr>
      <w:r>
        <w:rPr/>
        <w:t>Здесь также используются задания на установление интерактивного взаимодействия (умения начать разговор, привлечь к себе внимание собеседника, поддерживать разговор, в случае необходимости менять тему, проявлять внимание и взаимопонимание, задавать вопросы, отвечать, высказывать пожелание, завершать разговор).</w:t>
      </w:r>
    </w:p>
    <w:p>
      <w:pPr>
        <w:pStyle w:val="Normal"/>
        <w:jc w:val="both"/>
        <w:rPr/>
      </w:pPr>
      <w:r>
        <w:rPr/>
        <w:t>На этом этапе используются тесты, но уже контролирующе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ми средствами развития диалогической речи являются общение со взрослыми и сверстниками, а также организованные игры и занятия. Занятия строятся в жанре сценариев активизирующего общения, где взрослый выступает как старший, но равноправный партнёр по общению, который стремится к установлению личностных, доверительных взаимоотношений Учитель уважает право ученика на инициативу, его желание говорить на интересующие и значимые для него те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4.4.   Мониторинг речевого развит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ониторинг</w:t>
      </w:r>
      <w:r>
        <w:rPr/>
        <w:t xml:space="preserve"> речевого развития на данных занятиях проводится с использованием диагностических методик, методов наблюдения, анализа письменных работ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ак, устная речь (словарь и грамматический строй речи) </w:t>
      </w:r>
      <w:r>
        <w:rPr/>
        <w:t>диагностируются по методикам Е.И. Косиновой, М.Н. Фотековой и по анализу письменных творческих работ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Свойства устной речи, неязыковые средства общения, речевой этикет</w:t>
      </w:r>
      <w:r>
        <w:rPr/>
        <w:t xml:space="preserve"> отслеживаются в результате наблюдения за обучающимися (общение их в учебной и неучебной деятельности со сверстниками, взрослы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араметры навыков общения и речевого поведения обучающихся оцениваются в баллах:</w:t>
      </w:r>
    </w:p>
    <w:p>
      <w:pPr>
        <w:pStyle w:val="Normal"/>
        <w:shd w:fill="FFFFFF" w:val="clear"/>
        <w:ind w:left="-851" w:firstLine="567"/>
        <w:jc w:val="both"/>
        <w:rPr>
          <w:iCs/>
        </w:rPr>
      </w:pPr>
      <w:r>
        <w:rPr>
          <w:iCs/>
        </w:rPr>
        <w:t>0 баллов -  невыполнение задания;</w:t>
      </w:r>
    </w:p>
    <w:p>
      <w:pPr>
        <w:pStyle w:val="Normal"/>
        <w:shd w:fill="FFFFFF" w:val="clear"/>
        <w:ind w:left="-851" w:firstLine="567"/>
        <w:jc w:val="both"/>
        <w:rPr>
          <w:iCs/>
        </w:rPr>
      </w:pPr>
      <w:r>
        <w:rPr>
          <w:iCs/>
        </w:rPr>
        <w:t>1 балл – при выполнении задания большое количество ошибок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iCs/>
        </w:rPr>
        <w:t xml:space="preserve">               </w:t>
      </w:r>
      <w:r>
        <w:rPr>
          <w:iCs/>
        </w:rPr>
        <w:t>(значительная помощь, многочисленные подсказки);</w:t>
      </w:r>
    </w:p>
    <w:p>
      <w:pPr>
        <w:pStyle w:val="Normal"/>
        <w:shd w:fill="FFFFFF" w:val="clear"/>
        <w:ind w:left="-851" w:firstLine="567"/>
        <w:jc w:val="both"/>
        <w:rPr>
          <w:iCs/>
        </w:rPr>
      </w:pPr>
      <w:r>
        <w:rPr>
          <w:iCs/>
        </w:rPr>
        <w:t>2 балла – выполнение задания с минимальным количеством ошибок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iCs/>
        </w:rPr>
        <w:t xml:space="preserve">               </w:t>
      </w:r>
      <w:r>
        <w:rPr>
          <w:iCs/>
        </w:rPr>
        <w:t>(с незначительной помощью);</w:t>
      </w:r>
    </w:p>
    <w:p>
      <w:pPr>
        <w:pStyle w:val="Normal"/>
        <w:shd w:fill="FFFFFF" w:val="clear"/>
        <w:ind w:left="-851" w:firstLine="567"/>
        <w:jc w:val="both"/>
        <w:rPr>
          <w:iCs/>
        </w:rPr>
      </w:pPr>
      <w:r>
        <w:rPr>
          <w:iCs/>
        </w:rPr>
        <w:t>3 балла – самостоятельное выполнение зад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дивидуаль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го развития</w:t>
      </w:r>
    </w:p>
    <w:p>
      <w:pPr>
        <w:pStyle w:val="Normal"/>
        <w:jc w:val="center"/>
        <w:rPr/>
      </w:pPr>
      <w:r>
        <w:rPr/>
        <w:t>(навыки общения и речевого поведения)</w:t>
      </w:r>
    </w:p>
    <w:p>
      <w:pPr>
        <w:pStyle w:val="Normal"/>
        <w:jc w:val="center"/>
        <w:rPr/>
      </w:pPr>
      <w:r>
        <w:rPr/>
        <w:t>факультатив «</w:t>
      </w:r>
      <w:r>
        <w:rPr>
          <w:b/>
          <w:i/>
        </w:rPr>
        <w:t>Этика речевого общения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а(цы)__________________________________         класс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33"/>
        <w:gridCol w:w="1254"/>
        <w:gridCol w:w="1338"/>
        <w:gridCol w:w="898"/>
        <w:gridCol w:w="1338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арамет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     за полугод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за год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ая речь (словарь и грамматический строй реч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нони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тони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мони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ногозначность сл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разные срав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устной ре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мб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языковые средства общ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м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й этик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ы приветствия и прощ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ы выражения изви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рмы обращения с просьб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ормы выражения похвалы и одоб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ы выражения сочувствия и ут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ормы поздравления и пожел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авила поведения во время знаком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равила поведения во время разгово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Умение вести ди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мение вести сп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мение вести разговор по телефо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8:00Z</dcterms:created>
  <dc:creator>Customer</dc:creator>
  <dc:description/>
  <cp:keywords/>
  <dc:language>en-US</dc:language>
  <cp:lastModifiedBy>SystemX</cp:lastModifiedBy>
  <cp:lastPrinted>2013-05-08T12:28:00Z</cp:lastPrinted>
  <dcterms:modified xsi:type="dcterms:W3CDTF">2015-01-15T15:10:00Z</dcterms:modified>
  <cp:revision>44</cp:revision>
  <dc:subject/>
  <dc:title>Оглавление</dc:title>
</cp:coreProperties>
</file>