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11"/>
        <w:gridCol w:w="23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домашнего задан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6"/>
                <w:szCs w:val="26"/>
              </w:rPr>
              <w:t>Модель Фрейе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Разминка. Микс пэа шэ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Time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ai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hare</w:t>
            </w:r>
            <w:r>
              <w:rPr>
                <w:sz w:val="26"/>
                <w:szCs w:val="26"/>
              </w:rPr>
              <w:t>.)3-6)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понимания новых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lang w:val="en-US"/>
              </w:rPr>
            </w:pPr>
            <w:r>
              <w:rPr>
                <w:b/>
              </w:rPr>
              <w:t>IV Выполняется структура Сималтиниус Раунд Тэйбл (на отдельных листочка</w:t>
            </w: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минут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rStyle w:val="StrongEmphasis"/>
                <w:sz w:val="26"/>
                <w:szCs w:val="26"/>
              </w:rPr>
              <w:t>.</w:t>
            </w:r>
            <w:r>
              <w:rPr>
                <w:rStyle w:val="StrongEmphasis"/>
                <w:sz w:val="28"/>
                <w:szCs w:val="28"/>
              </w:rPr>
              <w:t>тест</w:t>
            </w:r>
            <w:r>
              <w:rPr>
                <w:rStyle w:val="StrongEmphasis"/>
                <w:sz w:val="26"/>
                <w:szCs w:val="26"/>
              </w:rPr>
              <w:t>. (10мину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. Домашнее задание. (2 мин.)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II.Выставление оценок.</w:t>
            </w:r>
            <w:r>
              <w:rPr/>
              <w:t xml:space="preserve"> (1 мин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оверяет готовность учеников к уроку.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 xml:space="preserve">Ребята, здравствуйте. Давайте поприветствуем друг друга. 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ие партнёров по лицу, по плечу. ( сигнал тишины)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Какую тему мы с вами изучали на предыдущих уроках? (Ответы учащихся.)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Молодцы! Вот мы сегодня повторим и обобщим тему: 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дносоставные предложения</w:t>
            </w:r>
            <w:r>
              <w:rPr>
                <w:sz w:val="26"/>
                <w:szCs w:val="26"/>
              </w:rPr>
              <w:t>»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— Сейчас мы должны вспомнить все об односоставных предложениях. Работаете с партнером по плечу. Вам нужно на этих листочках составить модель по теме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дносоставные предложения</w:t>
            </w:r>
            <w:r>
              <w:rPr>
                <w:sz w:val="26"/>
                <w:szCs w:val="26"/>
              </w:rPr>
              <w:t>»: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Написать обязательные и необязательные характеристики,  примеры и антипримеры.        (6 минут)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Кто готов, покажите это.</w:t>
            </w:r>
          </w:p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.— </w:t>
            </w:r>
            <w:r>
              <w:rPr>
                <w:b/>
                <w:sz w:val="26"/>
                <w:szCs w:val="26"/>
              </w:rPr>
              <w:t>4-е  лишнее</w:t>
            </w:r>
            <w:r>
              <w:rPr>
                <w:sz w:val="26"/>
                <w:szCs w:val="26"/>
              </w:rPr>
              <w:t>. (6 минут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мотрите на листочки, которые лежат на столах либо посмотрите на экран. Все видите 2 задания. Из четырёх предложений, всего-8 .Вы должны найти четвёртое лишнее предложение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Вы вспомнили все, что касается </w:t>
            </w:r>
            <w:r>
              <w:rPr>
                <w:rFonts w:cs="Times New Roman CYR" w:ascii="Times New Roman CYR" w:hAnsi="Times New Roman CYR"/>
              </w:rPr>
              <w:t>односоставных предложений</w:t>
            </w:r>
            <w:r>
              <w:rPr>
                <w:sz w:val="26"/>
                <w:szCs w:val="26"/>
              </w:rPr>
              <w:t>. Покажем это на практике. Сейчас вы работаете с партнером. Назовите 4-е лишнее предложение (предложения — на листочках), запишите лишнее предложение. Затем поменяйтесь с партнерами листочками и опять найдите 4-е лишнее. У вас должно получиться 2 предложени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ы проводим </w:t>
            </w:r>
            <w:r>
              <w:rPr>
                <w:b/>
                <w:sz w:val="26"/>
                <w:szCs w:val="26"/>
              </w:rPr>
              <w:t>СЕМАЛТИНИУС РАУНД РОБИН</w:t>
            </w:r>
            <w:r>
              <w:rPr>
                <w:sz w:val="26"/>
                <w:szCs w:val="26"/>
              </w:rPr>
              <w:t xml:space="preserve">. У каждого участника будет 4 минуты. Успели? Ещё 1минута. Завершили работу. Спасибо большо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ерь проверим, как вы выполнили задание. Отвечают участники №3. Участник №3 со стола №1. Все согласны. Спасибо. Садись. Участник №3 со стола №2. Все согласны. Спасибо. Садись. (Если ученик ответил неверно) – Ты понял теперь? Ещё раз объясни свое задание. Спасибо. Садис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звать 4-е лишнее:</w:t>
            </w:r>
          </w:p>
          <w:p>
            <w:pPr>
              <w:pStyle w:val="Normal"/>
              <w:tabs>
                <w:tab w:val="clear" w:pos="708"/>
                <w:tab w:val="left" w:pos="417" w:leader="none"/>
                <w:tab w:val="left" w:pos="753" w:leader="none"/>
                <w:tab w:val="left" w:pos="1132" w:leader="none"/>
                <w:tab w:val="left" w:pos="1516" w:leader="none"/>
                <w:tab w:val="left" w:pos="2251" w:leader="none"/>
                <w:tab w:val="center" w:pos="5414" w:leader="none"/>
                <w:tab w:val="right" w:pos="10094" w:leader="none"/>
              </w:tabs>
              <w:autoSpaceDE w:val="false"/>
              <w:spacing w:lineRule="exact" w:line="321"/>
              <w:ind w:left="14" w:right="3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Загляну в глаза волжанки.</w:t>
            </w:r>
          </w:p>
          <w:p>
            <w:pPr>
              <w:pStyle w:val="Normal"/>
              <w:autoSpaceDE w:val="false"/>
              <w:spacing w:lineRule="exact" w:line="32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Я вижу высоко над головой сосны, облака.</w:t>
            </w:r>
          </w:p>
          <w:p>
            <w:pPr>
              <w:pStyle w:val="Normal"/>
              <w:autoSpaceDE w:val="false"/>
              <w:spacing w:lineRule="exact" w:line="32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Любишь кататься - люби и саночки возить.</w:t>
            </w:r>
          </w:p>
          <w:p>
            <w:pPr>
              <w:pStyle w:val="Normal"/>
              <w:autoSpaceDE w:val="false"/>
              <w:spacing w:lineRule="exact" w:line="32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Мороз и солнце!..</w:t>
            </w:r>
          </w:p>
          <w:p>
            <w:pPr>
              <w:pStyle w:val="Normal"/>
              <w:autoSpaceDE w:val="false"/>
              <w:spacing w:lineRule="exact" w:line="32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1.Еще не успевшая застыть земля излучала тепло.</w:t>
            </w:r>
          </w:p>
          <w:p>
            <w:pPr>
              <w:pStyle w:val="Normal"/>
              <w:rPr/>
            </w:pPr>
            <w:r>
              <w:rPr/>
              <w:t>2.   Хорошо в зимнем лесу!</w:t>
            </w:r>
          </w:p>
          <w:p>
            <w:pPr>
              <w:pStyle w:val="Normal"/>
              <w:rPr/>
            </w:pPr>
            <w:r>
              <w:rPr/>
              <w:t>3.  В воскресенье старайся больше быть на свежем воздухе.</w:t>
            </w:r>
          </w:p>
          <w:p>
            <w:pPr>
              <w:pStyle w:val="Normal"/>
              <w:rPr/>
            </w:pPr>
            <w:r>
              <w:rPr/>
              <w:t>4.  Газеты приносят утром.</w:t>
            </w:r>
          </w:p>
          <w:p>
            <w:pPr>
              <w:pStyle w:val="Normal"/>
              <w:autoSpaceDE w:val="false"/>
              <w:spacing w:lineRule="exac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 xml:space="preserve">Посовещавшись, скажите, какие предложения у вас получились лишними? </w:t>
            </w:r>
          </w:p>
          <w:p>
            <w:pPr>
              <w:pStyle w:val="Normal"/>
              <w:autoSpaceDE w:val="false"/>
              <w:spacing w:lineRule="exact" w:line="321"/>
              <w:rPr>
                <w:rFonts w:ascii="Times New Roman CYR" w:hAnsi="Times New Roman CYR" w:cs="Times New Roman CYR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</w:rPr>
              <w:t xml:space="preserve">Я вижу высоко над головой сосны, облака.  </w:t>
            </w:r>
            <w:r>
              <w:rPr/>
              <w:t>Еще не успевшая застыть земля излучала тепло.)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о, спасиб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адание. «Конструктор». (3-6 мин.) 1 лист</w:t>
            </w:r>
          </w:p>
          <w:p>
            <w:pPr>
              <w:pStyle w:val="Normal"/>
              <w:rPr/>
            </w:pPr>
            <w:r>
              <w:rPr/>
              <w:t>Опираясь на два «лишних» предложения, вы должны составить словосочетания</w:t>
            </w:r>
            <w:r>
              <w:rPr>
                <w:sz w:val="26"/>
                <w:szCs w:val="26"/>
              </w:rPr>
              <w:t>,  определить вид подчинительной связи в полученных словосочетаниях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Участники 1 стола работают с 1 предложением, а участники 2 стола  работают со словами 2 предложения. Мы проведем </w:t>
            </w:r>
            <w:r>
              <w:rPr>
                <w:b/>
              </w:rPr>
              <w:t>РАУНД ТЭЙБ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№1 стол 1 составляет словосочетание со 2 словом из первого предложения, записывает его и передает листочек участнику №2. Участник №2 составляет словосочетание с 3 словом из 1 предложения, записывает его и передает листочек участнику №3. Участник №3 – с 4 словом из 1 предложения, записывает его и передает листочек участнику №4. Участник №4 – с 5 словом из из 1 предложения, записывает его и ставит листок на середину. У каждого участника 30 сек. Начинает участник №1. Участник №1. Вы готовы? Ваши 30 сек. (выполняет)  Участник №2 – ваши 30 сек. (выполняет).  Участник №3 – ваши 30 сек. (выполняет)  Участник №4 – ваши 30 сек. Успели? Ещё 10 сек. Завершили работу. Спасибо большое. Такая работа проводится и с 2 группой - предложен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ерь проверим, как вы выполнили задание. Отвечают участники №4. Участник №4 со стола №1. У всех так получилось. Спасибо. Садись. Участник №4 со стола №2. У всех так получилось. Спасибо. Садись. Участник №4 со стола №4. Все согласны. У всех так получилось. Садись. Молодцы, все справились с заданием!</w:t>
            </w:r>
          </w:p>
          <w:p>
            <w:pPr>
              <w:pStyle w:val="Normal"/>
              <w:rPr/>
            </w:pPr>
            <w:r>
              <w:rPr/>
              <w:t>(Если ученик ответил неверно) – Ты понял теперь? Ещё раз объясни свое задание. Приведи свои примеры с данным способом образования слов. Спасибо. Сад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.— Встаньте из-за парт, задвиньте стульчики.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>Звучит музыка, ученики молча смешиваются, двигаясь поклассу. Когда музыка остановится, должны образовать пару с ближайшими учениками и «дать пять» (взяться в воздухе за руки), затем я задаю вопрос и даю 30 секунд на размышление. (Ученики делятся с партнерами , 30 секунд)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1 – вопрос.</w:t>
            </w:r>
            <w:r>
              <w:rPr>
                <w:sz w:val="28"/>
                <w:szCs w:val="28"/>
              </w:rPr>
              <w:t xml:space="preserve"> Сколько способов связи слов в словосочетаниях?                      </w:t>
            </w:r>
            <w:r>
              <w:rPr>
                <w:sz w:val="26"/>
                <w:szCs w:val="26"/>
              </w:rPr>
              <w:t xml:space="preserve"> (Начинает тот, у кого светлый костюм.)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Поблагодарите своего партнера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26"/>
                <w:szCs w:val="26"/>
              </w:rPr>
              <w:t xml:space="preserve">2-й вопрос. </w:t>
            </w:r>
            <w:r>
              <w:rPr>
                <w:sz w:val="26"/>
                <w:szCs w:val="26"/>
              </w:rPr>
              <w:t>Почему лишними оказались предложе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Я вижу высоко над головой сосны, облака.</w:t>
            </w:r>
            <w:r>
              <w:rPr>
                <w:sz w:val="28"/>
                <w:szCs w:val="28"/>
              </w:rPr>
              <w:t>Еще не успевшая застыть земля излучала тепло</w:t>
            </w:r>
            <w:r>
              <w:rPr>
                <w:sz w:val="26"/>
                <w:szCs w:val="26"/>
              </w:rPr>
              <w:t>? (Начинает тот, у кого волосы темнее.)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Поблагодарите своего партнера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А теперь на этот вопрос ответит…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узыка останавливается, ученики находят другую пару.)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26"/>
                <w:szCs w:val="26"/>
              </w:rPr>
              <w:t>3-й вопрос.</w:t>
            </w:r>
            <w:r>
              <w:rPr>
                <w:sz w:val="26"/>
                <w:szCs w:val="26"/>
              </w:rPr>
              <w:t xml:space="preserve"> Назовите морфологические признаки и синтаксическую роль О-Л предложений. (Начинает тот, у кого волосы светлее.)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Подумайте 30 секунд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еники делятся своими партнерами по 30 секунд.TimePairShare.)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Поблагодарите своего партнера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 xml:space="preserve">А теперь на этот вопрос ответит…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Музыка останавливается, ученики находят другую пару.)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26"/>
                <w:szCs w:val="26"/>
              </w:rPr>
              <w:t>4-й вопрос.</w:t>
            </w:r>
            <w:r>
              <w:rPr>
                <w:sz w:val="26"/>
                <w:szCs w:val="26"/>
              </w:rPr>
              <w:t xml:space="preserve"> Для чего необходимо знать морфологические признаки Н-Л предложений?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чинает тот, кто выше ростом.)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Подумайте 30 секунд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еники делятся своими партнерами по 30 секунд.TimedPairShare.)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Поблагодарите своего партнера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 xml:space="preserve">А теперь на этот вопрос ответит…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 xml:space="preserve">Спасибо, ребята, молодцы! 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26"/>
                <w:szCs w:val="26"/>
              </w:rPr>
              <w:t>5-й вопрос.</w:t>
            </w:r>
            <w:r>
              <w:rPr>
                <w:sz w:val="26"/>
                <w:szCs w:val="26"/>
              </w:rPr>
              <w:t xml:space="preserve"> О каких односоставных предложениях с главным членом сказуемым не сказали?.(Начинает тот, кто ниже ростом.)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Подумайте 30 секунд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еники делятся со своими партнерами по 30 секунд.TimedPairShare.)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Поблагодарите своего партнера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 xml:space="preserve">А теперь на этот вопрос ответит…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 xml:space="preserve">Спасибо, ребята, молодцы! 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бобщённо-личные, безличные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йдите на свои места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IV Выполняется структура Сималтиниус Раунд Тэйбл (на отдельных листочка 2 минут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ейчас каждая команда за 1 минуту должна как можно больше вспомнить и записать</w:t>
            </w:r>
            <w:r>
              <w:rPr>
                <w:sz w:val="26"/>
                <w:szCs w:val="26"/>
                <w:u w:val="single"/>
              </w:rPr>
              <w:t xml:space="preserve"> глаголы 3 лица</w:t>
            </w:r>
            <w:r>
              <w:rPr/>
              <w:t>. Вы пишите на одном листе. Передаёте листочек по кругу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ам нужно ещё время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Да (Дается дополнительное время 1 минута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еник  2 за каждым столом называет количество записанных сл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плодисменты команде, которая написала больше глаголов</w:t>
            </w:r>
          </w:p>
          <w:p>
            <w:pPr>
              <w:pStyle w:val="Normal"/>
              <w:spacing w:before="280" w:after="2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А)Работа на листочках. На карточках. 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>Начинает ученик под номером 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Какая схема соответствует предложению: </w:t>
            </w:r>
            <w:r>
              <w:rPr>
                <w:b/>
                <w:i/>
              </w:rPr>
              <w:t>Россия вспрянет ото сна, и на обломках самовластья напишут наши имена.</w:t>
            </w:r>
          </w:p>
          <w:p>
            <w:pPr>
              <w:pStyle w:val="Normal"/>
              <w:ind w:left="360" w:hanging="0"/>
              <w:rPr/>
            </w:pPr>
            <w:r>
              <w:rPr/>
              <w:t>А.  (двусост.), и (двусост.)</w:t>
            </w:r>
          </w:p>
          <w:p>
            <w:pPr>
              <w:pStyle w:val="Normal"/>
              <w:ind w:left="360" w:hanging="0"/>
              <w:rPr/>
            </w:pPr>
            <w:r>
              <w:rPr/>
              <w:t>Б.  (двусост.), и (определенно-личн.)</w:t>
            </w:r>
          </w:p>
          <w:p>
            <w:pPr>
              <w:pStyle w:val="Normal"/>
              <w:ind w:left="360" w:hanging="0"/>
              <w:rPr/>
            </w:pPr>
            <w:r>
              <w:rPr/>
              <w:t>В.  (двусост.), и (неопределенно-личн.)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Б)</w:t>
            </w:r>
            <w:r>
              <w:rPr>
                <w:sz w:val="26"/>
                <w:szCs w:val="26"/>
              </w:rPr>
              <w:t>—Работа на листочках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карточках.  Начинает ученик под номером 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Укажите предложение, строение которого соответствует схеме  (двусост.), и (безл.)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(Знаки препинания не проставлены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 Еще молчаливы леса и в небе звенеть еще некому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  Уже смеркалось и надо было возвращаться домой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 Небо было темное и только при вспышках молнии можно было</w:t>
            </w:r>
          </w:p>
          <w:p>
            <w:pPr>
              <w:pStyle w:val="Normal"/>
              <w:rPr/>
            </w:pPr>
            <w:r>
              <w:rPr/>
              <w:t>рассмотреть тяжелые туч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.  Еще мгновение и лодка вошла под темные своды деревьев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Какое из данных утверждений является неверным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Определенно – личные предложения – это…</w:t>
            </w:r>
          </w:p>
          <w:p>
            <w:pPr>
              <w:pStyle w:val="Normal"/>
              <w:ind w:left="360" w:hanging="0"/>
              <w:rPr/>
            </w:pPr>
            <w:r>
              <w:rPr/>
              <w:t>А.  предложения, в которых окончания сказуемых-глаголов определенн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указывают на лицо и число местоимений (я, ты, мы, вы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>Б.  односоставные предложения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В.  </w:t>
            </w:r>
            <w:r>
              <w:rPr/>
              <w:t>предложения, употребляющиеся только в разговорной реч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 Определите тип предложения В окружающей осенней природе было уныло и грустно в этот час.</w:t>
            </w:r>
          </w:p>
          <w:p>
            <w:pPr>
              <w:pStyle w:val="Normal"/>
              <w:ind w:left="360" w:hanging="0"/>
              <w:rPr/>
            </w:pPr>
            <w:r>
              <w:rPr/>
              <w:t>А.  неопределенно-личное</w:t>
            </w:r>
          </w:p>
          <w:p>
            <w:pPr>
              <w:pStyle w:val="Normal"/>
              <w:ind w:left="360" w:hanging="0"/>
              <w:rPr/>
            </w:pPr>
            <w:r>
              <w:rPr/>
              <w:t>Б.  определенно-личное</w:t>
            </w:r>
          </w:p>
          <w:p>
            <w:pPr>
              <w:pStyle w:val="Normal"/>
              <w:ind w:left="360" w:hanging="0"/>
              <w:rPr/>
            </w:pPr>
            <w:r>
              <w:rPr/>
              <w:t>В.  Безлично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жите  предложение, в состав которого входит безличное предложение.</w:t>
            </w:r>
          </w:p>
          <w:p>
            <w:pPr>
              <w:pStyle w:val="Normal"/>
              <w:rPr/>
            </w:pPr>
            <w:r>
              <w:rPr/>
              <w:t>А. Он приехал туда, где провел свое детство.</w:t>
            </w:r>
          </w:p>
          <w:p>
            <w:pPr>
              <w:pStyle w:val="Normal"/>
              <w:rPr/>
            </w:pPr>
            <w:r>
              <w:rPr/>
              <w:t>Б. Вечерело, и с полей повеяло теплой сыростью.</w:t>
            </w:r>
          </w:p>
          <w:p>
            <w:pPr>
              <w:pStyle w:val="Normal"/>
              <w:rPr/>
            </w:pPr>
            <w:r>
              <w:rPr/>
              <w:t>В. Базаров привез с собой микроскоп и целыми днями с ним возился.</w:t>
            </w:r>
          </w:p>
          <w:p>
            <w:pPr>
              <w:pStyle w:val="Normal"/>
              <w:rPr/>
            </w:pPr>
            <w:r>
              <w:rPr/>
              <w:t>Г. Вдохновение – это состояние душевного подъема и в то же время строгое рабочее состояние.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6.Укажите назывное предлож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 Чего нам ожидать?</w:t>
            </w:r>
          </w:p>
          <w:p>
            <w:pPr>
              <w:pStyle w:val="Normal"/>
              <w:rPr/>
            </w:pPr>
            <w:r>
              <w:rPr/>
              <w:t>Б. Помогите, люди добрые!</w:t>
            </w:r>
          </w:p>
          <w:p>
            <w:pPr>
              <w:pStyle w:val="Normal"/>
              <w:rPr/>
            </w:pPr>
            <w:r>
              <w:rPr/>
              <w:t>В. Старый Новый год.</w:t>
            </w:r>
          </w:p>
          <w:p>
            <w:pPr>
              <w:pStyle w:val="Normal"/>
              <w:rPr/>
            </w:pPr>
            <w:r>
              <w:rPr/>
              <w:t>Г. Я скоро приеду.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7Найдите предложение с пунктуационной ошибкой.</w:t>
              <w:br/>
            </w:r>
          </w:p>
          <w:p>
            <w:pPr>
              <w:pStyle w:val="Normal"/>
              <w:rPr/>
            </w:pPr>
            <w:r>
              <w:rPr/>
              <w:t>А. Сомнения появились  у  меня и у него.</w:t>
            </w:r>
          </w:p>
          <w:p>
            <w:pPr>
              <w:pStyle w:val="Normal"/>
              <w:rPr/>
            </w:pPr>
            <w:r>
              <w:rPr/>
              <w:t>Б. Сегодня потеплело и пошел дождь.</w:t>
            </w:r>
          </w:p>
          <w:p>
            <w:pPr>
              <w:pStyle w:val="Normal"/>
              <w:rPr/>
            </w:pPr>
            <w:r>
              <w:rPr/>
              <w:t>В. В доме ждут гостей и накрыт стол.</w:t>
            </w:r>
          </w:p>
          <w:p>
            <w:pPr>
              <w:pStyle w:val="Normal"/>
              <w:rPr/>
            </w:pPr>
            <w:r>
              <w:rPr/>
              <w:t>Г. Зазвонил телефон,  и я  подошел к аппарату.</w:t>
            </w:r>
          </w:p>
          <w:p>
            <w:pPr>
              <w:pStyle w:val="Normal"/>
              <w:rPr/>
            </w:pPr>
            <w:r>
              <w:rPr/>
              <w:t>Ответ: 1-в,  2-в, 3-в,  4-в,  5-б, 6-в,  7-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" w:leader="none"/>
              </w:tabs>
              <w:rPr/>
            </w:pPr>
            <w:r>
              <w:rPr/>
              <w:t>Запишите 3 важных момента, которые вы сегодня узнали</w:t>
            </w:r>
          </w:p>
          <w:p>
            <w:pPr>
              <w:pStyle w:val="Normal"/>
              <w:rPr/>
            </w:pPr>
            <w:r>
              <w:rPr/>
              <w:t>Д.з.  Упр. 236-письменно, повторить тему «Односоставные предложения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Заполнить таблицу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13735" cy="18586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ленная таб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7420" cy="18586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742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этом уроке мы все плодотворно поработали.  Большое спасибо всем за активную работу на уроке. Поблагодарите друг друга за совместную работу.                                                         Итог урока. (2 мин.)                                                                                                                         Спасибо за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одно лишнее предложение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предложение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ставляют словосочетания со словами из предложений №1 и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5"/>
              <w:spacing w:lineRule="auto" w:line="360" w:before="0" w:after="0"/>
              <w:jc w:val="both"/>
              <w:rPr>
                <w:rStyle w:val="C7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5"/>
              <w:spacing w:lineRule="auto" w:line="360"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Normal"/>
              <w:rPr>
                <w:rStyle w:val="C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овые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. Задают уточняющие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4:00Z</dcterms:created>
  <dc:creator>DELL</dc:creator>
  <dc:description/>
  <dc:language>en-US</dc:language>
  <cp:lastModifiedBy>учитель</cp:lastModifiedBy>
  <cp:lastPrinted>2013-12-13T12:11:00Z</cp:lastPrinted>
  <dcterms:modified xsi:type="dcterms:W3CDTF">2015-01-20T14:04:00Z</dcterms:modified>
  <cp:revision>2</cp:revision>
  <dc:subject/>
  <dc:title/>
</cp:coreProperties>
</file>