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чихинская средняя школа № 2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</w:t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рока русского языка в 5 классе</w:t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br/>
        <w:t>«Лексика. Лексическое значение слов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логова Любовь Назаровн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.</w:t>
      </w:r>
      <w:r>
        <w:br w:type="page"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Лексика. </w:t>
      </w:r>
      <w:r>
        <w:rPr>
          <w:rFonts w:cs="Times New Roman" w:ascii="Times New Roman" w:hAnsi="Times New Roman"/>
          <w:bCs/>
          <w:sz w:val="28"/>
          <w:szCs w:val="28"/>
        </w:rPr>
        <w:t>Лексическое значение сл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ласс</w:t>
      </w:r>
      <w:r>
        <w:rPr>
          <w:rFonts w:cs="Times New Roman" w:ascii="Times New Roman" w:hAnsi="Times New Roman"/>
          <w:bCs/>
          <w:sz w:val="28"/>
          <w:szCs w:val="28"/>
        </w:rPr>
        <w:t>: 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</w:t>
      </w:r>
      <w:r>
        <w:rPr>
          <w:rFonts w:cs="Times New Roman" w:ascii="Times New Roman" w:hAnsi="Times New Roman"/>
          <w:bCs/>
          <w:sz w:val="28"/>
          <w:szCs w:val="28"/>
        </w:rPr>
        <w:t>: русский язы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ип урока</w:t>
      </w:r>
      <w:r>
        <w:rPr>
          <w:rFonts w:cs="Times New Roman" w:ascii="Times New Roman" w:hAnsi="Times New Roman"/>
          <w:bCs/>
          <w:sz w:val="28"/>
          <w:szCs w:val="28"/>
        </w:rPr>
        <w:t xml:space="preserve">: урок-путешествие, открытие нового зн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 - сформировать представление о способах определения ЛЗ сло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- сформировать способность определять ЛЗ слова по словар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- развивать умение работать с толковым словарё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387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онный момент (мотивация к учебной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ключение учащихся в деятельность на личностно-значимом уров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звенел звонок веселы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начать урок готов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слушать, рассуж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 другу помог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те, ребята! Улыбнитесь друг другу, пожелайте успешной работ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 и друг д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пределение, смыслообраз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ктуализация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материала, необходимого для «открытия нового знания», и выявление затруднений в индивидуальной деятельности каждого учащего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ыли ли у вас трудности при выполнении домашнего задания? В чем особенность предложения, с которым вы работали? Покажите это на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формите маршрутный л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апишите словарный диктант (проверка домашнего задания): вокзал, рюкзак, футбол, брошюра, алфавит, теннис, километр, инструмент, фонарь, бинокль, спортс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 классе появляется почтальон Печкин (подготовленный ученик) и передает пакет, вводя в лексикон учащихся два новых непонятных слова, которые дописывает к словарному диктанту на доске: «корреспонденция» и «депеша». Почтальон Печкин передает карту таинственного острова, предлагая отправиться в путешествие за сокровищ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Учитель предлагает детям, отправляясь в путешествие, собрать рюкзак, сложив в него всё необходимое из слов, названных в словарном диктан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Но что это за таинственный остров? В какую неведомую страну мы отправляемся? Быть может, лингвистическая задача нам поможет дать отв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А какие цели вы поставите перед собой, собираясь в это путешеств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А какие качества мы должны взять с собой в путешествие, чтобы преодолеть все трудности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Пользуясь раздаточным материалом, составляют схему и делают вывод об особенностях строения предложения (упражнение 32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Записывают число в тетради, подписывают маршрутные лис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Записывают словарный диктант и осуществляют взаимопроверку по образцу (один ученик работает у доски), оценивают работу друг друга, пользуясь критериями в маршрутном лис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Общаются с героем, отвечая на его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«Собирают» в рюкзак всё необходимое, называя предметы, которые пригодятся в путешествии. Возникает проблемный вопрос: что такое «депеша» и «корреспонденция» и понадобятся ли они в путеше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) Дети решают лингвистическую задачу (см. приложение), формулируют тему урока и оценивают свою работу в маршрутном ли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) Формулируют цель (понять, что такое лексическое значение с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определять ЛЗ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) Называют качества, необходимые для трудного и успешного путеше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пробного учебного действия; фиксирование индивидуального затруднения; саморегуляция в ситуации затруднени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з объектов с целью выделения признаков; подведение под понятие; целеполагани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ражение своих мыслей; аргументация своего мнения; учёт разных мнений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К)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облемное объяснен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восприятия, осмысления и первичного закрепления учащимися, что такое ЛЗ слова и алгоритм его опре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еред нами первая преграда – Фонетический фонтан – он охраняет вход в новую страну, и чтобы пройти сухим через него, мы должны выполнить задание. Что поможет нам в это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Мы справились с задачей и вот мы уже на земле новой неизведанной страны. А чего нам ждать от неё? Может, мудрый колодец знаний нам поможет дать ответ? Но неудачно зачерпнула я знаний из него и всё перепутала. Восстановите смысловые цепоч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Так что же такое словарный состав языка? Я думаю, разобраться в этом нам поможет наш верный друг – учеб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А чтобы не утонуть в этом огромном море слов, нужно знать их лексическое знач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толковых словар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Чтобы научиться работать со словарной статьей, прочтите материал в учебнике на странице 150 и обсудите в парах, какие сведения мы можем узнать из словарной стат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Учитель предлагает самостоятельно отыскать в словаре значение слов «корреспонденция» и «депеша»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ченики отвечают на поставленный вопрос, вспоминая изученный ранее материал, и выполняют задание (см. прилож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аботают в парах, выполняя задания  Языкового лото, подбирая соответствующие определения к изученным терминам: орфография, фонетика, синтаксис, орфоэпия, и знакомясь с новым понятием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кси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ыполняют самопроверку и самооценивание 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Дети работают самостоятельно по учебнику (стр. 149) и делают выв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дготовленный ученик читает стихотворение А. Шибаева «С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Читают материал и, обсуждая в парах, делают вывод что словарная статья состоит из слова, грамматических помет, толкования лексического значения и примера употребления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Дети в группе по 4 человека работают с толковым слова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 и выделение информации; синтез как составление целого из частей; подведение под понятие; выдвижение гипотез и их обоснование; самостоятельное создание способа решения проблемы поискового характе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гументация своего мнения и позиции в коммуникации; учёт разных мн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)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ние и закрепление нового знания; выявить пробелы первичного осмысления изученного материала, неверные представления уч-ся; провести коррек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А знаете ли вы, что обозначает слово «запас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А что по-вашему такое «словарный запас»? Какой он бывает? Обратимся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Физминутка. Предлагает слова и их лексическое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А какой словарный запас у вас? Жители страны, чтобы пропустить нас через гору, просят перевести предложенные слова в понятное для них лексическое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Перед нами заколдованный лес, а в нем – клад. Но чтобы получить клад, нужно угадать загадку, а в стране Лексика и загадки лексические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ети предлагают варианты значен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Читают диалог на стр. 149 и делают вывод, выполняют упражнение 326 у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пределяют правильность лексических значений слов и движениями рук показывают: правильно – руки вверх, неправильно – рук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ыполняют в группах задание «Переводчики» и оценивают правильность выполнения по образцу (при затруднении дети могут обратиться к толковому словар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В группах разгадывают кроссворд, проверяют правильность выполнения и оценивают по маршрутному ли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объектов с целью выделения признаков и синтез как составления целого из частей; подведение под понятие; выдвижение гипотез и их обосн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ение своих мыслей с полнотой и точностью; формулирование и аргументация своего мнения; учёт разных мн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ние усваемого содерж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, коррекция, оцен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)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Итог урока (рефлексия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сознание уч-ся своей учебной деятельности, самооценка результатов деятельности своей и всего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Чтобы знания были впр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 повторим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ние какой темы вели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новые понятия узна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цели став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можно применить новые зн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 корабль мы возвращаемся не с пустыми руками: хорошо поработали, заработали много баллов. Оцените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аканчивается наше путешествие. Какие впечатления от него остались у вас? Поделитесь ими, продолжив одну из фраз: Сегодня на уроке особенно понравилос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на уроке я узна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на уроке было особенно слож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Учитель предлагает вариативное домашнее задание и заканчивает урок слов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того, как вы произносите любое слово, зависит отношение к вам окружающих. Я желаю, чтобы каждое слово, сказанное вами, несло только радост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ают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ети подсчитывают баллы и, пользуясь критериями, оценивают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Анализируют работу на уроке через само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Записывают домашнее за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 способов и условий действия; контроль и оценка процесса и результатов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ценка; адекватное понимание причин успеха или неуспеха в УД; следование в поведении моральным нормам и этическим требования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ение своих мыслей полно и точно; формулирование и аргументация своего мнения, учёт разных мн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уроку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14:00Z</dcterms:created>
  <dc:creator>Наташа</dc:creator>
  <dc:description/>
  <dc:language>en-US</dc:language>
  <cp:lastModifiedBy>Level</cp:lastModifiedBy>
  <dcterms:modified xsi:type="dcterms:W3CDTF">2015-01-20T15:14:00Z</dcterms:modified>
  <cp:revision>2</cp:revision>
  <dc:subject/>
  <dc:title/>
</cp:coreProperties>
</file>