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Школа моей мечты</w:t>
      </w:r>
    </w:p>
    <w:p>
      <w:pPr>
        <w:pStyle w:val="TextBody"/>
        <w:ind w:left="0" w:right="0" w:firstLine="7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ны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ленькие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ен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бель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фанта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ют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кет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ш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ес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ской рукой была написана 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сей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ю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начи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!!!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Ес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строи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оздуш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амк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э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о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начит,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в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ру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опа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апрасно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мен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олжны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ыгляде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астоящ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амки.</w:t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талос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лиш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две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н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ание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о</w:t>
      </w:r>
    </w:p>
    <w:p>
      <w:pPr>
        <w:pStyle w:val="TextBody"/>
        <w:ind w:left="0" w:right="0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чта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б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т царить добро, взаимопонимание, сопереживание и взаимовыручка. Думаю, что при создании таких школ в современном обществе будет меньше  черствости и жестокости. </w:t>
      </w:r>
      <w:r>
        <w:rPr>
          <w:rFonts w:cs="Times New Roman" w:ascii="Times New Roman" w:hAnsi="Times New Roman"/>
          <w:sz w:val="24"/>
          <w:szCs w:val="24"/>
        </w:rPr>
        <w:t>И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ни </w:t>
      </w:r>
      <w:r>
        <w:rPr>
          <w:rFonts w:cs="Times New Roman" w:ascii="Times New Roman" w:hAnsi="Times New Roman"/>
          <w:sz w:val="24"/>
          <w:szCs w:val="24"/>
        </w:rPr>
        <w:t>скажу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ет </w:t>
      </w:r>
      <w:r>
        <w:rPr>
          <w:rFonts w:cs="Times New Roman" w:ascii="Times New Roman" w:hAnsi="Times New Roman"/>
          <w:sz w:val="24"/>
          <w:szCs w:val="24"/>
        </w:rPr>
        <w:t>начин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бы я была архитектором, то школьное здание на моем макете состояло бы из четырех функциональных блоков. Спортивного, состоящего их двух этажей, в котором будут расположены спортивный зал и бассейн, зал ЛФК, два тренажерных зала. Во втором блоке разместятся медицинский пункт, учебные кабинеты и лаборатории. В отдельном блоке была бы оборудована столовая, актовый зал, кабинеты директора, психолога, учительские, библиотека. Для ребятишек из младших классов я бы предусмотрела отдельный блок, со своим гардеробом, гимнастическим залом, библиотекой, продленкой. Вот она ш</w:t>
      </w:r>
      <w:r>
        <w:rPr>
          <w:rFonts w:cs="Times New Roman" w:ascii="Times New Roman" w:hAnsi="Times New Roman"/>
          <w:sz w:val="24"/>
          <w:szCs w:val="24"/>
        </w:rPr>
        <w:t>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Она - </w:t>
      </w:r>
      <w:r>
        <w:rPr>
          <w:rFonts w:cs="Times New Roman" w:ascii="Times New Roman" w:hAnsi="Times New Roman"/>
          <w:sz w:val="24"/>
          <w:szCs w:val="24"/>
        </w:rPr>
        <w:t>больш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ютна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д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абинетах удобна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роме того </w:t>
      </w:r>
      <w:r>
        <w:rPr>
          <w:rFonts w:cs="Times New Roman" w:ascii="Times New Roman" w:hAnsi="Times New Roman"/>
          <w:sz w:val="24"/>
          <w:szCs w:val="24"/>
        </w:rPr>
        <w:t>краси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иу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зяйств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а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ужные коллективы детей, в которых каждому ребенку комфортно и каждый может рассчитывать на помощь, поддерж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удут состоять  не более чем из 25 челов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й день мы будем начинать с общешкольной веселой зарядки на свежем воздухе — весной и осенью, а в зимний период — в здании школы.  Наша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изиров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ими </w:t>
      </w:r>
      <w:r>
        <w:rPr>
          <w:rFonts w:cs="Times New Roman" w:ascii="Times New Roman" w:hAnsi="Times New Roman"/>
          <w:sz w:val="24"/>
          <w:szCs w:val="24"/>
        </w:rPr>
        <w:t>ухудш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з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ан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ин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десь учителя не просто будут учить детей составлять формулы, доказывать теоремы, записывать химические реакции, писать сочинения, они будут создавать уроки — шедевры: яркие, необыкновенные, не теряющие связи с прошлым, настоящим и будущим, одним словом, актуальные и надолго запоминающиеся. Но в любом случае компьютеры - важный атрибут школы будущего. Ученикам будет даваться больше времени на самостоятельную работу и персональные творческие задания - проекты, чтобы они могли больше работать над предметами, соответствующими выбору их будущей профессии. Я пока не знаю, какой будет система оценивания знаний учащихся: пяти-, десяти- или стобалльная, рейтинговая или накопительная – это будут решать учителя, но знаю одно - она будет современной. А это означает главное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она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не должна отбить у детей желание учиться! </w:t>
      </w:r>
      <w:r>
        <w:rPr>
          <w:rFonts w:eastAsia="Times New Roman" w:cs="Times New Roman" w:ascii="Times New Roman" w:hAnsi="Times New Roman"/>
          <w:sz w:val="24"/>
          <w:szCs w:val="24"/>
        </w:rPr>
        <w:t>Кроме уроков будут проводиться акции, праздники, заседания НОУ, виртуальные путешествия, экскурсии, игры, викторины и выступления школьных команд КВН, благодаря которым школьная жизнь будет интересной. А вся школа со своими жителями будет напоминать  большой, дружный «муравейник».</w:t>
      </w:r>
    </w:p>
    <w:p>
      <w:pPr>
        <w:pStyle w:val="TextBody"/>
        <w:ind w:left="0" w:right="0" w:firstLine="7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бы я была директором такой школы, то прежде всего подобрала коллектив из творческих учителей, превратила здание и прилежащую территорию школы в маленькую, чуточку волшебную страну, в которую с удовольствием ходили бы не только ученики, но и учителя, потому что от того, с каким настроением идет на работу учитель и в каких условиях он работает, зависит многое. А чтобы работалось учителю комфортно, я бы каждому учителю предоставила жилье, достойную заработную плату за ставку (18 часов), комфортные рабочие кабинеты и пятидневную рабочую неделю в одну смену. Функции классного руководителя закрепила бы за тьюторами, с которыми учащиеся в течение недели будут обсуждать все проблемы: почему не дается тот или иной предмет, как подружиться с одноклассниками, что ответить обидчику, как удачнее развить тему по какому-либо предмету и, конечно же, они вместе будут готовиться к внеклассным мероприятиям. Вся внеурочная деятельность будет проводиться в субботу. Вот тогда у учителей моей школы будет больше времени на творчество и на семью.</w:t>
      </w:r>
    </w:p>
    <w:p>
      <w:pPr>
        <w:pStyle w:val="TextBody"/>
        <w:ind w:left="0" w:righ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дчив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ие добывать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фе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ю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око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,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А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упени»</w:t>
      </w:r>
    </w:p>
    <w:p>
      <w:pPr>
        <w:pStyle w:val="TextBody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обидж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09:00Z</dcterms:created>
  <dc:creator>VIP</dc:creator>
  <dc:description/>
  <dc:language>en-US</dc:language>
  <cp:lastModifiedBy>VIP</cp:lastModifiedBy>
  <dcterms:modified xsi:type="dcterms:W3CDTF">2013-10-13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