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</w:t>
      </w:r>
      <w:r>
        <w:rPr>
          <w:b/>
          <w:sz w:val="44"/>
          <w:szCs w:val="44"/>
        </w:rPr>
        <w:t>Сценарий  викторин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 Слово  ведущи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 Размин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 Первый  тур – «Любители  поэзи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 Второй  тур – «Поговорка – цветок,  пословица – ягодк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 Третий  тур – «Знакомые  геро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 Подведение  итог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1.  </w:t>
      </w:r>
      <w:r>
        <w:rPr>
          <w:sz w:val="28"/>
          <w:szCs w:val="28"/>
        </w:rPr>
        <w:t>1 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ы  рады  приветствовать  вас  на  литературной  викторине  «Умни-ки  и  умницы».  Каждый  человек  с  раннего  детства  должен  стремиться  к  тому,  чтобы  стать  умным,  любознательным,  сообраз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  нашей  сегодняшней  викторины  заключается  в  том,  чтобы  вспомнить  как  можно  больше  сказок,  стихов,  произведений,  их  авторов  и  героев,  а  также  ещё  больше  приблизиться  к 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 начала  проведём  разминку.  Конкурс  называется  «Вспомним  детство  золотое».  Вспомним,  кто  и  в  какой  сказке  говорил  следующие 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«Сивка-бурка,  вещая  каурка,  встань  передо  мной,  как  лист  перед  трав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Иванушка-дурачок,  рус.  нар.  Сказка  «Сивка-бур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«Сим-сим,  открой  двер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Али-баба,  араб.  сказка  «Али-баба  и  сорок  разбойников»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«Лети-лети,  лепесток,  через  запад  на  восток,  через  север,  через  юг,  возвращайся,  сделав  круг.  Лишь  коснёшься  ты  земли,  быть  по-твое-му  в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Женя,  В.Катаев  «Цветик-семицвети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«Крекс  Фекс  Пек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Буратино,  А.Толстой  «Золотой  ключик  или  приключения  Бурати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Конкурс,  который мы  проведём  сейчас,  называется  «Удивитель-ные  приключения».  Отгадайте,  в  кого  превращались  или  были  заколдо-ваны  сказочные  геро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Князь  Гвидон  (  в  комара,  в  муху,  в  шм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Красивый  мальчик  Якоб  (в  карл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Гадкий  утёнок  (в  прекрасного  лебед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Чудище  из  сказки  «Аленький  цветочек»  (в  прин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 Нильс  (в  крошечного  челове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Братец  Иванушка  (в  козлё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 Василиса  Прекрасная  (в  лягу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спомним,  какие  волшебные  средства  были  у  сказочных  геро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У  Буратино  (золотой  клю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У  Незнайки  (волшебная  пал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У  Маленького  Мука  (туфли  и  трост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У  Снежной  Королевы  (волшебное  зерка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У  Бабы  Яги  (мет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У  Кощея  Бессмертного  (яйцо  с  игл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 У  Кота  (сапо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кажите,  на  чём  совершали  свои  путешествия  следующие  литературные  геро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На  чём  путешествовал  Незнайка?  (на  воздушном  ша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На  чём  впервые  отправилась  в  волшебную  страну  Эл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В  домике-вагончике,  унесённом  ураган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На  чём  прилетели  в  Индию  Волька  и  Хоттабы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  ковре-самолё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На  чём  попал  в  неприятельский  лагерь  барон  Мюнхгауз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На  пушечном  яд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 На  чём  добрались  до станции  Простоквашино  дядя  Фёдор 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зья?  (На  автобу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 На  чём  плавал  стойкий  оловянный  солдатик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  бумажном  кораблике)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  На  чём  отправился  в  путешествие  Нильс,  после  того,  как  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колдовали?  (Н  гус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ервый  тур  нашей  викторины  называется  «Любители  поэзии».  Отгадайте,  о  ком  говорится  в  следующих  стихотворных  стро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 крепким  он  ро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 в  бочке  очу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яре  бочку  засмол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океан  её  пус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чалась  бочка  по  волна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стро  рос  ребёнок  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 волне  морской  мо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 на  суше  очу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шиб  дно  и  вышел  в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али  как  его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Гвид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гадайте-ка,  реб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-то,  где-то  и 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 моря  избороз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 корабля  сошёл  по  тра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 в  свою  большую  шля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липутов  поса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Гуллив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явилась 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 чашечке  ц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 была  та 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уть  больше  ног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 ореховой  скорлуп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вочка  с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 такая  дев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 она  м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Дюймов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 друга  верности  сп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й  полстраны  пришлось  пр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разбойников  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 снежной  буре  замер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рез  льды  переби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 королевою  тяга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Гер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 его  руках  от  счастья  клю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 потому  он  так  везу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 голове  его  колп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 околпачен  будет  вр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лодею  он  покажет 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 рассмешит  его  до  слё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го  повсюду  узн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ероя  нашего  зов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Бурат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стер  он  колоть  д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ыбок    ува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ть  и  дурья 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чь  его  ка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Ем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Ну  что  ж,  с  загадками  вы  справились  неплохо.  А  сейчас  мы  проведём  такой  конкурс.   Уважаемые  команды,  в  этом  конкурсе  вам  будет  зачитана  строчка,  а  команда  хором  продолжает  всё  стихотворение  или  хотя  бы  четверостиш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Три  девицы  под 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Пряли  поздно  веч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Кабы  я  была  цариц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ворит  одна  девиц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 на  весь  крещёный 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готовила  бы  п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Кабы  я  была  цариц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ворит  её  сестриц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 на  весь  бы  мир 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ткала  б  я  полот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Кабы  я  была  цариц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етья  молвила  девиц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 б  для  батюшки  ц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дила  богаты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У  лукоморья  дуб  зелё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латая  цепь  на  дубе  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 днём,  и  ночью  кот  уч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 ходит  по  цепи 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С  ним  одним  она 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Добродушна,  ве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 ним  приветлив  глу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,  красуясь,  говор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Свет  мой,  зеркальце,  скаж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Скажи-ка,  дядя,  ведь  нед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сква,  спалённая  пож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ранцузу  отд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 были  годы  бое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 говорят  ещё  к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даром  помнит  вся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  день  Бо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Белеет  парус  один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тумане  моря  голу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 ищет  он  в  стране  далё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 кинул  он  в  краю  род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Мороз  и  солнце:  день  чуде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щё  ты  дремлешь,  друг  преле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ра,  красавица,  прос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крой  сомкнуты  негой  вз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встречу  северной  Авр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вездою  севера  я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Мой  первый  друг,  мой  друг  бесцен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 я  судьбу  благословил,  когда  мой  двор  уедин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чальным  снегом  занесё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вой  колокольчик  огла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Сижу  за  решёткой  в  темнице  сы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кормлённый  в  неволе  орёл 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й  грустный  товарищ,  махая  кры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овавую  пищу  клюёт  под 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Ночевала  тучка  золо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 груди  утёса-велик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ром  в  путь  она  умчалась 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 лазури  весело  иг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Отсель  грозить  мы  будем  ш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есь  будет  город  зало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зло  надменному  сос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родой  здесь  нам  су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 Европу  прорубить 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А  теперь  наш  третий  конкурс – конкурс  чте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торой  тур  нашей  викторины  будет  проходить  под  названием  «Поговорка – цветок,  пословица – ягод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вый  конкурс – продолжите  погово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рока  на  хвосте…(принес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як  кулик…(своё  болото  хвал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о  не  воробей…(вылетит – не  поймаеш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ыплят…(по  осени  счит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торой  конкурс:  ответьте  на  вопрос,  вспомнив  известную  поговорку  или 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 Какой  конь  борозды не  испортит?  (Стар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От  чего  лучше  всего  танцевать?     (От  пе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 Кем  станет казак,  если  будет  терпеть?    (Атаман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 Что  не  вырубишь  топором?     (Что  написано  пе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 Чем  долг  красен?    (Платеж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 Когда  приходит  аппетит?     (Во  время  е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 Где  черти  водятся?          (В  тихом  ому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 В  какие  сани  не  следует  садиться?    (Не  в  сво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Третий  конкурс:  командам  раздаются  половинки карточек,  на  каждой  из  которых  написана  половина  пословицы – начало  или  конец.  Каждая  из  команд  должна  собрать  пословицу  как  можно  быстрее.  Объясните  значение  этих 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А  сейчас мы  посмотрим,  какая  из  команд знает  больше  пословиц  и  поговорок.  Вспомните  известные  вам  пословицы  и  п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слушайте  пословицы  и  найдите  ошиб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Аппетит  проходит  во  время 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Город  не  тё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Есть  ещё  горох  в  гороховн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Ждать  у  горя  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Комар  косу  не  подто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Лес  рубят – кепки 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 Машу  маслом  не  испорт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Тяжела  ты,  шашка  Моном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Третий  тур  нашей  викторины  называется  «Знакомые  герои».  Сейчас  каждая  из  команд  покажет  нам  домашние  заготовки.  Посмотрев  инсценировку,  команда-соперница  должна  назвать  произведение  и  его 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 команда  представляет  инсценировку  отрывка  из  рассказа  «Хамелеон»;  2  команда – из  рассказа  «Лошадиная  фамил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Подведение 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00:00Z</dcterms:created>
  <dc:creator>User</dc:creator>
  <dc:description/>
  <dc:language>en-US</dc:language>
  <cp:lastModifiedBy>User</cp:lastModifiedBy>
  <cp:lastPrinted>2010-10-31T15:07:00Z</cp:lastPrinted>
  <dcterms:modified xsi:type="dcterms:W3CDTF">2010-10-31T11:09:00Z</dcterms:modified>
  <cp:revision>1</cp:revision>
  <dc:subject/>
  <dc:title>                         Сценарий  викторины</dc:title>
</cp:coreProperties>
</file>