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  <w:tab/>
      </w:r>
      <w:r>
        <w:rPr>
          <w:rFonts w:cs="Times New Roman" w:ascii="Times New Roman" w:hAnsi="Times New Roman"/>
          <w:b/>
          <w:sz w:val="32"/>
          <w:szCs w:val="32"/>
        </w:rPr>
        <w:t>Обособленные определения</w:t>
      </w:r>
    </w:p>
    <w:p>
      <w:pPr>
        <w:pStyle w:val="Tema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Баранова  Ариадна  Гурьевна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изучения нового материала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построения урока:</w:t>
      </w:r>
      <w:r>
        <w:rPr>
          <w:rFonts w:cs="Times New Roman" w:ascii="Times New Roman" w:hAnsi="Times New Roman"/>
          <w:sz w:val="28"/>
          <w:szCs w:val="28"/>
        </w:rPr>
        <w:t xml:space="preserve"> проблемно-диалоговая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понятия об обособлении, о том, что обособление – один из способов смыслового выделения части предложе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ять грамматические условия обособл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огласованные и несогласованные определения, а также определения с обстоятельственны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м;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 ставить знаки препи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гащать словарный запас детей, развивать связную речь школьников, развивать умение проводит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онимическую замену  обособленных членов пред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чувства патриотизма, гордости за советского воина - освободителя на примере текста Б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вог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ормируемые универсальные учебны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разных тип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ладеть разными видами чтения (ознакомительным, изучающи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го вида в другой (составлять схем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здавать модели объектов в знаково-символическ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Cs/>
          <w:sz w:val="28"/>
          <w:szCs w:val="28"/>
        </w:rPr>
        <w:t>искать пути решения проблемы, анализировать и систематизировать накопленный материа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анировать, ставить учебную задачу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ценивать речевое высказывание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овать  в  группе,  обосновывать  свою  точку  зрения, оформлять свои мысли в устной и письменной форме. 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64"/>
        <w:gridCol w:w="3796"/>
        <w:gridCol w:w="1843"/>
        <w:gridCol w:w="1517"/>
        <w:gridCol w:w="238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этапы организации учебной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, приёмы, техники, технолог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УУД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рганизацион-ный момен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I. Актуализация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фографический дикта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овар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ует  словарный диктан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щенная реликвия,</w:t>
              <w:br/>
              <w:t>отдалённая канонада,</w:t>
              <w:br/>
              <w:t>солдаты- артиллеристы,</w:t>
              <w:br/>
              <w:t>кавалерийская атака,</w:t>
              <w:br/>
              <w:t>поражать противника,</w:t>
              <w:br/>
              <w:t>труженики тыла,</w:t>
              <w:br/>
              <w:t>встреча с ветеранами,</w:t>
              <w:br/>
              <w:t>экскурсия в город- герой,</w:t>
              <w:br/>
              <w:t>достопримечательности города,</w:t>
              <w:br/>
              <w:t>памятник архитектуры,</w:t>
              <w:br/>
              <w:t>монолитный постаме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значение каких слов из данного диктанта для вас непонятн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яснить значение новых или непонятных слов?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слова под диктов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толковым словарём С.И.Ожегова, выясняя лексическое значение непонятных сл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лик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 вещь, свято хранимая в память о прошлом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он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 продолжительная, сильная, частая стрельба из многих оруд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олит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едставляющий единое цел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зор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словарного запаса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олковым словарё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разных тип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Постановка учебной зада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это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заметно подкрались молчаливые и тёплые сумерк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заметно подкрались сумерки, молчаливые и тёплы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троенный из красного кирпича дом стоял на берегу озер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,  построенный из красного кирпича,  стоял на берегу озер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вы можете сказать об этих предложениях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их объединя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может они чем-то отличаются друг от друг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Что обозначает определе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На какие вопросы отвеча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К каким частям речи относит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Какой частью речи может быть выражен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Какие виды определений существую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члены предложения называются обособленны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может предположить, какой будет тема сегодняшнего уро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цели мы должны поставить перед собой на сегодняшнем уро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ют свою точку зрения, доказывают е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поминают ранее изученный матери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емы урока, формулировка цели и основных пон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едложени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Открытие нового зн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 групп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йти обособленные члены, указать их вид (какой это второстепенный член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ить, какой частью речи выражен обособленный член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казать, к какому слову относится (часть реч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 основе сопоставления с 1-м примером предложить версию обособ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ставить связный от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строить графическую схем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яжелевшая от росы трава блестит серебряными нитя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ва, отяжелевшая от росы, блестит серебряными нитя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юду стоял шум, глухой, тяжёлый, сильны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трелявшего все боеприпасы лётчика окружили немецкие самолёт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стрелявшего все боеприпасы, его окружили немецкие самолёт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го, расстрелявшего все боеприпасы, окружили немецкие самолёт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мученные долгой дорогой мальчики подходили к дом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мученные долгой дорогой, мальчики мгновенно уснул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юду стоял глухой, тяжёлый, сильный шу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юду стоял шум, глухой, тяжёлый, сильны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вайте обобщим полученную информацию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числите ещё раз условия обособления согласованных распространённых и одиночных определени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ранее полученных знаний выполняют работу, анализируют, выясняют условия обособления определений и формулируют правило, которым должны руководствоваться все обучающиеся, чтобы правильно это сдел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сх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ное распространённое определения, выраженные причастным оборотом, если находится после определяем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относятся к определяемому слову – личному местоимению (независимо от места расположе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находятся перед определяемым словом –существительным и имеют добавочное обстоятельственное значение причины или уступ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 согласованных одиночных определений, если находятся после определяем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 условия обособления</w:t>
            </w:r>
          </w:p>
          <w:p>
            <w:pPr>
              <w:pStyle w:val="NoSpacing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ывать информацию из одного вида в другой (составлять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и приходить к общему решению в совместной деятельности (работа в группах)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Работа с правилом в учебник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читайте правило в учебнике на странице 2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те его с наш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ли условия, перечисленные в правиле, были названы  вами?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правило в учебнике, сравнивают его с выводами, сделанными в процессе групповой работы, делаю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ь новое знание, открытое в процессе совместной работы с правилом в учебн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прави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Развитие учебно-языковых и пунктуационных ум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пишите предложения, найдите смысловые отрезки – согласованные определения, определите, чем они выражены, установите нужно ли пунктуационно оформлять эти смысловые отрезки, составьте схемы данных предложе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олеон, усталый, беспокойный и нахмуренный, ходил взад и вперёд  у Камерколлежского ва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нязь Багратион и Тушин одинаково упорно смотрели на Болконского, говорившего сдержанно и взволнован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чера, утомлённый ходьбой по болоту, забрёл я в сарай и заснул глубо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кажите, из какого произведения взяты данные предложен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Кто его автор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 событиях какой войны идёт речь романе Л.Н.Толстого «Война и мир»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читайте предложения выразительно,  интонационно выделяя обособленные 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ют грамматические условия обособл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согласованные  определения, а также определения с обстоятельственным значением;  правильно ставят знаки препинани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интонируют  предложения  с  обособленными определениями в устной речи, выразительно читают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ные  одиночные определения,  находятся после определяем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ное определение, выраженное причастным оборотом, находится после определяем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ное определение, выраженное причастным оборотом, находится перед  определяемым словом, НО относится к личному местоим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расставить знаки препинания в предложениях, научиться объяснять грамматические условия обособления согласованных определений. Научиться выразительно читать предложения с обособленными определ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едложени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обственные алгоритмы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рефлекси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казывать в сотрудничестве необходимую помощь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 и слышать друг  др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уществлять реч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Работа с текс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айте отрывок из статьи Б. Полевог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городе Берлина стоит величественный памятник воинам, погибшим при штурме города. Это монумент славы армии, освободившей Европу от фашиз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соком кургане возвышается бронзовая фигура советского солдата. Воин-освободитель попирает разбитую фашистскую свасти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чей рукой он держит меч, а другой нежно прислонил к груди спасённую им маленькую девоч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жант Николай Масалов был опытным воином, награждённым орденами и медалями, прошедшим войну, сражавшимся за Волгоград, Минск, дошедший до Берлина. Потерявший в войну своих близких, расстрелянных фашистами, Масалов был ранен в горящем, поверженном Берлине, спасая жизнь чужому немецком ребё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е стиль текст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Тип реч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если бы мы попытались определить жанр, то что можно предположит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ксту Б.Полев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виге солдата рассказал в своей книге “Конец третьего рейха” маршал В.И. Чуй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ор Е.Вучетич создал проект памят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ного лет после войны разыскали солдата, а он и представить себе не мог, что имеет к памятнику самое прям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 должны в данном тексте расставить знаки препинания и доказать уместность или неуместность обособления определени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текст, рассуждают, определяют его стиль, проводят словарную работу, расставляют  в предложениях  знаки препи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иль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ублицистический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вествование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н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азетный очер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возвыш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тоит, выделяясь среди чего-нибудь своей высото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пир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(попрать – грубо нарушить), здесь в значении – наступил на обломки разрубленной свастики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сва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знак в виде креста с загнутыми под прямым углом концами – эмблема фашизма, ставшая символом варварства и насил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расставить знаки препинания в предложениях, объяснять грамматические условия обособления согласованных определений. Выразительно читать предложения с обособленными определ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казывать в сотрудничестве необходимую помощь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 и слышать друг  др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уществлять реч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. Итоги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члены предложения называются обособленн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аком случае обособляются определ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каких стилей речи характерны обособленные определ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оставить из двух простых предложений одно с обособленными определениями, рассказать о знаках препинания в этих предложени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 привезли прямо к гостинице. Она стояла на перекрес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ыльной дороге тянулись скрипучие телеги. Дорога вела к яблоневым сад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ят итог урока, соотносят цели и результаты свое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ворческую работ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с привезли прямо к гостинице, стоявшей на перекрест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пыльной дороге, ведущей к яблоневым садам, тянулись скрипучие телег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сти итог урока, соотнести цели, поставленные в начале урока и результаты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сти синонимическую замену двух простых предложений на одно с обособленным определение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eastAsia="Calibri" w:cs="SchoolBookC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Calibri" w:cs="SchoolBookC"/>
      <w:color w:val="000000"/>
      <w:sz w:val="20"/>
      <w:szCs w:val="2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Calibri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Calibri" w:cs="JournalSans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2:00Z</dcterms:created>
  <dc:creator>Ариадна</dc:creator>
  <dc:description/>
  <cp:keywords/>
  <dc:language>en-US</dc:language>
  <cp:lastModifiedBy>Ариадна</cp:lastModifiedBy>
  <dcterms:modified xsi:type="dcterms:W3CDTF">2014-12-12T12:51:00Z</dcterms:modified>
  <cp:revision>3</cp:revision>
  <dc:subject/>
  <dc:title>Тема: </dc:title>
</cp:coreProperties>
</file>