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24" w:after="0"/>
        <w:ind w:right="5" w:hanging="0"/>
        <w:jc w:val="center"/>
        <w:rPr/>
      </w:pPr>
      <w:r>
        <w:rPr>
          <w:b/>
          <w:bCs/>
          <w:color w:val="000000"/>
          <w:sz w:val="22"/>
          <w:szCs w:val="22"/>
        </w:rPr>
        <w:t>МУНИЦИПАЛЬНОЕ БЮДЖЕТНОЕ СПЕЦИАЛЬНОЕ (КОРРЕКЦИОННОЕ) ОБРАЗОВАТЕЛЬНОЕ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УЧРЕЖДЕНИЕ ДЛЯ ОБУЧАЮЩИХСЯ, ВОСПИТАННИКОВ С ОГРАНИЧЕННЫМИ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ВОЗМОЖНОСТЯМИ ЗДОРОВЬЯ «СПЕЦИАЛЬНАЯ (КОРРЕКЦИОННАЯ)</w:t>
      </w:r>
    </w:p>
    <w:p>
      <w:pPr>
        <w:pStyle w:val="Normal"/>
        <w:shd w:fill="FFFFFF" w:val="clear"/>
        <w:spacing w:lineRule="exact" w:line="250" w:before="5" w:after="0"/>
        <w:ind w:lef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ЕОБРАЗОВАТЕЛЬНАЯ ШКОЛА «ВОЗМОЖНОСТЬ»»</w:t>
      </w:r>
    </w:p>
    <w:p>
      <w:pPr>
        <w:pStyle w:val="Normal"/>
        <w:shd w:fill="FFFFFF" w:val="clear"/>
        <w:spacing w:lineRule="exact" w:line="250"/>
        <w:ind w:left="24" w:hanging="0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г. Дубны, Московской </w:t>
      </w:r>
      <w:r>
        <w:rPr>
          <w:color w:val="000000"/>
          <w:spacing w:val="1"/>
          <w:sz w:val="22"/>
          <w:szCs w:val="22"/>
        </w:rPr>
        <w:t>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w w:val="110"/>
        </w:rPr>
        <w:t>(школа «Возможность»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ШМО учителей-предме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Особенности обучения глухих дет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Учитель русского язы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и литературы: Евдокимова Г. 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на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обенности обучения глух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ерности психического развития детей с нарушениями слуха и особенности психики взрослых с такими же нарушениями изучает сурдопсихология - отрасль специальной псих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систематической разработки проблем сурдопсихологии в нашей стране относится к 30-м гг. XX в., когда была создана теория Л.С. Выготского о структуре детского психического развития, отклоняющегося от нормального. Л.С. Выготским были введены понятия о первичном дефекте и его прямых последствиях (вторичные дефекты). Применительно к рассматриваемой категории детей нарушение слухового восприятия - это первичный дефект; замедленное сравнительно с нормальным и своеобразное развитие - это вторичный дефект, или вторичные последствия Выготский Л.С. Избранные психологические произведения. - М.: Просвещение, 1983. - Т.5. - 364 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ее ранний период (в конце XIX - начале XX в.) изучение отдельных вопросов психологии глухих детей и взрослых осуществлялось в рамках общей психологии и сурдопедагогики, науки о воспитании, образовании и обучении детей с нарушениями сл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30-70-е и последующие годы XX столетия проводилось всестороннее изучение психического развития детей с нарушениями слуха. Были выделены три группы детей с недостатками слуха: глухие (родившиеся с глубоким нарушением слуха или потерявшие слух в раннем детстве); позднооглохшие (потерявшие слух после овладения речью); слабослышащие, т. е. с частичной потерей слуха (Р.М. Боскис, Т.А. Власова и др.). Изучались закономерности психического развития детей с недостатками слуха в тех или иных условиях их воспитания и обучения, прослеживались этапы формирования речи, развития ощущений и восприятия, памяти, воображения и мышления, становления черт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ОБЕННОСТИ ОБУЧЕНИЯ ГЛУХ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спешности запоминания связных текстов различия между глухими и слышащими детьми очень велики (глухие отстают от слышащих по полноте и связности запоминания основных мыслей текста на 3-8 лет, причем у глухих детей наблюдаются значительные индивидуальные различия). Трудности запоминания текстов обусловлены недостатками развития речи и словесно-логического мышления у глухих детей (Л.В. Занков, Д.М. Маянц) Петерс В.А. Психология и педагогика. - М.: Велби, Проспект, 2005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у них нередко установка на запоминание текста доминирует над стремлением его понять. Исследования показали, что создание условий, в которых дети хорошо понимают содержание рассказа, последовательность изложенных в нем событий, логические связи между событиями и поступками персонажей, значительно повышает эффективность запоминания даже в случае, когда перед детьми не поставлена мнемическая задача, т. е. когда запоминание осуществляется непроизв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свидетельствуют о том, что продуктивность словесной памяти может быть значительно повышена, если активизировать мыслительную деятельность детей при запоминании материала путем организации определенной работы с ним. При этом создается значительно более глубокое и разностороннее понимание запоминаемого материала. Углубленное понимание содержания рассказов обеспечивает их полное запоминание глухими детьми не только на короткий, но и на долгий срок. Напротив, если запоминание осуществляется на основе многих повторений материала без его смысловой переработки, то он легко забывается. Запоминание в этом случае происходит частично за счет смысловых, логических связей и частично только пространственно-временных, так называемых механических, которые подвержены легкому затормаживанию и разрушению (А.П. Алишаускас, Т.В. Розанова) Розанова Т.В. Развитие памяти и мышления глухих детей. - М., 1987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оказали, что словесная память глухих детей заметно совершенствуется по мере развития их речи и познавательной деятельности на протяжении школьного возраста. Однако с возрастом относительно больше улучшается репродуктивное воспроизведение, чем оперативное, выборочное, необходимое для решения определенной задачи (термин «оперативное» в этом значении введен И.М. Соловьевым). Даже в старшем школьном возрасте глухие учащиеся нередко затрудняются при необходимости воспроизвести ранее усвоенные знания с целью их использования как средства для решения какой-либо учебной или практической задачи (И.М. Соловьев, Ж.И. Шиф, Т.В. Розан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глухих детей обнаруживаются значительные индивидуальные различия в развитии их мышления. Около одной четвертой части всех глухих детей имеют уровень развития наглядного мышления, соответствующий уровню развития этого вида мышления у слышащих сверстников. Кроме того, небольшое число глухих детей (около 15% в каждой возрастной группе) по уровню развития словесно-логического мышления приближаются к сред ним показателям слышащих сверстников. Однако среди глухих имеются также учащиеся (10-15%) со значительным отставанием в развитии словесно-логического мышления по сравнению с тем, что наблюдается у большинства глухих. Эти дети не являются умственно отсталыми, уровень развития их наглядного мышления - в пределах возрастной нормы глухих. Значительное отставание в развитии словесно-логического мышления обусловлено очень большими затруднениями у этих детей в овладении словесной речью Особенности развития и воспитания детей дошкольного возраста с недостатками слуха и интеллекта. / Под ред. Л.П. Носковой.-- М.: Педагогика, 1984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еобходимости говорить о значении понятийного мышления для овладения глухими учащимися самыми разнообразными знаниями, содержащимися как в учебной, так и в политической, художественной, научно-популярной и другой литературе. Вместе с тем наши исследования свидетельствуют о том, что современные методы и содержание специального обучения в школе глухих не обеспечивают развития этого вида мышления на должном уровне. В дошкольных учреждениях и школах для глухих детей нужно реализовать особую программу по развитию мышления ребенка. Эту программу можно разделить на следующие эт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ятийное мышление глухих детей формируется на основе наглядно-действенного и наглядно-образного мышления в единстве с развитием речи, устной и письменной (экспрессивной и импрессивной). Особое значение приобретает закон обратимости по отношению к оперированию наглядными и словесными данными (необходимость формирования легких переходов от слова к конкретному представлению его значения и от предмета, его признака, действия к слову, их обобщающему; от словесного высказывания к его конкретному содержанию и от конкретной ситуации к ее словесной характеристике). При этом глухих детей необходимо научить характеризовать в речи одну и ту же конкретную ситуацию разными способами, т.е. выделять в этой ситуации речевым способом то одни, то другие отношения. Затем детей следует учить переформулированию словесных высказываний на основе раскрытия тех предметных отношений, которые прямо в высказывании не выражены, а лишь подразуме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сленные операции (анализ, синтез, сравнение, абстрагирование, обобщение, конкретизация) вырабатываются у глухих детей как сознательно применяемые способы мыслительной деятельности. Дети учатся выделять признаки предметов по определенному пла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ешние свойства (цвет, форма, величина; внешнее строение), части и частицы и их свойства, отношения между частями предмета, их свойств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утренние свойства и признаки (материал, из которого сделан предмет; внутреннее строен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ункциональные свойства и назначение предм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адлежность к предметам определенного рода и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казанным признакам анализируются отдельные предметы, сравниваются с другими, обобщаются группы предметов. При сравнении используются 2-3 и более предметов для подчеркивания тех или иных общих и отличительных свойств. При обобщении в одних и тех же предметах выделяются разные и общие свойства - основания для обоб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ти обучаются началам логической грамоты: принципам лассификации; формулированию суждений с кванторами «все», «некоторые», «ни один», «некоторые не» и их оценке как истинных или ложных; построению простейших дедуктивных и индуктивных умозаключений, доказательств и опре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 детей формируется понимание логических зависимостей типа причина - следствие, действие - цель. Определяются различия между целевыми и причинно-следственными отношениями, а также их отличия от пространственно-временных отношений. Дети учатся выражать логические зависим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ответах на вопросы взрослого об отношениях в жизненных ситуациях, в содержании сюжетных карт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собственной инициативе в письменных сочинениях и устных рассказах о жизненных ситуациях, о содержании сюжетных картин на основе логического подхода к излагаемому, руководствуясь определенным пла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ответах на вопросы по тексту расск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амостоятельных пересказах - в устных и письменных - содержания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 детей вырабатываются умения сопоставлять и обобщать сведения, содержащиеся в разных местах рассказа или математической словесно сформулированной задачи, и делать на основе сопоставления выводы о том, что прямо не выражено, но подразумевается в рассказе или задаче (пропущенные звенья изложения, события, которые могли быть до и могут быть после описанных, известное и неизвестное в задачах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ормируются способы мыслительной деятельности по сравнению и обобщению не только конкретных предметов, но жизненных ситуаций, воспринимаемых непосредственно, изображенных на картинах, описанных в рассказах, выраженных в математических задачах. Затем дети учатся осуществлять анализ, синтез и обобщение знаний, делать индуктивные и дедуктивные выводы, находить новые для себя зависимости и закономерности - при этом все выполнять в речевом плане, без прямой опоры наглядность. Тем самым они овладевают операциями абстрактно-понятийн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еменными условиями формирования понятийного мышления глухих детей являются соблюдение принципов проблемного и дифференцированного обучения, воспитание у детей склонности к выполнению мыслительных операций и потребности в самостоятельном открытии новых фактов и зависим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глухих детей и подростков наблюдается отставание и своеобразие в развитии не только памяти, мышления и речи, но и воссоздающего и творческого воображения (М.М. Нудельман, М.Ю. Рау, Е.Г. Речицкая, Е.А. Сошина). Тесная взаимосвязь всех познавательных процессов приводит к специфическим трудностям в оперировании образами, в переходе от словесного описания к образному представлению, в конструировании новой воображаем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понять, как глухие дети относятся к своему дефекту - нарушению слуха. По данным исследования М.М. Нудельмана, многие глухие школьники 10-12 лет не понимают, как повлияет отсутствие у них слуха на выбор их будущей профессии, не осознают, что выбор профессии ограничен (что они не могут быть, например, врачами, артистами в обычных театрах, дикторами радио и телевидения, учителями в массовых школах). В более старшем возрасте (в 13-15 лет) глухие школьники нередко начинают болезненно осознавать свой дефект и последствия нарушенного слуха - неразборчивость речи, неумение общаться с окружающими. У некоторых подростков осознание своего дефекта является одной из причин подавленного состояния и даже психических заболеваний (Л.М. Барденштей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глухих школьников старших классов (16-18 лет) более характерна другая - активная - позиция в отношении к жизни. У многих из них появляется большое желание получше усвоить речь, особенно устную, чтобы понимать других людей в различном социальном окружении и иметь возможность общаться с ними. Кроме этого, глухие юноши и девушки начинают больше читать, интересуясь разными областями знаний, обращаются к взрослым за помощью, чтобы разобраться в сложных для них вопросах (Э.А. Вийтар, Т.Э. Пуйк, Ж.И. Шиф). С начала введения в школах глухих новой программы специальных занятий по развитию слухового восприятия многие глухие старшеклассники с большим старанием и эмоциональным подъемом стремятся научиться как можно лучше слышать с помощью звукоусиливающей аппаратуры и тем самым частично преодолеть свой основной дефект - нарушение слуха (Е.П. Кузьмич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ри недостатках воспитания, особенно в семье, глухие дети, подростки, юноши и девушки могут очень тяжело переживать свой дефект. Казалось бы, парадоксально, но, по нашим наблюдениям, наиболее остро и относительно рано возникает тяжелое переживание своей неполноценности у глухих детей с высоким уровнем развития речи и общего психического развития, если они находятся в среде слышащих и если в семье есть другие слышащи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готский Л.С. Избранные психологические произведения. - М.: Просвещение, 1983. - Т.5. -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обенности развития и воспитания детей дошкольного возраста с недостатками слуха и интеллекта. / Под ред. Л.П. Носковой.-- М.: Педагогика, 1984. -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терс В.А. Психология и педагогика. - М.: Велби, Проспект, 2005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ктический материал для проведения психолого-педагогического обследования детей / С.Б. Забрамная, О.В. Боровик. - М.: ВЛАДО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озанова Т.В. Развитие памяти и мышления глухих детей. - М., 19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6:00Z</dcterms:created>
  <dc:creator> </dc:creator>
  <dc:description/>
  <cp:keywords/>
  <dc:language>en-US</dc:language>
  <cp:lastModifiedBy> </cp:lastModifiedBy>
  <cp:lastPrinted>2014-08-29T19:49:00Z</cp:lastPrinted>
  <dcterms:modified xsi:type="dcterms:W3CDTF">2014-08-29T15:57:00Z</dcterms:modified>
  <cp:revision>3</cp:revision>
  <dc:subject/>
  <dc:title>СОДЕРЖАНИЕ</dc:title>
</cp:coreProperties>
</file>