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русского языка в 5 классе на тему: «Собственные и нарицательные имена существительны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sz w:val="28"/>
          <w:szCs w:val="28"/>
        </w:rPr>
        <w:t>Русский язык 5 класс. М.М. Разумовская, С.И. Львова, В.И. Капинос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редмет: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применения и совершенствования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Собственные и нарицательные имена существительны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 урок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торить и дополнить теоретический материал, касающийся существительных собственных и нарицательных, а также правила написания прописной буквы в именах собственных; развивать навыки, позволяющие быстро отличать собственные и нарицательные имена существительные как в устной, так и в письменно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учающие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ормирование познавательных УУД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ь умение формулировать определение понятий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ормировать умение использовать </w:t>
      </w:r>
      <w:r>
        <w:rPr>
          <w:rFonts w:cs="Times New Roman" w:ascii="Times New Roman" w:hAnsi="Times New Roman"/>
          <w:sz w:val="28"/>
          <w:szCs w:val="28"/>
        </w:rPr>
        <w:t>собственные и нарицательные имена существи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еч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гащать словарный запас учащихся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ть орфографические и  пунктуационные ум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вивающие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формирование регулятивных УУД)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критического мышления обучающихся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внимания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УД (личностных, регулятивных, познавательных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умения формулировать и доказывать свою точку зрения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умений анализировать, сравнивать, обобщать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умения групповой и парной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ные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формирование коммуникативных и личностных УУД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ывать интерес к истории имён собственных, в том числе к истории названий городов, имён и фамил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интереса и уважения к родному язы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ценностного отношения к слов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коммуникативных УУД: создание благоприятной атмосферы поддержки и заинтересованности, уважения и сотруднич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ие учащихся в групповой и парной работе: развитие уважения друг к дру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 учащихся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ндивидуальная, парная, группов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 и необходимое техническое оборудование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учебник, толковый и этимологический словари, справочник по истории имён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К, мультимедийный проекто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и ход  урок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к плану-конспекту урок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обственные и нарицательные имена существительные».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9"/>
        <w:gridCol w:w="2409"/>
        <w:gridCol w:w="4395"/>
        <w:gridCol w:w="2394"/>
        <w:gridCol w:w="974"/>
        <w:gridCol w:w="31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1"/>
            <w:bookmarkStart w:id="1" w:name="51520ce2a534bd5969721a9e333d489412d09339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УУД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-ционный момент, мотивация к учеб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доброжелательной атмосферы, мотивация на учёбу, создание ситуации успе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ветственное слово учител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на фоне аудиозаписи из м/ф «Крошка Енот» - «От улыбки…»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предлагает улыбнуться соседу по парте и другим одноклассникам, затем записать число и вид работ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хс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моционально настраиваются на работу, включаются в деловой ритм урока. Записываю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, вид работ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 психологической комфорт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: личностные, коммуникатив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ть проблемную ситуацию; спрогнозировать предстоящую деятельност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бята, попробуйте с помощью этимологических словарей и справочников разобраться в истории возникновения слов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роша, соревнов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ре великое множество разнообразных предметов. Огромное количество животных, книг, рек, озёр, городов, людей. О любой книге мы можем сказать: это книга. О любой кошке или собаке: это кошка, а это собака. Таким образом, мы постоянно применяем в своей речи имена существительные, называющие предметы в совокупности, не уточняющие и не выделяющие их. Ведь, сказав, что это кошка, мы не уточнили ни чья она, ни как выглядит, ни как её зовут. Как вы думаете, о чём пойдёт речь сегодня на уроке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ют в тетрадь словарные стать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ша, порошить, припорошить – слова общеславянского происхождения, образованные от слова «порох» со значением «прах», «пыль». Таким образом, «пороша» - снежная пыль. Соревнование – слово древнерусского происхождения, образованное от корня «ревностно» - старательно, тщательно, усерд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высказывают предположения, обсуждают их с одноклассник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формулируют тему уро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 целост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УД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ава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оиск и выделение необходимой информации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икативные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умение слушать и вступать в диалог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гнозирование своей деятельности, самостоятельное формулирование цели и задач, планировани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пола-гание и мотивиро-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текстом (на экране проектора)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нтарктида – южная полярная область Земли, включающая в себя Антарктиду и прилегающие к ней участки Тихого, Атлантического и Индийского океанов с морями. Также включает в себя ряд островов: остров Южного Георгия, Южно-Оркнейские и Южно-Шетлендские остр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ова тема текста?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означает каждое имя собственное по отдельности и в совокупности?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зовите нарицательные имена существительные?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ом предлагает учащимся поставить цель урока, направляя их при этом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ставят цели урока: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отличать собственные и нарицательные имена существительны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воить правила написания прописной буквы в именах собственных.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ми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икативные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умение слушать и вступать в диалог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становка цели учебной задачи) УУ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предлагает самостоятельно  дать определение, собственных и нарицательных имён существительных, затем сопоставить с определением из учебник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 параграф 80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самостоятельно дают определение, затем сравнивают его с материалами учебни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и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авательны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иск и выделение необходимой информации, структурирование знаний, анализ объектов), регулятивны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своей деятельности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-мину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для глаз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и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ое закреп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ксация зна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шите существительные из текста по группам: собственные и нарицательные имена существительные (на экране проектора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 нас какая фамилия? – спросил Ва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какая? Ты что, не знаешь? Держави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 вот и нет! – воскликнул хитро Ва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 какая же? – удивился брат Ко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 нас у всех разные фамилии. Мы с дедушкой копали картошку – мы были Картошкины. А бабушка вязала носки – она была Вязалкина. А теперь дедушка будет читать газеты. Он будет Газеткин. А ещё дедушка за день был Пчеловодов, Топоров, Дровосеков, Печников, Землекопов, Столяр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 засмеялись, и игра в фамилии продолжалась весь вечер.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.Н. Куприн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предлагает пофантазировать на тему того, какие фамилии могли бы иметь они и записать полученные вариант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правляет, консультируе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распределят слова по групп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учениками записанных вариантов фамилий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и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мение слушать и вступать в диалог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лективное обсуждение (при необходимости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ефлексия способов и условий действия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и синтез объектов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ей деятельности для решения поставленной задач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У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нового знания в нестандарт-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предлагает игру с элементами исследования. С помощью этимологических толковых словарей нужно как можно быстрее определить значения имён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групп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фья, Георгий, Владимир, Никола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 групп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юдмила, Надежда, Константин, Андр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 групп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икита, Ольга, Мария, Паве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консультирует в случае необходимост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работают в группа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групп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драя; земледелец; владеющий миром; народный победител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 групп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илая людям; надежда; верный; мужественный, сильны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 групп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бедитель; святая; любимая; маленьк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мение слушать и вступать в диалог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грироваться в группу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оиск и выделение необходимой информации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ланирование своей деятельности для решения поставленной задачи,  контроль полученного результата, коррекция полученного результата, саморегуляция)  УУ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предлагает выполнить упражнение учебника № 62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: записать имена персонажей русских сказок, продолжив список: Василиса Прекрасная, Иван-царевич, Кощей Бессмертный… Составьте 2-3 предложения с этими именам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работают индивидуаль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ава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оиск и выделение необходимой информации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(решение поставленной задачи) УУ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Контроль знаний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предлагает прочитать слова в двух столбиках и определить, какие называют однородные предметы, а какие единичные из числа однородных.</w:t>
            </w:r>
          </w:p>
          <w:tbl>
            <w:tblPr>
              <w:tblW w:w="3006" w:type="dxa"/>
              <w:jc w:val="left"/>
              <w:tblInd w:w="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559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гор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озер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Антоновна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е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Асмолова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фамил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олкан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ре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убань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отче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Рица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им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раснодар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НИЕ  1: соедините имена нарицательные и собственные, запишите их в тетрад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корректирует  деятельность уче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лективная проверка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НИЕ  2: Составление и запись предложения с любыми из этих словосочет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акцентирует внимание  на уровень сложности: каждый имеет право выбрать задание по силам  состави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) простое предложе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) простое предложение с однородными члена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) сложное предложени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самостоятельно выполняют рабо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щиеся выполняют самостоятельно, выбрав задание по сил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ми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оценка промежуточных результатов и саморегуляция для повышения мотивации учебной деятельност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предлагает на выбо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писать текст, подчеркнув собственные имена. Подумать над расстановкой знаков препинания в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Бородино, Бородино! Кто из русских людей не мечтал постоять посреди твоего поля?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2 год и 1941 год сочетаются здесь в трепетном и величественном соответствии: оба раза люди стояли грудью перед Моствой. Оба раза защищали Род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 русской славы – Бородинское пол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ажды измерила тобою Россия самоотверженность, отвагу, любовь и непобедимость славных сыновей своих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.Ф. Бергголь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здаточный материал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Записать известные клички домашних животных, интересные названия городов, посёлков, рек, озёр и т.д. Подумать, почему они получили именно эти прозвища (метод исследования). Что эти клички, географические названия могут обозначать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записывают домашнее задание в зависимости от уровня освоения темы уро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и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, регулятивные  УУ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дводит ито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изучали сегодня на уро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ему научились?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понравилос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обращает внимание учеников на слайд, где расположена схема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существительны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обственные        </w:t>
            </w:r>
            <w:r>
              <w:rPr/>
              <w:t>нарицательные</w:t>
            </w:r>
          </w:p>
          <w:tbl>
            <w:tblPr>
              <w:tblW w:w="4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292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чные предметы из числа однородных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ородные предметы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шутся с прописной буквы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шутся со строчной буквы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лючаются в кавычки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----------------------------------------------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определяют, что они узнали на уроке, какие вопросы им хотелось бы обсудить на последующих урок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ещё раз проговаривают положения правил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и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умение слушать и вступать в диалог, личностное самоопределение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знавательные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остроение речевого высказывания в устной форме, рефлексия способов и условий действия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оценка своей деятельности в рамках урока ) УУ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едлагает оценить свою работу и работу соседа по парте, оценивает  наиболее активных учащихся по 5-балльной шкал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дают оценку деятельности по её результатам, самооце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и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, регулятивные (оценка своей деятельности в рамках урока)                                                                               УУ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едлагает оценить уровень понимания данной темы и свои впечатления от урока  с помощью рисунк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ченики рисуют смайли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и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 УУД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7:00Z</dcterms:created>
  <dc:creator>Home</dc:creator>
  <dc:description/>
  <cp:keywords/>
  <dc:language>en-US</dc:language>
  <cp:lastModifiedBy>школа</cp:lastModifiedBy>
  <dcterms:modified xsi:type="dcterms:W3CDTF">2015-01-19T17:10:00Z</dcterms:modified>
  <cp:revision>4</cp:revision>
  <dc:subject/>
  <dc:title/>
</cp:coreProperties>
</file>