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дополнительного образования детей «Дворец детского (юношеского) твор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я по дополнитель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хореограф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 "Зеркало"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ина Наталья Борисовна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тегория первая)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09.10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:  Основы хор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 (10/6)</w:t>
      </w:r>
      <w:r>
        <w:rPr>
          <w:rFonts w:cs="Times New Roman" w:ascii="Times New Roman" w:hAnsi="Times New Roman"/>
          <w:sz w:val="28"/>
          <w:szCs w:val="28"/>
        </w:rPr>
        <w:t xml:space="preserve">: Танец «Полька». Основной шаг поль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3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научить исполнять основные движения «Поль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ть движения поль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узыкальным размером танца «Поль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(разогреть) мышцы рук, ног, корпуса к занятию случайных трав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, музыкальный слу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легкость движений, оса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ежливое отношение к партнеру(ш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изические данные ребенка, память,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- 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 xml:space="preserve">Методы обучения: </w:t>
      </w:r>
      <w:r>
        <w:rPr>
          <w:szCs w:val="28"/>
        </w:rPr>
        <w:t xml:space="preserve"> Метод словесного объяснения, методы практического обучения, наглядный показ, учебно - тренировочные упраж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Баян, телевизор, видеозапись выступления хореографических коллективов, исполняющих танец «Польк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руктура занят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Организационный момент. Настрой детей на работу. Поклон. Сообщение темы занятия.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годня на занятии мы научимся танцевать самый веселый и распространенный танец «Полька» - родиной этого танца является Чехия. Существуют польки венгерская, немецкая, шведская, финская, полька-галоп, полька-мазурка. Танцевать можно по одному, а можно парами или группой. А мы будем танцевать парами!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ая часть. Просмотр видеоматериала.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едагог:</w:t>
      </w:r>
      <w:r>
        <w:rPr>
          <w:szCs w:val="28"/>
        </w:rPr>
        <w:t xml:space="preserve"> давайте посмотрим, как исполняют данный танец другие колл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лушаем музыку для нашего танца «Полька», композитор И.Штра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узыкаль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Прежде чем мы с вами перейдем к разучиванию движений танца, мы должны разогреть наших мышцы, т. е. сделать разминку. Для этого я поставлю вас в две линии, в шахматном порядке, чтобы вы не мешали друг другу, видели себя в зер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рузья нач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ужны ваши ручки, ножки и спи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, шея и пл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уем мысли и т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аем к разминке смело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.Гуляев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>: на середине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овка на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гибкости ше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улучшения эластичности плечевого пояса и подвижности плечевых суст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улучшения подвижности локтевого сустава и эластичности мышц плеча и предплеч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увеличения подвижности лучезапястных суставов, развития эластичности мышц кисти и предплеч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улучшения подвижности гибкости суставов позвоноч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гибкости плечевого и поясного сустав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подвижности коленных суста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увеличения подвижности голеностопного сустава и эластичности мышц голени и стопы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87" w:hanging="0"/>
        <w:contextualSpacing/>
        <w:jc w:val="both"/>
        <w:rPr/>
      </w:pPr>
      <w:r>
        <w:rPr>
          <w:b/>
          <w:szCs w:val="28"/>
        </w:rPr>
        <w:t>Настроить детей, разогреть мышцы ног и корпуса для усвоения основных движений танца на середине зала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движений танца «Поль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«со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ные ш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похлопывания - хло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етей в круг (взялись за руки и растянул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детей в п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мест остановки пар цветным м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учивание танца «Полька» по ча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беремся терп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дем к изучению дви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ения танца просты, посмотри и повтор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ервое движение: подскоки на месте по одному. Отработка движения под му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наше движение: прыжок на месте по одному «соте». Прыжок на месте по очереди, стоя парами лицом к друг другу. Отработка движения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: приставные шаги; и добавляем хлопки. исполняем комбинацию: приставные шаги + хло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ем все движения вместе: прыжки; приставные шаги; хлопки. Отработка движения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Запомн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встанем в круг. Это мы сделаем очень просто – возьмемся за руки, и разойдемся (растянем руки), опустим руки и сделаем 1 шаг назад. Теперь повернемся по кругу и исполним под музыку подскок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ставит детей в пары. Отмечает место остановки пары цветным м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мы повторим все движения с остановками в следующем поря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– подск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асть – прыжок «со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часть – приставные шаги, хло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асть – подск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часть – прыжок «со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нца будет м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у танца повор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танцуем всё снач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– наобор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оединяем все наши движения в танец и исполняем его пол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танцевальной композиции «По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от и подошло к концу наше занятие. Скажите, пожалуйста. Какой танец сегодня мы научились танцевать? Какая страна является родиной танца «Полька»? Узнали какие стили танца? Какие предметы помогают нам? Вы молодцы, были внимательными и выполняли движения правильно. Поблагодарим друг друга аплодис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szCs w:val="28"/>
        </w:rPr>
      </w:pPr>
      <w:r>
        <w:rPr>
          <w:szCs w:val="28"/>
        </w:rPr>
        <w:t>Пок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1:00Z</dcterms:created>
  <dc:creator>Наталия</dc:creator>
  <dc:description/>
  <cp:keywords/>
  <dc:language>en-US</dc:language>
  <cp:lastModifiedBy>Алексей</cp:lastModifiedBy>
  <dcterms:modified xsi:type="dcterms:W3CDTF">2015-01-14T19:16:00Z</dcterms:modified>
  <cp:revision>8</cp:revision>
  <dc:subject/>
  <dc:title/>
</cp:coreProperties>
</file>