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уховные ценности жизни Святых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 знания о великих  русских  святых  Сергии Радонежском, Савве Сторожевском, Серафиме Саровском 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христианские добродетели: христианская любовь, милосердие, смирение, послуш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значимость христианских добродетелей, христианского подвига для исторического, политического, социального и духовного развития нашей страны: в прошлом  и настоящ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чащимся интерес и любовь к православной культуре своего Отеч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групповую рабо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словарь духовной лексики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риентироваться в духовных категор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, полученные на прошлых уро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, я снова рада видеть вас на внеклассном занятии. Давайте проведём небольшую интеллектуальную зарядку. Решите кроссвор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0"/>
        <w:gridCol w:w="633"/>
        <w:gridCol w:w="16"/>
        <w:gridCol w:w="602"/>
        <w:gridCol w:w="570"/>
        <w:gridCol w:w="539"/>
        <w:gridCol w:w="491"/>
        <w:gridCol w:w="15"/>
        <w:gridCol w:w="16"/>
        <w:gridCol w:w="588"/>
        <w:gridCol w:w="621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праздник в честь рождения Господа, Иисуса Христ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ждество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лся большой корабль, который построил Ной для того, чтобы спасти свою семью и животных от всемирного потоп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вче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Священной книги христиан 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иблия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горы, к которой пристал Ноев ковчег после потоп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рарат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 раскаяния человека за совершённое неправильное действ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ыд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первой женщи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в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ключевое слово получилось?  7 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Святые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ие святые? 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«святой» переводится «который не такой, как …» не такой, как все, чистый, непорочный, избранный Бог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вят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человек, который посвятил свою жизнь церкви и религии, а после смерти признан образцом праведной жизни  и носителем  чудодейственной си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 из словаря С. И. Ожег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А каких вы знаете святых?    </w:t>
        <w:br/>
        <w:t>–  Где вы о них узн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рная рабо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и - нетленные останки святых людей, способные творить чуде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 - гробн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ель – Святой патриарх, митрополит, архиепископ, еписко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рный - Святые  цари,  царицы, князья  и княги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 - Святые  монахи или монахи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ки - пострадавшие за православную ве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ики -  Священники, дьяконы  и миряне, прославившиеся  своей святой жизн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еда-размыш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предлагаю вам сегодня поговорить о  великих образах Ро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обном Сергии Радонежском  игумене Земли русско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подобном  Савве  Сторожевском – ученике  Сергия Радонеж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подобном Серафиме Саровск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наиболее почитаемые и любимые Святые православных христи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накомство с жизненным и духовным подвигом свят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 человек идет своим путем. Давайте проследим путь трех великих святых Земли Русской, как они послужили Богу и Отечест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ы разделились с вами на группы, каждая из которых должна подготовить нам рассказ об одном из Святы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ы коман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 «Доброта»подготовила  рассказ о Сергии Радонежс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Счастье» приготовила презентацию о Савве Сторожевс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Милосердие» -видеоролик о Серафиме Саровс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чень сложнее понять нам жизнь святых. Житие каждого святого на земле есть великая тайна, а открывается она по мере уподобления святому. Его пример подобно путеводной Звезде изведет нас из тьмы сомнений и заблуждений в свет истинного познания мира и чистоты». (Из предисловия к «Житию Кирилла Белозерского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роки можно извлечь из жизни этих Святых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лушания</w:t>
      </w:r>
      <w:r>
        <w:rPr>
          <w:rFonts w:cs="Times New Roman" w:ascii="Times New Roman" w:hAnsi="Times New Roman"/>
          <w:sz w:val="28"/>
          <w:szCs w:val="28"/>
        </w:rPr>
        <w:t xml:space="preserve"> – это урок сыновней любви к родителям. Пример юноши Варфоломея побуждает нас не отказываться от ежедневных обязанностей в семье, как бы важны и велики ни были наши дальнейшие план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рп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рности выбранному пути</w:t>
      </w:r>
      <w:r>
        <w:rPr>
          <w:rFonts w:cs="Times New Roman" w:ascii="Times New Roman" w:hAnsi="Times New Roman"/>
          <w:sz w:val="28"/>
          <w:szCs w:val="28"/>
        </w:rPr>
        <w:t xml:space="preserve"> мы видим в преодолении всех тяжких и порой невыносимых для простого человека условий жизни вдали от людей во имя желания послужить Бог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удолюбия.</w:t>
      </w:r>
      <w:r>
        <w:rPr>
          <w:rFonts w:cs="Times New Roman" w:ascii="Times New Roman" w:hAnsi="Times New Roman"/>
          <w:sz w:val="28"/>
          <w:szCs w:val="28"/>
        </w:rPr>
        <w:t xml:space="preserve"> Троицкий игумен высоко ценил человеческое достоинство, которое дано от Бога, и которое человек обязан соблюдать. Поэтому личным примером учитель мог убедить учеников в том, что хлеб нужно добывать трудом собственных рук. Это правило остается верным и для нынешнего времени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ачества проявил игумен Сергий Радонежский, всеми силами избегая славы, чинов и любой власти над людьми? Какой урок жизни показал нам преподобный Сергий, избегая человеческой славы, но оставаясь приветливым и готовым прийти на помощь каждому человеку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Урок </w:t>
      </w:r>
      <w:r>
        <w:rPr>
          <w:rStyle w:val="StrongEmphasis"/>
          <w:sz w:val="28"/>
          <w:szCs w:val="28"/>
        </w:rPr>
        <w:t>великой любви к людям</w:t>
      </w:r>
      <w:r>
        <w:rPr>
          <w:sz w:val="28"/>
          <w:szCs w:val="28"/>
        </w:rPr>
        <w:t>. Преподобный Сергий сумел подчинить всю свою жизнь заповедям любви и единомыслия. Избегал судить и поучать людей. Своим образом жизни, своим отношением к окружающим подавал пример: «Кто хочет быть первым между вами, да будет всем слугой». Это слова Бога. Преподобный понимал их буквально и шёл этим путём, несмотря на то, что идти по нему настолько трудно, что почти невозможно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ачества проявил Сергий-чудотворец, никогда не отказывая людям в помощи и никому о такой помощи не рассказывая? Какой урок жизни показал нам этим примером преподобный Сергий Радонежский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Урок </w:t>
      </w:r>
      <w:r>
        <w:rPr>
          <w:rStyle w:val="StrongEmphasis"/>
          <w:sz w:val="28"/>
          <w:szCs w:val="28"/>
        </w:rPr>
        <w:t>скромности.</w:t>
      </w:r>
      <w:r>
        <w:rPr>
          <w:sz w:val="28"/>
          <w:szCs w:val="28"/>
        </w:rPr>
        <w:t xml:space="preserve"> Преподобный Сергий, будучи игуменом, внешне никак не выделялся среди братии: был одет в ветхие одежды, никогда не повышал голоса, всегда терпелив и немногословен. Творя чудеса, он просил молчать о любых случаях чудесной помощи, которые происходили после его молит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ачества проявил преподобный Сергий, спасая молитвами Русскую землю не от внешних врагов, а поднимая дух народа, объединяя его для защиты Отечества? Какой урок жизни показал нам этим примером преподобный Сергий Радонежский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Урок </w:t>
      </w:r>
      <w:r>
        <w:rPr>
          <w:rStyle w:val="StrongEmphasis"/>
          <w:sz w:val="28"/>
          <w:szCs w:val="28"/>
        </w:rPr>
        <w:t>любви к Родине</w:t>
      </w:r>
      <w:r>
        <w:rPr>
          <w:sz w:val="28"/>
          <w:szCs w:val="28"/>
        </w:rPr>
        <w:t xml:space="preserve"> – преподобный Сергий стал невидимым полководцем русского войска в жестоком сражении.После победы в Куликовской битве домой возвращались не брянские, не суздальские, не серпуховские люди. Возвращался с Куликова поля ВЕЛИКИЙ РУССКИЙ НАР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794385</wp:posOffset>
                </wp:positionV>
                <wp:extent cx="2078990" cy="1115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чества личности Преподобных Сергия Радонежского, Серафима Саровского, Саввы Сторож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87.8pt;mso-wrap-distance-left:9.05pt;mso-wrap-distance-right:9.05pt;mso-wrap-distance-top:0pt;mso-wrap-distance-bottom:0pt;margin-top:62.5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чества личности Преподобных Сергия Радонежского, Серафима Саровского, Саввы Сторож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794385</wp:posOffset>
                </wp:positionV>
                <wp:extent cx="141478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скоры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9.15pt;mso-wrap-distance-left:9.05pt;mso-wrap-distance-right:9.05pt;mso-wrap-distance-top:0pt;mso-wrap-distance-bottom:0pt;margin-top:62.5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скоры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735330</wp:posOffset>
                </wp:positionV>
                <wp:extent cx="159448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олюб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37.5pt;mso-wrap-distance-left:9.05pt;mso-wrap-distance-right:9.05pt;mso-wrap-distance-top:0pt;mso-wrap-distance-bottom:0pt;margin-top:57.9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рудолюб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31140</wp:posOffset>
                </wp:positionV>
                <wp:extent cx="150368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трио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37.5pt;mso-wrap-distance-left:9.05pt;mso-wrap-distance-right:9.05pt;mso-wrap-distance-top:0pt;mso-wrap-distance-bottom:0pt;margin-top:18.2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трио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231140</wp:posOffset>
                </wp:positionV>
                <wp:extent cx="153606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оду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3.45pt;mso-wrap-distance-left:9.05pt;mso-wrap-distance-right:9.05pt;mso-wrap-distance-top:0pt;mso-wrap-distance-bottom:0pt;margin-top:18.2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еликоду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59080</wp:posOffset>
                </wp:positionV>
                <wp:extent cx="1398270" cy="544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луш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2.9pt;mso-wrap-distance-left:9.05pt;mso-wrap-distance-right:9.05pt;mso-wrap-distance-top:0pt;mso-wrap-distance-bottom:0pt;margin-top:20.4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луш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259080</wp:posOffset>
                </wp:positionV>
                <wp:extent cx="1651635" cy="5403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лосерд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2.55pt;mso-wrap-distance-left:9.05pt;mso-wrap-distance-right:9.05pt;mso-wrap-distance-top:0pt;mso-wrap-distance-bottom:0pt;margin-top:20.4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лосер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59080</wp:posOffset>
                </wp:positionV>
                <wp:extent cx="1577340" cy="544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и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2.9pt;mso-wrap-distance-left:9.05pt;mso-wrap-distance-right:9.05pt;mso-wrap-distance-top:0pt;mso-wrap-distance-bottom:0pt;margin-top:20.4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и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окумент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чему так популярен Серафим Саровский , русский Святой , даже среди неправославных?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 «Традиция живой святости», прочитанный на богословской конференции в Дивеевском монастыре 9 мая 2001 года Каллистом, епископом Диоклийским, из Великобритани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же преподобный Серафим столь привлекателен для самого широкого круга людей как на Западе, так и на христианском Востоке, среди православных и неправославных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своей близостью к природному миру. Многие из нас живут в городской индустриальной среде и сознают экологический кризис. А святой Серафим говорит нам о красоте Божией, которая наполняет природный мир, о близости между животными и человеком. Преподобный Серафим показывает нам мир, преображенный во Христ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еще более природного мира святой Серафим любил живой образ Божий в живых людях. Его сострадание, сердечная теплота, ласковость и мягкость в общении с самыми разными людьми, как ничто другое делает святого Серафима притягательным для современных христиан. Он был особенно близок к бедным. Одним из важных духовных дарований была его способность к общению с малыми детьми. Как сказал один ребенок после встречи с ним: «Серафим только выглядит старым, а ведь он – дитя, как и мы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привлекательная черта в преподобном Серафиме, это – его радостное состояние. Он говорил: «Радость не грех, матушка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радость, которой сиял преподобный Серафим, никогда не была сентиментальной .Это было дар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стигнутым через принятие страданий. Но в то же время он предупреждает: «Без скорбей нет спасения».    Когда мы думаем о преподобном Серафиме в его белом балахончике, приветствующим людей словами: «Радость моя» и восклицающим в течение всего года: «Христос воскресе!», мы должны также помнить тысячу дней и тысячу ночей, которые он провел в молитве на камне. Мы должны помнить о нападении на него трех разбойников и о продолжительной телесной боли, которую ему пришлось претерпеть от них.   И еще одно качество преподобного Серафима важно для современного мира, это –его близость к Божией Матер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нтересно как выглядел С. Саровский.  Вот какое описание сохранилось в истор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н был высок. имел полное , покрытое приятною белизною лицо, прямой и острый нос и светло - голубые глаза., весьма выразительные и проницательные , густые брови и светло - русые волосы на голове. Лицо его окаймляла густая, окладистая борода. он имел мужественное сложение , обладал большой физической силой, увлекательным даром слова и удивительной памятью. на протяжении всей своей жизни он носил одну и туже одежду: белый балахон, кожаные рукавицы, бахилы, лапти, за плечами у него была сумка, в которой была библия. В баню он никогда не ходил. Иногда он добровольно переносил морозы(он мог не топить в печь в своей келье). летом он возделывал огород около своей кельи. он всегда делился тем, что вырастил на огороде. 3 года он провел в лесу в полном одиночестве. 1000 дней и ночей он молился на камне(в келье и около), много людей приходило к нему и всем он мог помочь , кому делом , а кому словом добрым, а некоторых смог спасти от болезней. Он помогал каждом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хранила несколько удивительных историй , вот одна из них:   Однажды к С. Саровскому приехал боевой генерал. Его грудь вся была увешана орденами. он смело зашел в келью. Каково же было удивление окружающих, когда он вышел весь в слезах, а за ним старец вынес в руках его ордена и медали." они свались потому , что ты нечестным путем их получил "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33 году 1 января С. Саровский умер. Он прожил 74 года Спустя 70 лет после его смерти его причислили к лику святых. И сегодня люди приходят к святым местам Серафима Саровского, где могут получить ответ на все свои вопрос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 на проблемный вопр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афим говорит нам о красоте Божией (в то время как другие видят только экологический кризис), которая наполняет природный мир. Преподобный Серафим показывает нам мир, преображенный во Хрис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сострадание, сердечная теплота, ласковость и мягкость в общении с самыми разными людьми, как ничто другое делает святого Серафима притягательным для современных христиан. Он был особенно близок к бедным. Одним из важных духовных дарований была его способность к общению с малыми детьми. Как сказал один ребенок после встречи с ним: «Серафим только выглядит старым, а ведь он – дитя, как и мы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радостное состоя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близость к Божией Мат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Ученик читает стихотвор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Подвиг стар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очь: как небесные ж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вёздочки смотрят с неб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ихо вокруг: от Об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янется Саровски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елья стоит одинок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ней Серафим оби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нала пустыня широкая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одвиг, что он соверш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лиз по дороге под сос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амень великий леж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тарец ночами бесс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ам на коленях стоя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Лето и зиму холод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н, не смыкая оч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стоял волей свободн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ысячу дней и но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сё безутешно Всевышн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сердце молитву слаг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Боже, будь милостив мне грешному»,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Часто так старец взыв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н творил чудеса исцеле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чёта им нету конц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д иконой святой «Уми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едал свой дух в небес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лавится Русь бесконе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годником новым свои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Заступник и радость нам вечная,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атюшка наш Сераф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групп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карточку с русской народной пословицей. Надо привести пример из жизни Преподобного, иллюстрирующий эту пословиц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то родителей почитает, тот вовеки не погибает.</w:t>
      </w:r>
      <w:r>
        <w:rPr>
          <w:rFonts w:cs="Times New Roman" w:ascii="Times New Roman" w:hAnsi="Times New Roman"/>
          <w:sz w:val="28"/>
          <w:szCs w:val="28"/>
        </w:rPr>
        <w:t xml:space="preserve"> (Преподобный Серг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л своих родителей. Когда он хотел уйти в монастырь, р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и его остаться и позаботиться о них, и Преподобный Сергий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лс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ить – Богу служить.</w:t>
      </w:r>
      <w:r>
        <w:rPr>
          <w:rFonts w:cs="Times New Roman" w:ascii="Times New Roman" w:hAnsi="Times New Roman"/>
          <w:sz w:val="28"/>
          <w:szCs w:val="28"/>
        </w:rPr>
        <w:t xml:space="preserve"> (Преподобный Сергий всю свою жизнь посвят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. Он жил по Божиим заповедям, любил Бога. С детства он люб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ься, читать божественные книги; в юности он ушел в лес, чтобы ник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л ему молиться., Серафим молился на камне 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слушание паче поста и молитвы.</w:t>
      </w:r>
      <w:r>
        <w:rPr>
          <w:rFonts w:cs="Times New Roman" w:ascii="Times New Roman" w:hAnsi="Times New Roman"/>
          <w:sz w:val="28"/>
          <w:szCs w:val="28"/>
        </w:rPr>
        <w:t xml:space="preserve"> (Отрок Варфоломей послуша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а, когда тот велел ему читать книгу. Варфоломею было стыдно, ведь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л читать, но он послушался старца и легко прочитал. Потом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лся своих родителей, когда они попросили его не станов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м до их смерт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мный смиряется, глупый надувается.</w:t>
      </w:r>
      <w:r>
        <w:rPr>
          <w:rFonts w:cs="Times New Roman" w:ascii="Times New Roman" w:hAnsi="Times New Roman"/>
          <w:sz w:val="28"/>
          <w:szCs w:val="28"/>
        </w:rPr>
        <w:t xml:space="preserve"> (Преподобный Сергий жил о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. Однажды к нему пришел крестьянин, а в это время святой рабо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ороде. Когда крестьянину на него указали, то он не поверил монах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ился, что не увидел Преподобного Сергия. Но тут в монастырь приех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, и крестьянин увидел, что князь берет благословение у того стар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н назвал нищим. Крестьянин раскаялся в своем поступке,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его утешил. Серафим жил в лесу очень скром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 молитвою в устах, с работою в руках.</w:t>
      </w:r>
      <w:r>
        <w:rPr>
          <w:rFonts w:cs="Times New Roman" w:ascii="Times New Roman" w:hAnsi="Times New Roman"/>
          <w:sz w:val="28"/>
          <w:szCs w:val="28"/>
        </w:rPr>
        <w:t xml:space="preserve"> (Так жил Преподобный Сергий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. Много молился, но и работы не избегал, хотя был боярский сын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щего у названных Преподобных старцев? Чем они похожи?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тели монастырей (Троице – Сергиева лавра, Дивеевский монастырь, Саввы-Сторожевский монастырь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любивы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е отношение  с животным миром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и Родины (патриоты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ердны к людям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 Напишите записочку  Преподобным с самой важной для вас прось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(Преподобный наш Отче Сергий!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олись за Россию! Помоги нам спасти Россию от бед!)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Давай поссоримс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: Все мы знаем, как трудно избавиться от дурных привычек, которые нами владеют но бывает и наоборот: добрая привычка владеет человеком и хранит от всяких искушений и делания неправ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устыне в одном монастыре жили два старца, и они так преуспели в незлобии, что совсем перестали ссорится. И пришла одному из них мысль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Вот, брат, сколько лет мы живем с тобой вместе в одной келии и ни разу не поссорились. А слышал я, что все люди между собой ссоря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Да, говорят, все ссорятся, но потом – мирятся, и очень, говорят, это хорошее дело – мир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Вот я и думаю: давай попробуем поссориться, а потом помирим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(задумчиво) Не знаю, что и сказать. Не умеем мы ссор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Надо испытать себя. Если и дальше будем жить без ссор, можно впасть и в горд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Да. Страшное дело – гордость. И ничего еще, если добрый человек возгордится, он исправится, его Господь помилует, а если такой грешник как я… Так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Давай поссоримся, чтобы не возгорд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Да, если нужно, давай поссоримся. А, как же мы будем ссорить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Ну, к примеру, видишь кастрюлю? Я ее возьму сейчас и буду говорить: «Она моя». А ты будешь говорить: «Нет, она моя! ». Так мы и поссорим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1-ый монах тихо и осторожно берет кастрюлю, начинает ее разглядыват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Сколько же она нам служ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Ну, говори – она тво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(тихо и нерешительно) Она мо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(неловко тянет) Нет, эта кастрюля мо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(радостно) Так возьми ее себ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ой: Что ты, брат, она не мо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учше оставь ее себ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Пусть она стоит себе на месте, пока нам не пригоди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Монахи ставят кастрюлю на место и кланяются друг друг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ый: Прости меня, бр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ой: И ты меня прости, бр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: Так и не смогли они поссориться, да и не нужно это было. Добрая привычка победила ошибочное м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Эта сценка помогает нам понять как можно в жизни жить согласно примеру Великих Свя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га нация—толп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поро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лепа, или глуп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, что еще страшней -жес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а трон взойдет люб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ющий высоким сл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останется толп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обратится к Богу!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Новогоднюю ёлочку украшают шарами, а человеческую душу?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звуки песни Ж.Бичевской «Храни вас Бог» дети раскрашивают раскраску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20:00Z</dcterms:created>
  <dc:creator>Admin</dc:creator>
  <dc:description/>
  <cp:keywords/>
  <dc:language>en-US</dc:language>
  <cp:lastModifiedBy>Admin</cp:lastModifiedBy>
  <dcterms:modified xsi:type="dcterms:W3CDTF">2015-01-14T19:21:00Z</dcterms:modified>
  <cp:revision>2</cp:revision>
  <dc:subject/>
  <dc:title/>
</cp:coreProperties>
</file>